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Ostrava 21.9.201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Mezinárodní festival outdoorových filmů – 11. ročník 201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Festival v číslech</w:t>
      </w:r>
      <w:r>
        <w:rPr/>
        <w:t xml:space="preserve"> </w:t>
      </w:r>
      <w:r>
        <w:rPr>
          <w:b/>
        </w:rPr>
        <w:t>a statistiká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čet měst, ve kterých se koná festival: 4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čet míst: 6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prvé se rozšiřuje do Ruska - Volog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ilmové bloky: 38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Filmové dny: 65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ba trvání festivalu: 72 d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čet doprovodných programů: 6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ejvýše položený festival v ČR: Luční bouda – Krkonoše 1410 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čet zúčastněných států: 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řihlášeno filmů: 100 (51 filmů soutěžních a 7 filmů nesoutěžních, ostatní vyřazen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ejkratší film: 1min 54sec, nejdelší film: 110 m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estival urazí 14 735 k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ýroba přes 70 druhů grafických podkladů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Tisk 3,5 tuny materiálů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Filmové kategorie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dobrodružný sportovní film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horolezecký a horský film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>dobrodružný vodní sportovní film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D)</w:t>
      </w:r>
      <w:r>
        <w:rPr>
          <w:sz w:val="14"/>
          <w:szCs w:val="14"/>
        </w:rPr>
        <w:t xml:space="preserve">    </w:t>
      </w:r>
      <w:r>
        <w:rPr/>
        <w:t>cestopisný film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N)</w:t>
      </w:r>
      <w:r>
        <w:rPr>
          <w:sz w:val="14"/>
          <w:szCs w:val="14"/>
        </w:rPr>
        <w:t xml:space="preserve">    </w:t>
      </w:r>
      <w:r>
        <w:rPr/>
        <w:t>nesoutěžní film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Filmy nejsou omezeny stopáží ani rokem vzniku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  99% nejsou filmy hranné – tzn. vše, co se ve filmu odehrálo je skutečné a pravdivé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Ing. David Křetinský </w:t>
      </w:r>
    </w:p>
    <w:p>
      <w:pPr>
        <w:pStyle w:val="Normal"/>
        <w:spacing w:before="280" w:after="280"/>
        <w:jc w:val="both"/>
        <w:rPr/>
      </w:pPr>
      <w:r>
        <w:rPr/>
        <w:t>Mezinárodní festival outdoorových filmů</w:t>
      </w:r>
    </w:p>
    <w:p>
      <w:pPr>
        <w:pStyle w:val="Normal"/>
        <w:spacing w:before="280" w:after="280"/>
        <w:jc w:val="both"/>
        <w:rPr/>
      </w:pPr>
      <w:r>
        <w:rPr/>
        <w:t>projektový manažer a produkční festivalu</w:t>
      </w:r>
    </w:p>
    <w:p>
      <w:pPr>
        <w:pStyle w:val="Normal"/>
        <w:spacing w:before="280" w:after="28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outdoorfilms.cz</w:t>
        </w:r>
      </w:hyperlink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</w:rPr>
          <w:t>www.outdoorfilms.cz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/>
        <w:t>tel. + 420 739 016 4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tdoorfilms.cz" TargetMode="External"/><Relationship Id="rId3" Type="http://schemas.openxmlformats.org/officeDocument/2006/relationships/hyperlink" Target="http://www.outdoorfilm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PC</dc:creator>
  <dc:description/>
  <cp:keywords/>
  <dc:language>en-US</dc:language>
  <cp:lastModifiedBy>Ludmila Kučerová</cp:lastModifiedBy>
  <cp:lastPrinted>2013-09-21T22:27:00Z</cp:lastPrinted>
  <dcterms:modified xsi:type="dcterms:W3CDTF">2013-11-11T11:56:00Z</dcterms:modified>
  <cp:revision>2</cp:revision>
  <dc:subject/>
  <dc:title>Festival v číslech a statistikách</dc:title>
</cp:coreProperties>
</file>