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52925</wp:posOffset>
            </wp:positionH>
            <wp:positionV relativeFrom="paragraph">
              <wp:posOffset>-137160</wp:posOffset>
            </wp:positionV>
            <wp:extent cx="17780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93395</wp:posOffset>
            </wp:positionH>
            <wp:positionV relativeFrom="paragraph">
              <wp:posOffset>-269240</wp:posOffset>
            </wp:positionV>
            <wp:extent cx="1095375" cy="109537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ům dětí a mládeže Domino  Hronov ve spolupráci s Pavlem Macur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si Vás dovolují pozvat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4. ročník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celostátní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přehlídk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dětských a mládežnických kolektivů (nefolklórních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 mezinárodní účastí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8"/>
        <w:ind w:hanging="0"/>
        <w:jc w:val="center"/>
        <w:rPr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50365</wp:posOffset>
            </wp:positionH>
            <wp:positionV relativeFrom="paragraph">
              <wp:posOffset>687705</wp:posOffset>
            </wp:positionV>
            <wp:extent cx="3204210" cy="4537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</w:rPr>
        <w:t>Hronovské jablíčko 201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br w:type="textWrapping" w:clear="all"/>
      </w:r>
      <w:r>
        <w:rPr>
          <w:rFonts w:cs="Times New Roman" w:ascii="Times New Roman" w:hAnsi="Times New Roman"/>
          <w:sz w:val="44"/>
          <w:szCs w:val="44"/>
        </w:rPr>
        <w:t xml:space="preserve">konaný dne </w:t>
      </w:r>
      <w:r>
        <w:rPr>
          <w:rFonts w:cs="Times New Roman" w:ascii="Times New Roman" w:hAnsi="Times New Roman"/>
          <w:b/>
          <w:sz w:val="44"/>
          <w:szCs w:val="44"/>
        </w:rPr>
        <w:t xml:space="preserve"> 16. května 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4"/>
          <w:szCs w:val="44"/>
        </w:rPr>
      </w:pPr>
      <w:r>
        <w:rPr>
          <w:rFonts w:cs="Times New Roman" w:ascii="Times New Roman" w:hAnsi="Times New Roman"/>
          <w:b/>
          <w:sz w:val="48"/>
          <w:szCs w:val="36"/>
        </w:rPr>
        <w:t xml:space="preserve">Sál Josefa Čapka </w:t>
      </w:r>
      <w:r>
        <w:rPr>
          <w:rFonts w:cs="Times New Roman" w:ascii="Times New Roman" w:hAnsi="Times New Roman"/>
          <w:b/>
          <w:sz w:val="48"/>
          <w:szCs w:val="44"/>
        </w:rPr>
        <w:t xml:space="preserve"> </w:t>
      </w:r>
      <w:r>
        <w:rPr>
          <w:rFonts w:cs="Times New Roman" w:ascii="Times New Roman" w:hAnsi="Times New Roman"/>
          <w:b/>
          <w:sz w:val="72"/>
          <w:szCs w:val="44"/>
        </w:rPr>
        <w:t>Hronov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44"/>
        </w:rPr>
      </w:pPr>
      <w:r>
        <w:rPr>
          <w:rFonts w:cs="Times New Roman" w:ascii="Times New Roman" w:hAnsi="Times New Roman"/>
          <w:b/>
          <w:color w:val="1F497D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</w:rPr>
      </w:pPr>
      <w:r>
        <w:rPr>
          <w:rFonts w:cs="Times New Roman" w:ascii="Times New Roman" w:hAnsi="Times New Roman"/>
          <w:b/>
          <w:color w:val="1F497D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ronovské jablíčko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sz w:val="36"/>
        </w:rPr>
        <w:t>Taneční propozi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1F497D"/>
          <w:sz w:val="22"/>
          <w:lang w:val="cs-CZ"/>
        </w:rPr>
      </w:pPr>
      <w:r>
        <w:rPr>
          <w:rFonts w:cs="Times New Roman" w:ascii="Times New Roman" w:hAnsi="Times New Roman"/>
          <w:b/>
          <w:i/>
          <w:color w:val="1F497D"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>Druh soutěž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Nepostupová,  neprofesionální  </w:t>
      </w:r>
      <w:r>
        <w:rPr>
          <w:rFonts w:cs="Times New Roman" w:ascii="Times New Roman" w:hAnsi="Times New Roman"/>
          <w:sz w:val="22"/>
          <w:szCs w:val="24"/>
          <w:lang w:val="cs-CZ"/>
        </w:rPr>
        <w:t>mezinárodní soutěžní</w:t>
      </w:r>
      <w:r>
        <w:rPr>
          <w:rFonts w:cs="Times New Roman" w:ascii="Times New Roman" w:hAnsi="Times New Roman"/>
          <w:sz w:val="22"/>
          <w:szCs w:val="24"/>
        </w:rPr>
        <w:t xml:space="preserve"> přehlídka  tanečních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skupin, tanečních souborů ZUŠ,  zájmových kroužků ZŠ, DDM, středních škol 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dětských kolektivů z celé ČR, Slovenska a Polska v různých tanečních stylech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832" w:hanging="2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řadatel:</w:t>
      </w:r>
      <w:r>
        <w:rPr>
          <w:rFonts w:cs="Times New Roman" w:ascii="Times New Roman" w:hAnsi="Times New Roman"/>
        </w:rPr>
        <w:tab/>
        <w:t>Dům dětí a mládeže Hronov ve spolupráci s Pavlem Macurou, za podpory města Hronova a finanční podpory Královéhradeckého kraje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ermín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6.5. 2015 ( sobota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</w:rPr>
        <w:t>Místo konání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ál Josefa Čapka Hronov</w:t>
      </w:r>
      <w:r>
        <w:rPr>
          <w:rFonts w:cs="Times New Roman" w:ascii="Times New Roman" w:hAnsi="Times New Roman"/>
          <w:bCs/>
        </w:rPr>
        <w:t>, náměstí  Čs. Armád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edoucí soutěže:</w:t>
      </w:r>
      <w:r>
        <w:rPr>
          <w:rFonts w:cs="Times New Roman" w:ascii="Times New Roman" w:hAnsi="Times New Roman"/>
        </w:rPr>
        <w:tab/>
        <w:tab/>
        <w:t>Pavel Mac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rátor soutěže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Markéta Le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čitatel soutěže: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Ondřej Hég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ín pro přihlášení:</w:t>
      </w:r>
      <w:r>
        <w:rPr>
          <w:rFonts w:cs="Times New Roman" w:ascii="Times New Roman" w:hAnsi="Times New Roman"/>
        </w:rPr>
        <w:tab/>
        <w:t>Písemně na e-mail do  22. 4.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ín pro zaplacení:</w:t>
        <w:tab/>
      </w:r>
      <w:r>
        <w:rPr>
          <w:rFonts w:cs="Times New Roman" w:ascii="Times New Roman" w:hAnsi="Times New Roman"/>
          <w:color w:val="ED7D31"/>
        </w:rPr>
        <w:t>Nejdéle do 24.4.2015 na účet DD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Věkové kategor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</w:rPr>
        <w:tab/>
        <w:t>- věkový průměr do 6 let</w:t>
        <w:tab/>
      </w:r>
      <w:r>
        <w:rPr>
          <w:rFonts w:cs="FuturaTOT-Book;Times New Roman" w:ascii="FuturaTOT-Book;Times New Roman" w:hAnsi="FuturaTOT-Book;Times New Roman"/>
          <w:color w:val="000000"/>
        </w:rPr>
        <w:t>(nikdo z tanečníků nesmí být starší 7 le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ěti</w:t>
      </w:r>
      <w:r>
        <w:rPr>
          <w:rFonts w:cs="Times New Roman" w:ascii="Times New Roman" w:hAnsi="Times New Roman"/>
        </w:rPr>
        <w:tab/>
        <w:t>- věkový průměr  6 - 10 let</w:t>
        <w:tab/>
      </w:r>
      <w:r>
        <w:rPr>
          <w:rFonts w:cs="FuturaTOT-Book;Times New Roman" w:ascii="FuturaTOT-Book;Times New Roman" w:hAnsi="FuturaTOT-Book;Times New Roman"/>
          <w:color w:val="000000"/>
        </w:rPr>
        <w:t>(nikdo z tanečníků nesmí být starší 11 le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ab/>
        <w:t>- věkový průměr  10 - 15 let</w:t>
        <w:tab/>
      </w:r>
      <w:r>
        <w:rPr>
          <w:rFonts w:cs="FuturaTOT-Book;Times New Roman" w:ascii="FuturaTOT-Book;Times New Roman" w:hAnsi="FuturaTOT-Book;Times New Roman"/>
          <w:color w:val="000000"/>
        </w:rPr>
        <w:t>(nikdo z tanečníků nesmí být starší 16 le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ospělí</w:t>
      </w:r>
      <w:r>
        <w:rPr>
          <w:rFonts w:cs="Times New Roman" w:ascii="Times New Roman" w:hAnsi="Times New Roman"/>
        </w:rPr>
        <w:tab/>
        <w:t>- věkový průměr nad 15 let</w:t>
        <w:tab/>
        <w:t>(horní věková hranice není omeze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Soutěžní disciplíny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Plesové taneční formace - společenský tanec:</w:t>
      </w:r>
      <w:r>
        <w:rPr>
          <w:rFonts w:cs="Times New Roman" w:ascii="Times New Roman" w:hAnsi="Times New Roman"/>
        </w:rPr>
        <w:t xml:space="preserve"> (LAT - mix, STT – mix, valčíková formace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isco danc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z náznaku děje</w:t>
      </w:r>
      <w:r>
        <w:rPr>
          <w:rFonts w:cs="Times New Roman" w:ascii="Times New Roman" w:hAnsi="Times New Roman"/>
        </w:rPr>
        <w:t>, předtančení ve stylu disco, pop,  techno, taneční novink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treet dance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ez náznaku děje,</w:t>
      </w:r>
      <w:r>
        <w:rPr>
          <w:rFonts w:cs="Times New Roman" w:ascii="Times New Roman" w:hAnsi="Times New Roman"/>
        </w:rPr>
        <w:t xml:space="preserve"> předtančení ve stylu hip hop, break dance, R´n´ B, funky 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how &amp; parketové scénky a kompozic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s náznakem děje</w:t>
      </w:r>
      <w:r>
        <w:rPr>
          <w:rFonts w:cs="Times New Roman" w:ascii="Times New Roman" w:hAnsi="Times New Roman"/>
        </w:rPr>
        <w:t xml:space="preserve"> na moderní hudbu i taneční ztvárnění, různá show vystoupení, většinou za pomoci různých kulis a rekvizit. Postavené na myšlence, tématu či příběhu, svým provedením a atmosférou vytváří show, vyjadřuje náladu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Volný tanec:</w:t>
      </w:r>
      <w:r>
        <w:rPr>
          <w:rFonts w:cs="Times New Roman" w:ascii="Times New Roman" w:hAnsi="Times New Roman"/>
        </w:rPr>
        <w:t xml:space="preserve"> ukázka jednoho tance,  jako country předtančení, polka, rock and roll, mambo, lambada, mimo disko rytmy, nesmí být použita hudba disko, hip-hop, street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Výkonostní rozdělení: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eastAsia="en-US" w:bidi="en-US"/>
        </w:rPr>
      </w:pPr>
      <w:r>
        <w:rPr>
          <w:rFonts w:eastAsia="Times New Roman"/>
          <w:b/>
          <w:bCs/>
          <w:kern w:val="0"/>
          <w:sz w:val="22"/>
          <w:szCs w:val="22"/>
          <w:lang w:eastAsia="en-US" w:bidi="en-US"/>
        </w:rPr>
        <w:t>1) začínající taneční kolektivy  - (</w:t>
      </w:r>
      <w:r>
        <w:rPr>
          <w:b/>
          <w:bCs/>
        </w:rPr>
        <w:t xml:space="preserve"> </w:t>
      </w:r>
      <w:r>
        <w:rPr>
          <w:rFonts w:eastAsia="Times New Roman"/>
          <w:kern w:val="0"/>
          <w:sz w:val="22"/>
          <w:szCs w:val="22"/>
          <w:lang w:eastAsia="en-US" w:bidi="en-US"/>
        </w:rPr>
        <w:t xml:space="preserve"> DDM, ZŠ, ŠD, SVČ.)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eastAsia="en-US" w:bidi="en-US"/>
        </w:rPr>
      </w:pPr>
      <w:r>
        <w:rPr>
          <w:rFonts w:eastAsia="Times New Roman"/>
          <w:kern w:val="0"/>
          <w:sz w:val="22"/>
          <w:szCs w:val="22"/>
          <w:lang w:eastAsia="en-US" w:bidi="en-US"/>
        </w:rPr>
        <w:t xml:space="preserve">Kolektivy trénují zpravidla 1x týdně, děti neprochází výběrovým řízením ani talentovými zkouškami, skupiny tanečníků se často obměňují, vedoucí nedělají tanec jako svou hlavní profes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pokročilí taneční kolektivy - ( </w:t>
      </w:r>
      <w:r>
        <w:rPr>
          <w:rFonts w:cs="Times New Roman" w:ascii="Times New Roman" w:hAnsi="Times New Roman"/>
        </w:rPr>
        <w:t>Zuš, taneční školy, taneční studia, občanské sdružení, registrované kluby.)</w:t>
      </w:r>
    </w:p>
    <w:p>
      <w:pPr>
        <w:pStyle w:val="Zkladntextodsazen21"/>
        <w:ind w:left="360" w:hanging="0"/>
        <w:rPr/>
      </w:pPr>
      <w:r>
        <w:rPr>
          <w:rFonts w:eastAsia="Times New Roman"/>
          <w:kern w:val="0"/>
          <w:sz w:val="22"/>
          <w:szCs w:val="22"/>
          <w:lang w:eastAsia="en-US" w:bidi="en-US"/>
        </w:rPr>
        <w:t xml:space="preserve">Kolektivy  trénují 2x a více týdně, děti jsou přijímány na základě určitých pohybových a tanečních dovedností, profesionální vedení, lektor se živí tance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Časový harmon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:00</w:t>
        <w:tab/>
        <w:tab/>
        <w:t>otevření místa konání soutěž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:00</w:t>
        <w:tab/>
        <w:tab/>
        <w:t>předpokládané zahájení taneční soutěž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á kategorie mi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á kategorie dě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á kategorie junioř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á kategorie dospě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lem 13 hod </w:t>
        <w:tab/>
        <w:t xml:space="preserve">pauza, přestávka na obě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:00</w:t>
        <w:tab/>
        <w:tab/>
        <w:t>předpokládané ukončení soutěže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ý časový harmonogram je pouze PŘEDBĚŽNÝ, nelze ho považovat za závazný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ější časový harmonogram bude sestaven po uzávěrce přihlášek na základě skutečného počtu přihláše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ečníků, který bude zveřejněn na stránkách  www.jablicko.e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Pravidla přehlídky :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</w:rPr>
        <w:t>(čtěte důkladně, neznalost propozic neomlouvá!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kapacitních a časových důvodů jsme nuceni omezit počet choreografií a tanečníků v soutěži. Přihlášky budou přijímány pouze do naplnění kapacit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-li k naplnění kapacity soutěže, bude toto ihned zveřejněno na webových stránkách jablíčka a klubům nad stav bude zaslán e-mail. Další týmy budou přijímány pouze v případě odstoupení některého již přihlášeného týmu a to dle data zaslané přihlášk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etí vaší elektronické přihlášky Vám bude potvrzeno mailem, spolu s variabilním kodem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ximální délka vystoupení je 5 minut (mimo kat. 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tanečníků v jedné choreografii se doporučuje min. 5,</w:t>
      </w:r>
      <w:r>
        <w:rPr/>
        <w:t xml:space="preserve"> </w:t>
      </w:r>
      <w:r>
        <w:rPr>
          <w:rFonts w:cs="Times New Roman" w:ascii="Times New Roman" w:hAnsi="Times New Roman"/>
        </w:rPr>
        <w:t>vyšší počet bez omezení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kategorii “Mini” při malém počtu nebudou rozlišovány taneční styl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řadatel si vyhrazuje právo spojení kategorií, které budou málo obsazené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řípustné, aby vedoucí byli součástí vystoupení, s výjimkou hlavní kategorie (dospělí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skupinou mají vstup zdarma nejvýše dva vedoucí jako doprovod </w:t>
      </w:r>
      <w:r>
        <w:rPr>
          <w:rFonts w:cs="Times New Roman" w:ascii="Times New Roman" w:hAnsi="Times New Roman"/>
          <w:b/>
        </w:rPr>
        <w:t>(zbývající doprovod a rodiče platí vstupné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edoucí (trenéři) tanečních kolektivů zodpovídají za správné zařazení do kategorií. Dodržení délky vystoupení a počtu vystupujícíc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zhledem k časové náročnosti soutěže se prostorové zkoušky nekonají. Je možnost od 7:00 do 8:45 seznámení s parketem (všechny skupiny mají možnost společně vyzkoušet parket bez svého hudebního doprovodu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taneční styl typu mažoretky, roztleskávačky, aerobic, orientální tance nejsou určeny pro tuto soutě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 velkého počtu účinkujících musí taneční kluby po odtančení své choreografie vyklidit propůjčenou šatnu  pro umístění  další účinkující svého klubu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oreografie umístěné ve finále  „Mistrovství České republiky v “ disco dance a show dance“,  nejsou určeny pro tuto soutěž a nebudou hodnoceny !  ( mohou  vystoupit jen  nesoutěžně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drobný jmenný seznam tanečníků a rodných čísel není potřeba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cs-CZ"/>
        </w:rPr>
        <w:t>v</w:t>
      </w:r>
      <w:r>
        <w:rPr>
          <w:rFonts w:cs="Times New Roman" w:ascii="Times New Roman" w:hAnsi="Times New Roman"/>
          <w:sz w:val="22"/>
          <w:szCs w:val="24"/>
        </w:rPr>
        <w:t>aše přihlášky budou umístěny na stránkách  -</w:t>
      </w:r>
      <w:r>
        <w:rPr>
          <w:rFonts w:cs="Times New Roman" w:ascii="Times New Roman" w:hAnsi="Times New Roman"/>
          <w:sz w:val="22"/>
          <w:szCs w:val="24"/>
          <w:lang w:val="cs-C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cs-CZ"/>
          </w:rPr>
          <w:t>http://www.jablicko.eu/</w:t>
        </w:r>
      </w:hyperlink>
      <w:r>
        <w:rPr>
          <w:rFonts w:cs="Times New Roman" w:ascii="Times New Roman" w:hAnsi="Times New Roman"/>
          <w:sz w:val="22"/>
          <w:szCs w:val="24"/>
          <w:lang w:val="cs-CZ"/>
        </w:rPr>
        <w:t xml:space="preserve"> S</w:t>
      </w:r>
      <w:r>
        <w:rPr>
          <w:rFonts w:cs="Times New Roman" w:ascii="Times New Roman" w:hAnsi="Times New Roman"/>
          <w:sz w:val="22"/>
          <w:szCs w:val="24"/>
        </w:rPr>
        <w:t xml:space="preserve">ledujte časový harmonogram, kde si zkontrolujte své zařazení, název vystoupení, a čas vystoupení. Pokud máte v jedné kat. více vystoupení a tancují stejné děti, zkontrolujte rozhození a tím čas na převléknutí s přihlédnutím na ostatní kolektivy, které to mohou mít podobné. Prosím o poznámku v přihlášce o rozhození od sebe.  V přihláškách nezapomeňte na celkový počet dětí a příjezd na soutěž ! Na internetu pozorně prohlédněte své vystoupení a případné nesrovnalosti hlaste ihned na e-mail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Cs w:val="24"/>
          <w:lang w:val="en-US" w:bidi="ar-SA"/>
        </w:rPr>
        <w:t>žádáme všechny soutěžící o ohleduplnost – nepřebíhat přes parket když tančí jiný tým, respektovat vymezený taneční prostor, uličky pro vstup a výstup kolektivů na taneční parket (týká se i rodičů – doprovod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celém objektu je absolutní zákaz kouření. Pořadatel za odložené věci neručí ! Cenné věci u dětí jako například fotoaparáty, kamery, mobilní telefony doporučujeme nechat dom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idle jsou určené pro diváky, tak prosíme tanečníky, aby je nezabírali pro sebe. Po odtancování se posaďte na zem před první řadu nebo to chvíli vydržte ve stoj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áčení na videokamery či fotografování je povoleno a není zpoplatněno, je ale nepřípustné, aby fotograf či kameraman stál na podiu za zády poroty ( vyjímkou je fotograf/kameraman pověřený organizátorem), či blokoval taneční park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en-US" w:bidi="ar-SA"/>
        </w:rPr>
      </w:pPr>
      <w:r>
        <w:rPr>
          <w:rFonts w:cs="Times New Roman" w:ascii="Times New Roman" w:hAnsi="Times New Roman"/>
          <w:color w:val="000000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  <w:t>v případě, že v soutěžní kategorii bude přihlášeno více než 14 vystoupení (včetně), bude kategorie vícekolová. Do finále pak postoupí přibližně polovina vystoupení, přičemž skutečný počet bude oznámen po skončení prvního kola kategorie s ohledem na výsledky.</w:t>
      </w:r>
    </w:p>
    <w:p>
      <w:pPr>
        <w:pStyle w:val="Normal"/>
        <w:ind w:left="720" w:hanging="0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ED7D31"/>
        </w:rPr>
        <w:t xml:space="preserve">pokud chce soutěžící přijet na soutěž až po jejím zahájení, je povinen být na soutěži připraven </w:t>
      </w:r>
      <w:r>
        <w:rPr>
          <w:rFonts w:cs="Times New Roman" w:ascii="Times New Roman" w:hAnsi="Times New Roman"/>
          <w:b/>
          <w:color w:val="ED7D31"/>
        </w:rPr>
        <w:t>minimálně 2 hodiny</w:t>
      </w:r>
      <w:r>
        <w:rPr>
          <w:rFonts w:cs="Times New Roman" w:ascii="Times New Roman" w:hAnsi="Times New Roman"/>
          <w:color w:val="ED7D31"/>
        </w:rPr>
        <w:t xml:space="preserve"> před plánovaným začátkem jeho disciplíny (podle zveřejněného programu), </w:t>
      </w:r>
      <w:r>
        <w:rPr>
          <w:rFonts w:cs="Times New Roman" w:ascii="Times New Roman" w:hAnsi="Times New Roman"/>
          <w:b/>
          <w:color w:val="ED7D31"/>
        </w:rPr>
        <w:t>nejpozději však v 18 hodin !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ED7D31"/>
          <w:sz w:val="22"/>
          <w:szCs w:val="24"/>
        </w:rPr>
      </w:pPr>
      <w:r>
        <w:rPr>
          <w:rFonts w:cs="Times New Roman" w:ascii="Times New Roman" w:hAnsi="Times New Roman"/>
          <w:b/>
          <w:color w:val="ED7D31"/>
          <w:sz w:val="2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ED7D31"/>
          <w:sz w:val="28"/>
        </w:rPr>
        <w:t xml:space="preserve"> </w:t>
      </w:r>
      <w:r>
        <w:rPr>
          <w:rFonts w:cs="Times New Roman" w:ascii="Times New Roman" w:hAnsi="Times New Roman"/>
          <w:b/>
          <w:color w:val="ED7D31"/>
          <w:sz w:val="28"/>
        </w:rPr>
        <w:t>Zavedené změny pro rok 2015 označeny oranžovým písmem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ED7D31"/>
          <w:sz w:val="22"/>
          <w:szCs w:val="24"/>
        </w:rPr>
      </w:pPr>
      <w:r>
        <w:rPr>
          <w:rFonts w:cs="Times New Roman" w:ascii="Times New Roman" w:hAnsi="Times New Roman"/>
          <w:b/>
          <w:color w:val="ED7D31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cs-CZ" w:eastAsia="en-US" w:bidi="en-US"/>
        </w:rPr>
        <w:t>Taneční parket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 xml:space="preserve">8 x12 m veliký parket, označen páskou na parketách, který slouží jako taneční prostor pro účinkující a zároveň ohraničuje zákaz vstupu diváků  a ostatních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v sále jsou především určeny pro platící diváky, tak je prosím neobsazujte, na židlích se v botách nestojí a nechodí se přes parket, kdy se tančí – poučte své svěřenc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světlení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>Celoplošná barevná svět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udební nosič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í hudební nahrávka </w:t>
      </w:r>
      <w:r>
        <w:rPr>
          <w:rFonts w:cs="Times New Roman" w:ascii="Times New Roman" w:hAnsi="Times New Roman"/>
          <w:b/>
        </w:rPr>
        <w:t>– pouze CD</w:t>
      </w:r>
      <w:r>
        <w:rPr>
          <w:rFonts w:cs="Times New Roman" w:ascii="Times New Roman" w:hAnsi="Times New Roman"/>
        </w:rPr>
        <w:t xml:space="preserve">  s nahrávkou nejlépe v nekomprimovaném formátu WAV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zvukové formáty nepřečteme, jako </w:t>
      </w:r>
      <w:r>
        <w:rPr>
          <w:rFonts w:cs="Times New Roman" w:ascii="Times New Roman" w:hAnsi="Times New Roman"/>
          <w:b/>
        </w:rPr>
        <w:t xml:space="preserve">např. mp3 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 musí být při vypalování uzavřené, povrch cd nesmí být poškrábaný. Doporučení našich zvukařů: mějte u sebe raději ještě další náhradní vypálenou kopi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cd – taneční soubor, název choreografie, věková kategorie, disciplína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176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4" w:hanging="17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Hodnocení: </w:t>
        <w:tab/>
      </w:r>
      <w:r>
        <w:rPr>
          <w:rFonts w:cs="Times New Roman" w:ascii="Times New Roman" w:hAnsi="Times New Roman"/>
        </w:rPr>
        <w:t>- Taneční vystoupení bude hodnotit vícečlenná odborná porota o lichém počtu, složena z lidí, kteří působí nebo působili v oblasti tance. Hodnotit bude zcela nezávisle a dle svých nejlepších úsudků a znalostí z tanečního oboru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hodnocení a ocenění kategorií bude probíhat průběžně. (po dvou až třech kategoriích.)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dnotit se bude technika provedení pohybů, obtížnost prvků, jednotnost provedení, dynamika, soulad s hudbou, využití a zvládnutí prostoru, celkový dojem, nápaditost ( účes, kostýmy, hudba) originalita a dále dle specifik jednotlivých forem tanců.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 vyhodnocení pořadí jednotlivých vystoupení používáme software a celosvětově používaný </w:t>
      </w:r>
      <w:r>
        <w:rPr>
          <w:rFonts w:cs="Times New Roman" w:ascii="Times New Roman" w:hAnsi="Times New Roman"/>
          <w:b/>
          <w:u w:val="single"/>
        </w:rPr>
        <w:t>Skating systém</w:t>
      </w:r>
      <w:r>
        <w:rPr>
          <w:rFonts w:cs="Times New Roman" w:ascii="Times New Roman" w:hAnsi="Times New Roman"/>
        </w:rPr>
        <w:t>, což znamená, že výsledné pořadí není prostým součtem známek porotců.</w:t>
      </w:r>
    </w:p>
    <w:p>
      <w:pPr>
        <w:pStyle w:val="Normal"/>
        <w:ind w:left="2124" w:hanging="17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eny:</w:t>
        <w:tab/>
        <w:tab/>
      </w:r>
      <w:r>
        <w:rPr>
          <w:rFonts w:cs="Times New Roman" w:ascii="Times New Roman" w:hAnsi="Times New Roman"/>
          <w:i/>
        </w:rPr>
        <w:t>Diplomy:</w:t>
        <w:tab/>
      </w:r>
      <w:r>
        <w:rPr>
          <w:rFonts w:cs="Times New Roman" w:ascii="Times New Roman" w:hAnsi="Times New Roman"/>
        </w:rPr>
        <w:t>Finálová umístění - 1 diplom pro každou formaci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daile:</w:t>
        <w:tab/>
      </w:r>
      <w:r>
        <w:rPr>
          <w:rFonts w:cs="Times New Roman" w:ascii="Times New Roman" w:hAnsi="Times New Roman"/>
          <w:color w:val="ED7D31"/>
        </w:rPr>
        <w:t>1.-3. místo (pro každého člena formace + 1 pro choreografa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ED7D31"/>
        </w:rPr>
        <w:t xml:space="preserve">Počet medailí </w:t>
        <w:tab/>
        <w:tab/>
        <w:t xml:space="preserve">bude stanoven, dle zaplaceného startovného, na vetší počet medailí nemá </w:t>
        <w:tab/>
        <w:tab/>
        <w:t xml:space="preserve">kolektiv nárok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Jízdné:</w:t>
      </w:r>
      <w:r>
        <w:rPr>
          <w:rFonts w:cs="Times New Roman" w:ascii="Times New Roman" w:hAnsi="Times New Roman"/>
        </w:rPr>
        <w:tab/>
        <w:tab/>
        <w:t>Hradí si každý kolektiv s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1764"/>
        <w:rPr/>
      </w:pPr>
      <w:r>
        <w:rPr>
          <w:rFonts w:cs="Times New Roman" w:ascii="Times New Roman" w:hAnsi="Times New Roman"/>
          <w:b/>
          <w:i/>
          <w:color w:val="ED7D31"/>
        </w:rPr>
        <w:t>Parkování:</w:t>
        <w:tab/>
      </w:r>
      <w:r>
        <w:rPr>
          <w:rFonts w:cs="Times New Roman" w:ascii="Times New Roman" w:hAnsi="Times New Roman"/>
          <w:color w:val="ED7D31"/>
        </w:rPr>
        <w:t>Parkování autobusů bude řízeno městkou policií, doporučujeme dojet na náměstí města Hronova, odkud Vás městská policie bude řídit.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Občerstvení: </w:t>
        <w:tab/>
      </w:r>
      <w:r>
        <w:rPr>
          <w:rFonts w:cs="Times New Roman" w:ascii="Times New Roman" w:hAnsi="Times New Roman"/>
        </w:rPr>
        <w:t>Během soutěže budete mít možnost zakoupit drobné občerstvení ve foyer Čapkova sálu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dy v okolních restauracích ve městě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tartovné:</w:t>
        <w:tab/>
        <w:tab/>
      </w:r>
      <w:r>
        <w:rPr>
          <w:rFonts w:cs="Times New Roman" w:ascii="Times New Roman" w:hAnsi="Times New Roman"/>
          <w:szCs w:val="24"/>
        </w:rPr>
        <w:t xml:space="preserve">80 Kč na osobu při každém startu. </w:t>
      </w:r>
      <w:r>
        <w:rPr>
          <w:rFonts w:cs="Times New Roman" w:ascii="Times New Roman" w:hAnsi="Times New Roman"/>
          <w:sz w:val="20"/>
          <w:szCs w:val="24"/>
        </w:rPr>
        <w:t>(pokud tanečník bude tancovat 2x, zaplatí 160Kč, atd.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ED7D31"/>
          <w:szCs w:val="24"/>
        </w:rPr>
        <w:t>Způsob úhrady:</w:t>
        <w:tab/>
        <w:t xml:space="preserve">platba předem  </w:t>
      </w:r>
      <w:r>
        <w:rPr>
          <w:rFonts w:cs="Times New Roman" w:ascii="Times New Roman" w:hAnsi="Times New Roman"/>
          <w:b/>
          <w:i/>
          <w:color w:val="ED7D31"/>
        </w:rPr>
        <w:t xml:space="preserve">bankovním převodem, </w:t>
      </w:r>
      <w:r>
        <w:rPr>
          <w:rFonts w:cs="Times New Roman" w:ascii="Times New Roman" w:hAnsi="Times New Roman"/>
          <w:b/>
          <w:i/>
          <w:color w:val="ED7D31"/>
          <w:szCs w:val="24"/>
        </w:rPr>
        <w:t>n</w:t>
      </w:r>
      <w:r>
        <w:rPr>
          <w:rFonts w:cs="Times New Roman" w:ascii="Times New Roman" w:hAnsi="Times New Roman"/>
          <w:b/>
          <w:i/>
          <w:color w:val="ED7D31"/>
        </w:rPr>
        <w:t>ejdéle do 24.4.2015 na účet DDM.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b/>
          <w:i/>
          <w:color w:val="ED7D31"/>
        </w:rPr>
        <w:t>Číslo účtu:</w:t>
        <w:tab/>
      </w:r>
      <w:r>
        <w:rPr>
          <w:rFonts w:cs="Times New Roman" w:ascii="Times New Roman" w:hAnsi="Times New Roman"/>
          <w:b/>
          <w:color w:val="ED7D31"/>
        </w:rPr>
        <w:tab/>
      </w:r>
      <w:r>
        <w:rPr>
          <w:b/>
        </w:rPr>
        <w:t>8272590207/0100   (KB)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ED7D31"/>
          <w:szCs w:val="24"/>
        </w:rPr>
        <w:t>Na základě přijaté přihlášky Vám bude přidělen variabilní symbol, který dostanete na</w:t>
      </w:r>
    </w:p>
    <w:p>
      <w:pPr>
        <w:pStyle w:val="Normal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  <w:t>uvedený e-mail spolu s pokyny k platbě.</w:t>
      </w:r>
    </w:p>
    <w:p>
      <w:pPr>
        <w:pStyle w:val="Normal"/>
        <w:ind w:hanging="0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</w:r>
    </w:p>
    <w:p>
      <w:pPr>
        <w:pStyle w:val="Normal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  <w:t>Špatně uvedený variabilní symbol nám znemožní identifikaci platby, proto prosím své údaje kontrolujte,</w:t>
      </w:r>
    </w:p>
    <w:p>
      <w:pPr>
        <w:pStyle w:val="Normal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b/>
          <w:color w:val="ED7D31"/>
          <w:szCs w:val="24"/>
        </w:rPr>
        <w:t>nezaplacené choreografie jsou automaticky vyřazovány</w:t>
      </w:r>
      <w:r>
        <w:rPr>
          <w:rFonts w:cs="Times New Roman" w:ascii="Times New Roman" w:hAnsi="Times New Roman"/>
          <w:color w:val="ED7D31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  <w:t>Do kolonky pro příjemce při platbě napište název klubu a kontaktní osobu uvedenou v přihlášce.</w:t>
      </w:r>
    </w:p>
    <w:p>
      <w:pPr>
        <w:pStyle w:val="Normal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b/>
          <w:i/>
          <w:color w:val="ED7D31"/>
          <w:szCs w:val="24"/>
        </w:rPr>
        <w:t xml:space="preserve">Odhlášení choreografie ze soutěže: </w:t>
      </w:r>
      <w:r>
        <w:rPr>
          <w:rFonts w:cs="Times New Roman" w:ascii="Times New Roman" w:hAnsi="Times New Roman"/>
          <w:color w:val="ED7D31"/>
          <w:szCs w:val="24"/>
        </w:rPr>
        <w:t xml:space="preserve">Akceptujeme pouze v e-mailové podobě do </w:t>
      </w:r>
      <w:r>
        <w:rPr>
          <w:rFonts w:cs="Times New Roman" w:ascii="Times New Roman" w:hAnsi="Times New Roman"/>
          <w:b/>
          <w:color w:val="ED7D31"/>
          <w:szCs w:val="24"/>
        </w:rPr>
        <w:t>termínu 14.5.2015</w:t>
      </w:r>
      <w:r>
        <w:rPr>
          <w:rFonts w:cs="Times New Roman" w:ascii="Times New Roman" w:hAnsi="Times New Roman"/>
          <w:color w:val="ED7D31"/>
          <w:szCs w:val="24"/>
        </w:rPr>
        <w:t>, při odhlášení choreografie do tohoto termínu Vám bude celá částka vrácena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ED7D31"/>
          <w:szCs w:val="24"/>
        </w:rPr>
      </w:pPr>
      <w:r>
        <w:rPr>
          <w:rFonts w:cs="Times New Roman" w:ascii="Times New Roman" w:hAnsi="Times New Roman"/>
          <w:i/>
          <w:color w:val="ED7D31"/>
          <w:szCs w:val="24"/>
        </w:rPr>
        <w:t>Při neodhlášení nebo odhlášení  po termínu 14.5.2015  platí 100% storno poplatek.(zaniká nárok na vrácení uhrazené částky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ED7D31"/>
          <w:szCs w:val="24"/>
        </w:rPr>
      </w:pPr>
      <w:r>
        <w:rPr>
          <w:rFonts w:cs="Times New Roman" w:ascii="Times New Roman" w:hAnsi="Times New Roman"/>
          <w:i/>
          <w:color w:val="ED7D31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ED7D31"/>
          <w:szCs w:val="24"/>
        </w:rPr>
      </w:pPr>
      <w:r>
        <w:rPr>
          <w:rFonts w:cs="Times New Roman" w:ascii="Times New Roman" w:hAnsi="Times New Roman"/>
          <w:color w:val="ED7D31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 xml:space="preserve">Vstupné pro diváky: </w:t>
      </w:r>
      <w:r>
        <w:rPr>
          <w:rFonts w:cs="Times New Roman" w:ascii="Times New Roman" w:hAnsi="Times New Roman"/>
          <w:szCs w:val="24"/>
        </w:rPr>
        <w:t>50 Kč, vstupné pro doprovod (maminky apod.) je stejné jako u diváků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>Přihláška:</w:t>
        <w:tab/>
        <w:tab/>
      </w:r>
      <w:r>
        <w:rPr>
          <w:rFonts w:cs="Times New Roman" w:ascii="Times New Roman" w:hAnsi="Times New Roman"/>
        </w:rPr>
        <w:t xml:space="preserve">Vyplněnou přihlášku zašlete </w:t>
      </w:r>
      <w:r>
        <w:rPr>
          <w:rFonts w:cs="Times New Roman" w:ascii="Times New Roman" w:hAnsi="Times New Roman"/>
          <w:b/>
        </w:rPr>
        <w:t>nejpozději do 22.4. 20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y akceptujeme pouze ve formě „ našeho excelu“  na e-mail </w:t>
      </w:r>
      <w:hyperlink r:id="rId6">
        <w:r>
          <w:rPr>
            <w:rStyle w:val="InternetLink"/>
            <w:rFonts w:cs="Times New Roman" w:ascii="Times New Roman" w:hAnsi="Times New Roman"/>
          </w:rPr>
          <w:t>Hronovskejablicko@seznam.cz</w:t>
        </w:r>
      </w:hyperlink>
      <w:r>
        <w:rPr>
          <w:rFonts w:cs="Times New Roman" w:ascii="Times New Roman" w:hAnsi="Times New Roman"/>
        </w:rPr>
        <w:t xml:space="preserve">    Přihláška lze případně stáhnout z našich strá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Informace o soutěži:</w:t>
      </w:r>
      <w:r>
        <w:rPr>
          <w:rFonts w:cs="Times New Roman" w:ascii="Times New Roman" w:hAnsi="Times New Roman"/>
        </w:rPr>
        <w:tab/>
        <w:tab/>
        <w:tab/>
        <w:t>Pavel Macura</w:t>
        <w:tab/>
        <w:t xml:space="preserve"> -</w:t>
        <w:tab/>
        <w:t xml:space="preserve"> tel.: (+420) 724 220 202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www:</w:t>
        <w:tab/>
      </w:r>
      <w:hyperlink r:id="rId7">
        <w:r>
          <w:rPr>
            <w:rStyle w:val="InternetLink"/>
            <w:rFonts w:cs="Times New Roman" w:ascii="Times New Roman" w:hAnsi="Times New Roman"/>
          </w:rPr>
          <w:t>http://www.jablicko.e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</w:rPr>
          <w:t>https://www.facebook.com/hronovske.jablicko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ěšíme se na Vaši účast a přejeme Vám ty nejlepší taneční zážitky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e nás najdet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ál Josefa Čapka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náměstí Československé armády 500,  Hronov, Královehradecký kra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Cs w:val="32"/>
          </w:rPr>
          <w:t>https://www.google.cz/maps?t=m&amp;ll=50.4802267,16.1838884&amp;z=17&amp;q=Kulturn%C3%AD+a+informa%C4%8Dn%C3%AD+st%C5%99edisko+Hronov&amp;cid=0x1c96fca0f80321bd&amp;output=classic&amp;dg=ntvo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24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3500</wp:posOffset>
            </wp:positionH>
            <wp:positionV relativeFrom="paragraph">
              <wp:posOffset>167640</wp:posOffset>
            </wp:positionV>
            <wp:extent cx="2597150" cy="148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32"/>
        </w:rPr>
        <w:t>GPS souřadnice: 50°28'50.055"N, 16°10'58.133"E</w:t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705</wp:posOffset>
            </wp:positionH>
            <wp:positionV relativeFrom="paragraph">
              <wp:posOffset>727710</wp:posOffset>
            </wp:positionV>
            <wp:extent cx="6467475" cy="6134100"/>
            <wp:effectExtent l="0" t="0" r="0" b="0"/>
            <wp:wrapTight wrapText="bothSides">
              <wp:wrapPolygon edited="0">
                <wp:start x="-30" y="0"/>
                <wp:lineTo x="-30" y="21564"/>
                <wp:lineTo x="21598" y="21564"/>
                <wp:lineTo x="21598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56280</wp:posOffset>
            </wp:positionH>
            <wp:positionV relativeFrom="paragraph">
              <wp:posOffset>6014720</wp:posOffset>
            </wp:positionV>
            <wp:extent cx="3223895" cy="1807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454" w:top="51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TOT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388735</wp:posOffset>
          </wp:positionH>
          <wp:positionV relativeFrom="paragraph">
            <wp:posOffset>-300990</wp:posOffset>
          </wp:positionV>
          <wp:extent cx="454025" cy="65468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pheadlineitem">
    <w:name w:val="pp-headline-item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cs="Times New Roman"/>
      <w:color w:val="000000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6"/>
      <w:szCs w:val="24"/>
      <w:lang w:val="cs-CZ" w:bidi="ar-SA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8"/>
      <w:szCs w:val="24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hanging="0"/>
      <w:textAlignment w:val="center"/>
    </w:pPr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blicko.eu/" TargetMode="External"/><Relationship Id="rId6" Type="http://schemas.openxmlformats.org/officeDocument/2006/relationships/hyperlink" Target="mailto:Hronovskejablicko@seznam.cz" TargetMode="External"/><Relationship Id="rId7" Type="http://schemas.openxmlformats.org/officeDocument/2006/relationships/hyperlink" Target="http://www.jablicko.eu/" TargetMode="External"/><Relationship Id="rId8" Type="http://schemas.openxmlformats.org/officeDocument/2006/relationships/hyperlink" Target="https://www.facebook.com/hronovske.jablicko" TargetMode="External"/><Relationship Id="rId9" Type="http://schemas.openxmlformats.org/officeDocument/2006/relationships/hyperlink" Target="https://www.google.cz/maps?t=m&amp;ll=50.4802267,16.1838884&amp;z=17&amp;q=Kulturn&#237;+a+informa&#269;n&#237;+st&#345;edisko+Hronov&amp;cid=0x1c96fca0f80321bd&amp;output=classic&amp;dg=ntvo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0:00Z</dcterms:created>
  <dc:creator>Ondřej Hégr</dc:creator>
  <dc:description/>
  <cp:keywords/>
  <dc:language>en-US</dc:language>
  <cp:lastModifiedBy>maca</cp:lastModifiedBy>
  <cp:lastPrinted>2014-12-17T14:21:00Z</cp:lastPrinted>
  <dcterms:modified xsi:type="dcterms:W3CDTF">2015-01-09T19:23:00Z</dcterms:modified>
  <cp:revision>47</cp:revision>
  <dc:subject/>
  <dc:title>Pavel Macura a Kulturní a informační středisko Hronov</dc:title>
</cp:coreProperties>
</file>