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Festival La Película spouští předprodej; uvede favority národních cen Goya i posledního Almodóvara</w:t>
      </w:r>
    </w:p>
    <w:p>
      <w:pPr>
        <w:pStyle w:val="Textkomente"/>
        <w:spacing w:lineRule="auto" w:line="276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 Praze 4. února 2014 – Pouhých 14 dní zbývá do začátku festivalu La Película, který již podeváté představí tuzemskému publiku to nejlepší ze současné španělsky mluvené kinematografie. V pečlivě sestaveném programu nechybějí favorité nadcházejících španělských výročních cen Goya, poslední film z dílny jednoho z nejznámějších španělských režisérů současnosti Pedra Almodóvara či snímky okupující první příčky žebříčků návštěvnosti španělských kin. Program však letos nebude patřit pouze současné produkci: vedle aktuálních snímků sáhl dramaturg David Čeněk i do filmových archivů a návštěvníci se tak mohou těšit na speciální cyklus věnovaný držitelům čestného ocenění Goya. Speciální kolekce nabídne jedinečný průřez posledními dvaceti lety španělské kinematografie a díky rozmanitosti žánrů i zpracovaných témat získají diváci představu o tamní filmové tvorbě v celé její šíři.</w:t>
      </w:r>
    </w:p>
    <w:p>
      <w:pPr>
        <w:pStyle w:val="Textkomente"/>
        <w:spacing w:lineRule="auto" w:line="276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komente"/>
        <w:spacing w:lineRule="auto" w:line="276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Festival La Película se uskuteční od 18. do 23. února již tradičně v pražském kině Světozor. Od </w:t>
        <w:br/>
        <w:t xml:space="preserve">20. února do 23. února budou španělsky mluvené filmy k vidění i v brněnském kině Scala a mezi 24. a 26. únorem se přehlídky usídlí v kině Central v Hradci Králové a v ostravském Minikině. Festival pořádají Velvyslanectví Španělska v Praze, Institut Cervantes a kino Světozor, hlavním partnerem je společnost Telefónica Czech Republic. Vstupenky v ceně 80 až 110 Kč je možné již nyní rezervovat prostřednictvím webových stránek jednotlivých kin. Kompletní program je k dispozici na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lapelicula.cz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na </w:t>
      </w:r>
      <w:hyperlink r:id="rId3">
        <w:r>
          <w:rPr>
            <w:rStyle w:val="InternetLink"/>
            <w:b/>
            <w:sz w:val="22"/>
            <w:szCs w:val="22"/>
          </w:rPr>
          <w:t>https://www.facebook.com/LaPeliculaCZ</w:t>
        </w:r>
      </w:hyperlink>
      <w:r>
        <w:rPr>
          <w:b/>
          <w:sz w:val="22"/>
          <w:szCs w:val="22"/>
        </w:rPr>
        <w:t>.</w:t>
      </w:r>
    </w:p>
    <w:p>
      <w:pPr>
        <w:pStyle w:val="Textkomente"/>
        <w:spacing w:lineRule="auto" w:line="276" w:before="0" w:after="0"/>
        <w:jc w:val="both"/>
        <w:rPr>
          <w:rStyle w:val="InternetLink"/>
          <w:rFonts w:cs="Arial"/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komente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růběhu šesti dnů představí festival La Película na dvě desítky celovečerních snímků, dokumentů i krátkých filmů, mezi nimiž nebudou chybět aktuálně nejúspěšnější počiny španělské produkce. K nim bezpochyby patří i psychologické drama </w:t>
      </w:r>
      <w:r>
        <w:rPr>
          <w:b/>
          <w:i/>
          <w:sz w:val="22"/>
          <w:szCs w:val="22"/>
          <w:lang w:val="cs-CZ"/>
        </w:rPr>
        <w:t>Patnáct let a jeden den</w:t>
      </w:r>
      <w:r>
        <w:rPr>
          <w:sz w:val="22"/>
          <w:szCs w:val="22"/>
          <w:lang w:val="cs-CZ"/>
        </w:rPr>
        <w:t xml:space="preserve"> či bláznivá hororová komedie </w:t>
      </w:r>
      <w:r>
        <w:rPr>
          <w:b/>
          <w:i/>
          <w:sz w:val="22"/>
          <w:szCs w:val="22"/>
          <w:lang w:val="cs-CZ"/>
        </w:rPr>
        <w:t>Čarodějnice ze Zugarramurdi</w:t>
      </w:r>
      <w:r>
        <w:rPr>
          <w:sz w:val="22"/>
          <w:szCs w:val="22"/>
          <w:lang w:val="cs-CZ"/>
        </w:rPr>
        <w:t>, které si mezi sebou rozdělily hned 17 nominací na Cenu Goya.</w:t>
      </w:r>
    </w:p>
    <w:p>
      <w:pPr>
        <w:pStyle w:val="Textkomente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komente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rama </w:t>
      </w:r>
      <w:r>
        <w:rPr>
          <w:i/>
          <w:sz w:val="22"/>
          <w:szCs w:val="22"/>
          <w:lang w:val="cs-CZ"/>
        </w:rPr>
        <w:t>Patnáct let a jeden den</w:t>
      </w:r>
      <w:r>
        <w:rPr>
          <w:sz w:val="22"/>
          <w:szCs w:val="22"/>
          <w:lang w:val="cs-CZ"/>
        </w:rPr>
        <w:t xml:space="preserve"> ceněné režisérky Gracie Querejety zpracovává téma dospívání, stárnutí a mezilidských vztahů nahlížené očima patnáctiletého dospívajícího chlapce. Oproti tomu </w:t>
      </w:r>
      <w:r>
        <w:rPr>
          <w:i/>
          <w:sz w:val="22"/>
          <w:szCs w:val="22"/>
          <w:lang w:val="cs-CZ"/>
        </w:rPr>
        <w:t>Čarodějnice ze Zugarramurdi</w:t>
      </w:r>
      <w:r>
        <w:rPr>
          <w:sz w:val="22"/>
          <w:szCs w:val="22"/>
          <w:lang w:val="cs-CZ"/>
        </w:rPr>
        <w:t xml:space="preserve"> jsou od první do poslední minuty demonstrací typického španělského humoru. Poslední snímek známého režiséra Álexe de la Iglesia v sobě spojuje nadsázku, morbiditu, satiru na klišé o španělském machismu i ironický náhled na separatistické tendence některých oblastí. Do podobné kategorie spadá i nejnovější snímek Pedra Almodóvara </w:t>
      </w:r>
      <w:r>
        <w:rPr>
          <w:b/>
          <w:i/>
          <w:sz w:val="22"/>
          <w:szCs w:val="22"/>
          <w:lang w:val="cs-CZ"/>
        </w:rPr>
        <w:t>Rozkoš v oblacích</w:t>
      </w:r>
      <w:r>
        <w:rPr>
          <w:sz w:val="22"/>
          <w:szCs w:val="22"/>
          <w:lang w:val="cs-CZ"/>
        </w:rPr>
        <w:t xml:space="preserve">. Španělský mistr černého humoru a zákrutů lidské duše včetně jejích poklesků hledal inspiraci v Hollywoodu a svým příznivcům tentokrát naservíroval takzvanou screwball (ztřeštěnou) komedii se vším všudy. </w:t>
      </w:r>
    </w:p>
    <w:p>
      <w:pPr>
        <w:pStyle w:val="Textkomente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/>
        <w:t xml:space="preserve">K diváky i kritikou ceněným snímkům patří argentinsko-španělské drama </w:t>
      </w:r>
      <w:r>
        <w:rPr>
          <w:b/>
          <w:i/>
        </w:rPr>
        <w:t>Německý doktor Wakolda</w:t>
      </w:r>
      <w:r>
        <w:rPr>
          <w:i/>
        </w:rPr>
        <w:t xml:space="preserve">. </w:t>
      </w:r>
      <w:r>
        <w:rPr/>
        <w:t>Významná argentinská režisérka Lucía Puenzo, proslulá tím, že se ve svých filmech zabývá značně kontroverzními tématy, své pověsti dostála i tentokrát. Na filmové plátno převedla svůj stejnojmenný román o Josefu Mengelem a jeho ilegální argentinské emigraci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Do značné míry kontroverzní je i jeden ze zástupců dokumentární tvorby s příznačným názvem </w:t>
      </w:r>
      <w:r>
        <w:rPr>
          <w:b/>
          <w:i/>
        </w:rPr>
        <w:t>Zavraždí mne</w:t>
      </w:r>
      <w:r>
        <w:rPr/>
        <w:t xml:space="preserve">. Tento investigativní dokument vypráví překvapivý příběh zavražděného guatemalského advokáta, který před svou smrtí natočil krátké video, ve kterém ze své vraždy obviňuje prezidenta Álvara Coloma. Video dosáhlo obrovské sledovanosti a vyústilo v protesty po celé zemi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Všem milovníkům kinematografie je určený film </w:t>
      </w:r>
      <w:r>
        <w:rPr>
          <w:b/>
          <w:i/>
        </w:rPr>
        <w:t>Snílci</w:t>
      </w:r>
      <w:r>
        <w:rPr/>
        <w:t xml:space="preserve"> režiséra Jonáse Trueby.  Na 16 mm kameru natočený snímek je poctou filmařskému umění. Vypráví o touze točit filmy, o tom, co dělají filmaři, když právě netočí, o ztraceném čase, o nekonečných rozhovorech, pitkách a večeřích, ale i přátelství či samotě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i/>
        </w:rPr>
        <w:t>Cyklus snímků filmových tvůrců oceněných cenou Čestný Goya</w:t>
      </w:r>
      <w:r>
        <w:rPr/>
        <w:t xml:space="preserve"> za dlouhodobý přínos španělské kinematografii se snaží především ukázat rozmanitost domácí produkce a žánrovou kontinuitu. Mezi oceněnými tak nalezneme režiséry, jako jsou Antonio Mercero, Mario Camus nebo Josefina Molina, herce Manuela Alexandra, Alfreda Landu či herečku Conchu Velasco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Výběr snímků přibližuje různé umělecké generace i rozmanité filmové žánry. Ve výběru dramaturgie jsou zastoupeny  realistické filmy, například snímky </w:t>
      </w:r>
      <w:r>
        <w:rPr>
          <w:b/>
          <w:i/>
        </w:rPr>
        <w:t>Vítej doma!</w:t>
      </w:r>
      <w:r>
        <w:rPr/>
        <w:t xml:space="preserve"> či </w:t>
      </w:r>
      <w:r>
        <w:rPr>
          <w:b/>
          <w:i/>
        </w:rPr>
        <w:t>Hvězdná louka</w:t>
      </w:r>
      <w:r>
        <w:rPr/>
        <w:t xml:space="preserve">, historické filmy jako výpravný </w:t>
      </w:r>
      <w:r>
        <w:rPr>
          <w:b/>
          <w:i/>
        </w:rPr>
        <w:t>Esquilache</w:t>
      </w:r>
      <w:r>
        <w:rPr/>
        <w:t xml:space="preserve">, ale nechybějí ani komorní dramata, jež reprezentuje například westernové </w:t>
      </w:r>
      <w:r>
        <w:rPr>
          <w:b/>
          <w:i/>
        </w:rPr>
        <w:t>Nedělní světlo</w:t>
      </w:r>
      <w:r>
        <w:rPr/>
        <w:t xml:space="preserve">. Španělská kinematografie byla vždy silná svou hororovou produkcí, již na festivalu zastupuje příběh se satanistickým tématem </w:t>
      </w:r>
      <w:r>
        <w:rPr>
          <w:b/>
          <w:i/>
        </w:rPr>
        <w:t>Paměti padlého anděl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lang w:eastAsia="cs-CZ"/>
        </w:rPr>
      </w:pPr>
      <w:r>
        <w:rPr>
          <w:rFonts w:cs="Arial"/>
          <w:b/>
          <w:bCs/>
        </w:rPr>
        <w:t>Pořadatelé festivalu:</w:t>
      </w:r>
      <w:r>
        <w:rPr>
          <w:rFonts w:cs="Arial"/>
        </w:rPr>
        <w:t xml:space="preserve"> Velvyslanectví Španělska v Praze, Institut Cervantes, Kino Světozor</w:t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Hlavní partner:</w:t>
      </w:r>
      <w:r>
        <w:rPr>
          <w:rFonts w:cs="Arial"/>
        </w:rPr>
        <w:t xml:space="preserve"> Telefónica Czech Republic, a. s.</w:t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Za podpory</w:t>
      </w:r>
      <w:r>
        <w:rPr>
          <w:rFonts w:cs="Arial"/>
        </w:rPr>
        <w:t>: Europa Cinemas, Ministerstva kultury, Magistrátu města Brna</w:t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Partneři:</w:t>
      </w:r>
      <w:r>
        <w:rPr>
          <w:rFonts w:cs="Arial"/>
        </w:rPr>
        <w:t xml:space="preserve"> OHL Central Europe, a. s., KATAFORESIS CZ, s. r. o.</w:t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Zvláštní poděkování:</w:t>
      </w:r>
      <w:r>
        <w:rPr>
          <w:rFonts w:cs="Arial"/>
        </w:rPr>
        <w:t xml:space="preserve"> Ministerstvo zahraničních věcí a spolupráce Španělska</w:t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Mediální partneři:</w:t>
      </w:r>
      <w:r>
        <w:rPr>
          <w:rFonts w:cs="Arial"/>
        </w:rPr>
        <w:t xml:space="preserve"> Cinema, Citybee, České noviny, Expats, Filmserver, Kulturní čtrnáctideník A2, Metro, Musicserver, Radio 1, Radio Color, Radio Wav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ontakt: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ucie Čunderliková 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art Communication s.r.o. - marketing, media, promotion </w:t>
        <w:br/>
        <w:t>T/F: +420 272 657 121</w:t>
        <w:br/>
        <w:t xml:space="preserve">M:, +420 733 538 889 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: cunderlikova@s-m-art.com </w:t>
        <w:br/>
        <w:t xml:space="preserve">W: </w:t>
      </w:r>
      <w:hyperlink r:id="rId4">
        <w:r>
          <w:rPr>
            <w:rStyle w:val="InternetLink"/>
            <w:rFonts w:cs="Arial"/>
            <w:sz w:val="20"/>
            <w:szCs w:val="20"/>
          </w:rPr>
          <w:t>www.s-m-art.com</w:t>
        </w:r>
      </w:hyperlink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438150</wp:posOffset>
          </wp:positionV>
          <wp:extent cx="7600315" cy="16935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69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36CB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elicula.cz/" TargetMode="External"/><Relationship Id="rId3" Type="http://schemas.openxmlformats.org/officeDocument/2006/relationships/hyperlink" Target="https://www.facebook.com/LaPeliculaCZ" TargetMode="External"/><Relationship Id="rId4" Type="http://schemas.openxmlformats.org/officeDocument/2006/relationships/hyperlink" Target="http://www.s-m-ar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9:00Z</dcterms:created>
  <dc:creator>cunderlikova</dc:creator>
  <dc:description/>
  <cp:keywords/>
  <dc:language>en-US</dc:language>
  <cp:lastModifiedBy>cunderlikova</cp:lastModifiedBy>
  <dcterms:modified xsi:type="dcterms:W3CDTF">2014-02-04T07:46:00Z</dcterms:modified>
  <cp:revision>3</cp:revision>
  <dc:subject/>
  <dc:title>Festival La Película spouští předprodej; uvede favority národních cen Goya i posledního Almodóvara</dc:title>
</cp:coreProperties>
</file>