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100" w:after="100"/>
        <w:jc w:val="center"/>
        <w:rPr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Fotoklub Vsetín ve spolupráci s Domem kultury Vsetín pořádají</w:t>
      </w:r>
    </w:p>
    <w:p>
      <w:pPr>
        <w:pStyle w:val="Normal1"/>
        <w:spacing w:lineRule="auto" w:line="240" w:before="100" w:after="10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7662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  <w:t>Start 6. Vsetínského mezinárodního FOTOmaratonu Fotoklubu Vsetín - 2015:</w:t>
      </w:r>
    </w:p>
    <w:p>
      <w:pPr>
        <w:pStyle w:val="Normal1"/>
        <w:spacing w:lineRule="auto" w:line="240" w:before="100" w:after="27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40"/>
        </w:rPr>
        <w:t>Sobota 23. května 2015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Místo:</w:t>
      </w: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Dům kultury Vsetín - malý sál (Svárov 1055) - vstup od Policie 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Harmonogram 6. Vsetínského mezinárodního FOTOmaratonu Fotoklubu Vsetín 2015: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:00 až 9:45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 xml:space="preserve">PREZENTACE - </w:t>
      </w:r>
      <w:r>
        <w:rPr>
          <w:rFonts w:eastAsia="Times New Roman" w:cs="Times New Roman" w:ascii="Times New Roman" w:hAnsi="Times New Roman"/>
          <w:sz w:val="24"/>
        </w:rPr>
        <w:t xml:space="preserve"> přidělení registračních - soutěžních čísel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:00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VYLOSOVÁNÍ  SOUTĚŽNÍHO TÉMA -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STAR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:00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 xml:space="preserve">CÍL - </w:t>
      </w:r>
      <w:r>
        <w:rPr>
          <w:rFonts w:eastAsia="Times New Roman" w:cs="Times New Roman" w:ascii="Times New Roman" w:hAnsi="Times New Roman"/>
          <w:sz w:val="24"/>
        </w:rPr>
        <w:t xml:space="preserve">konec, předání fotografií na paměťové kartě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:15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</w:rPr>
        <w:t>NEVEŘEJNÉ  HODNOCENÍ</w:t>
      </w:r>
      <w:r>
        <w:rPr>
          <w:rFonts w:eastAsia="Times New Roman" w:cs="Times New Roman" w:ascii="Times New Roman" w:hAnsi="Times New Roman"/>
          <w:sz w:val="24"/>
        </w:rPr>
        <w:t xml:space="preserve"> odbornou porotou.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:30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VYHLÁŠENÍ  VÝSLEDKŮ  A  PŘEDÁNÍ  CEN 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8:00 - PROJEKCE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VŠECH  FOTOGRAFIÍ - </w:t>
      </w:r>
      <w:r>
        <w:rPr>
          <w:rFonts w:eastAsia="Times New Roman" w:cs="Times New Roman" w:ascii="Times New Roman" w:hAnsi="Times New Roman"/>
          <w:sz w:val="24"/>
        </w:rPr>
        <w:t>společné hodnocení  soutěžních fotografií s průvodním slovem poroty.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19:00</w:t>
      </w:r>
      <w:r>
        <w:rPr>
          <w:rFonts w:eastAsia="Times New Roman" w:cs="Times New Roman" w:ascii="Times New Roman" w:hAnsi="Times New Roman"/>
          <w:sz w:val="24"/>
        </w:rPr>
        <w:t xml:space="preserve"> - </w:t>
      </w:r>
      <w:r>
        <w:rPr>
          <w:rFonts w:eastAsia="Times New Roman" w:cs="Times New Roman" w:ascii="Times New Roman" w:hAnsi="Times New Roman"/>
          <w:b/>
          <w:sz w:val="24"/>
        </w:rPr>
        <w:t xml:space="preserve">OFICIÁLNÍ  UKONČENÍ </w:t>
      </w:r>
      <w:r>
        <w:rPr>
          <w:rFonts w:eastAsia="Times New Roman" w:cs="Times New Roman" w:ascii="Times New Roman" w:hAnsi="Times New Roman"/>
          <w:sz w:val="24"/>
        </w:rPr>
        <w:t xml:space="preserve"> 6. Vsetínského mezinárodního FOTOmaratonu Fotoklubu Vsetín – 2015.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Téma: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Před startem 6. Vsetínského mezinárodního FOTOmaratonu Fotoklubu Vsetín - 2015 bude vylosováno jedno z 5ti tajných témat.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Ceny: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hlašuje se první, druhá, třetí cena a čestné uznání.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 </w:t>
      </w:r>
    </w:p>
    <w:p>
      <w:pPr>
        <w:pStyle w:val="Normal1"/>
        <w:spacing w:lineRule="auto" w:line="240" w:before="100" w:after="24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Ocenění autoři obdrží diplomy, hodnotné věcné ceny v podobě knižních titulů z oboru fotografie, program Zoner Photo Studio 17 PRO, předplatné fotografických časopisů a upomínkové předměty města Vsetín.</w:t>
      </w:r>
    </w:p>
    <w:p>
      <w:pPr>
        <w:pStyle w:val="Normal1"/>
        <w:spacing w:lineRule="auto" w:line="240" w:before="10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>Pravidla: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těže 6.Vsetínský mezinárodní FOTOmaraton Fotoklubu Vsetín - 2015 se může účastnit každý uživatel digitálního fotoaparátu mající rozlišení alespoň 5Mpx (pro tisk oceněných fotografií)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Podmínkou pro účast v soutěži je registrace na </w:t>
      </w:r>
      <w:hyperlink r:id="rId3">
        <w:r>
          <w:rPr>
            <w:rStyle w:val="InternetLink"/>
            <w:rFonts w:cs="Times New Roman" w:ascii="Times New Roman" w:hAnsi="Times New Roman"/>
          </w:rPr>
          <w:t>https://sites.google.com/site/vsetinskyfotomaraton/prihlaseni</w:t>
        </w:r>
      </w:hyperlink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22.5.2015 nebo 23.května 2015 v 9:00 hodin v místě konání fotomaratonu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počátku akce bude vylosováno jedno téma, na které musí soutěžící nafotit tři soutěžní snímky na území města Vsetín či jeho nejbližším okolí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musí být nasnímána ve formátu JPEG bez jakýchkoli dodatečných úprav v počítači. Je zakázáno jakkoli upravovat data ve fotoaparátu, tak jakožto použití složitých funkcí pro dodatečnou úpravu snímku přímo ve fotoaparátu (HDR, změna tonality, atd.). Výjimkou je převedení snímku do černobílého formátu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outěžící v cíli předá paměťovou kartu se svým registračním číslem, které obdržel při startu. Na této kartě jsou nahrány </w:t>
      </w:r>
      <w:r>
        <w:rPr>
          <w:rFonts w:eastAsia="Times New Roman" w:cs="Times New Roman" w:ascii="Times New Roman" w:hAnsi="Times New Roman"/>
          <w:sz w:val="24"/>
          <w:u w:val="single"/>
        </w:rPr>
        <w:t>pouze tři soutěžní snímky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nímky budou hodnoceny samostatně, oceněný snímek může být pouze jeden od jednoho autora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nímky bude hodnotit odborná porota složená z fotografů,  které vybral pořadatel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Čtyři nejlepší oceněné fotografie a 8 dalších fotografií vybraných odbornou porotou (celkem 12. fotografií 30x45 cm) vycházející z hodnocení odborné poroty budou prezentovány Fotoklubem Vsetín v jeho výstavních prostorách :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Galerie na chodníku“</w:t>
      </w:r>
      <w:r>
        <w:rPr>
          <w:rFonts w:eastAsia="Times New Roman" w:cs="Times New Roman" w:ascii="Times New Roman" w:hAnsi="Times New Roman"/>
          <w:sz w:val="24"/>
        </w:rPr>
        <w:t xml:space="preserve"> – galerie Fotoklubu Vsetín – vitríny Jednota s.d. (naproti kina Vatra) od 1. do 30.června 2015..</w:t>
      </w:r>
    </w:p>
    <w:p>
      <w:pPr>
        <w:pStyle w:val="Normal1"/>
        <w:numPr>
          <w:ilvl w:val="1"/>
          <w:numId w:val="2"/>
        </w:numPr>
        <w:spacing w:lineRule="auto" w:line="240"/>
        <w:ind w:left="144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šechny soutěžní fotografie včetně fotografií vítězných a fotografií dokumentujících tento 6. Vsetínský mezinárodní FOTOmaraton Fotoklubu Vsetín - 2015 budou zveřejněny na webu Fotoklubu Vsetín na odkazu :  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</w:rPr>
          <w:t>https://sites.google.com/site/vsetinskyfotomaraton/home</w:t>
        </w:r>
      </w:hyperlink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>Hlavní pořadatel:</w:t>
      </w:r>
      <w:r>
        <w:rPr>
          <w:rFonts w:eastAsia="Verdana" w:cs="Verdana" w:ascii="Verdana" w:hAnsi="Verdana"/>
          <w:b/>
          <w:color w:val="FF0000"/>
          <w:sz w:val="32"/>
        </w:rPr>
        <w:t> 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40"/>
        </w:rPr>
        <w:t>Fotoklub Vsetín (www.fotoklub-vsetin.cz)</w:t>
      </w:r>
    </w:p>
    <w:p>
      <w:pPr>
        <w:pStyle w:val="Normal1"/>
        <w:spacing w:lineRule="auto" w:line="240" w:before="100" w:after="100"/>
        <w:rPr>
          <w:color w:val="00B05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br/>
        <w:t>Sponzoři a mediální partneři 6. Vsetínského mezinárodního FOTOmaratonu Fotoklubu Vsetín - 2015 :</w:t>
      </w:r>
    </w:p>
    <w:p>
      <w:pPr>
        <w:pStyle w:val="Normal1"/>
        <w:spacing w:lineRule="auto" w:line="240" w:before="100" w:after="100"/>
        <w:rPr>
          <w:color w:val="00B050"/>
        </w:rPr>
      </w:pPr>
      <w:r>
        <w:rPr>
          <w:color w:val="00B050"/>
        </w:rPr>
      </w:r>
    </w:p>
    <w:p>
      <w:pPr>
        <w:pStyle w:val="Normal1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8353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6130" cy="86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40130" cy="131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200"/>
        <w:jc w:val="center"/>
        <w:rPr/>
      </w:pPr>
      <w:r>
        <w:rPr/>
      </w:r>
    </w:p>
    <w:p>
      <w:pPr>
        <w:pStyle w:val="Normal1"/>
        <w:spacing w:lineRule="auto" w:line="24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058035" cy="117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472815" cy="164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9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1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3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9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1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3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eastAsia="zh-CN" w:bidi="ar-SA"/>
    </w:rPr>
  </w:style>
  <w:style w:type="paragraph" w:styleId="Nadpis">
    <w:name w:val="Nadpis"/>
    <w:basedOn w:val="Normal1"/>
    <w:next w:val="Normal1"/>
    <w:qFormat/>
    <w:pPr>
      <w:spacing w:before="480" w:after="120"/>
    </w:pPr>
    <w:rPr>
      <w:b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vsetinskyfotomaraton/prihlaseni" TargetMode="External"/><Relationship Id="rId4" Type="http://schemas.openxmlformats.org/officeDocument/2006/relationships/hyperlink" Target="https://sites.google.com/site/vsetinskyfotomaraton/ho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8:00Z</dcterms:created>
  <dc:creator>jh42</dc:creator>
  <dc:description/>
  <dc:language>en-US</dc:language>
  <cp:lastModifiedBy>Ludmila Kučerová</cp:lastModifiedBy>
  <dcterms:modified xsi:type="dcterms:W3CDTF">2015-05-05T12:38:00Z</dcterms:modified>
  <cp:revision>2</cp:revision>
  <dc:subject/>
  <dc:title>4.vsetinsky_fotomaraton_2013-pravidla.foto - konečné pro tisk.doc.docx</dc:title>
</cp:coreProperties>
</file>