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9565</wp:posOffset>
            </wp:positionV>
            <wp:extent cx="6478905" cy="1576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Calibri" w:hAnsi="Calibri" w:cs="Arial"/>
          <w:b/>
          <w:b/>
          <w:bCs/>
          <w:color w:val="A01879"/>
          <w:sz w:val="24"/>
        </w:rPr>
      </w:pPr>
      <w:r>
        <w:rPr>
          <w:rFonts w:cs="Arial" w:ascii="Calibri" w:hAnsi="Calibri"/>
          <w:b/>
          <w:bCs/>
          <w:sz w:val="32"/>
          <w:szCs w:val="32"/>
          <w:lang w:val="en-US" w:eastAsia="en-US"/>
        </w:rPr>
        <w:t>AKREDITACE HOSTŮ, NOVINÁŘŮ A ZÁSTUPCŮ ŠKOL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  <w:b/>
          <w:b/>
          <w:bCs/>
          <w:color w:val="A01879"/>
          <w:sz w:val="24"/>
        </w:rPr>
      </w:pPr>
      <w:r>
        <w:rPr>
          <w:rFonts w:cs="Arial" w:ascii="Calibri" w:hAnsi="Calibri"/>
          <w:b/>
          <w:bCs/>
          <w:color w:val="A01879"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  <w:sz w:val="6"/>
        </w:rPr>
      </w:pPr>
      <w:r>
        <w:rPr>
          <w:rFonts w:cs="Arial" w:ascii="Calibri" w:hAnsi="Calibri"/>
          <w:b/>
          <w:bCs/>
          <w:color w:val="0D5CBB"/>
          <w:sz w:val="24"/>
        </w:rPr>
        <w:t>O</w:t>
      </w:r>
      <w:r>
        <w:rPr>
          <w:rFonts w:cs="Arial" w:ascii="Calibri" w:hAnsi="Calibri"/>
          <w:b/>
          <w:bCs/>
          <w:color w:val="333399"/>
          <w:sz w:val="24"/>
        </w:rPr>
        <w:t xml:space="preserve">SOBNÍ INFORMACE : 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60"/>
        <w:gridCol w:w="1245"/>
        <w:gridCol w:w="3987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3366"/>
              </w:rPr>
            </w:pPr>
            <w:r>
              <w:rPr>
                <w:rFonts w:cs="Arial" w:ascii="Calibri" w:hAnsi="Calibri"/>
              </w:rPr>
              <w:t>Příjmení:</w:t>
            </w:r>
          </w:p>
        </w:tc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993366"/>
              </w:rPr>
            </w:pPr>
            <w:r>
              <w:rPr>
                <w:rFonts w:cs="Arial" w:ascii="Calibri" w:hAnsi="Calibri"/>
                <w:color w:val="993366"/>
              </w:rPr>
            </w:r>
          </w:p>
        </w:tc>
        <w:tc>
          <w:tcPr>
            <w:tcW w:w="1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méno:</w:t>
            </w:r>
          </w:p>
        </w:tc>
        <w:tc>
          <w:tcPr>
            <w:tcW w:w="39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e:</w:t>
            </w:r>
          </w:p>
        </w:tc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Č:</w:t>
            </w:r>
          </w:p>
        </w:tc>
        <w:tc>
          <w:tcPr>
            <w:tcW w:w="39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ěsto:</w:t>
            </w:r>
          </w:p>
        </w:tc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át:</w:t>
            </w:r>
          </w:p>
        </w:tc>
        <w:tc>
          <w:tcPr>
            <w:tcW w:w="39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90" w:leader="none"/>
                <w:tab w:val="left" w:pos="3170" w:leader="none"/>
              </w:tabs>
              <w:snapToGrid w:val="false"/>
              <w:ind w:right="1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bilní tel.: </w:t>
            </w:r>
          </w:p>
        </w:tc>
        <w:tc>
          <w:tcPr>
            <w:tcW w:w="39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-mail:</w:t>
            </w:r>
            <w:r>
              <w:rPr>
                <w:rFonts w:cs="Arial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322055698"/>
            <w:bookmarkStart w:id="1" w:name="__Fieldmark__0_232205569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</w:tc>
        <w:tc>
          <w:tcPr>
            <w:tcW w:w="39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  <w:b/>
          <w:b/>
          <w:sz w:val="12"/>
          <w:u w:val="single"/>
        </w:rPr>
      </w:pPr>
      <w:r>
        <w:rPr>
          <w:rFonts w:cs="Arial" w:ascii="Calibri" w:hAnsi="Calibri"/>
          <w:sz w:val="16"/>
        </w:rPr>
        <w:t xml:space="preserve">* Zaškrtněte pokud chcete dostávat informace e-mailem 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  <w:b/>
          <w:b/>
          <w:sz w:val="12"/>
          <w:u w:val="single"/>
        </w:rPr>
      </w:pPr>
      <w:r>
        <w:rPr>
          <w:rFonts w:cs="Arial" w:ascii="Calibri" w:hAnsi="Calibri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D5CBB"/>
          <w:sz w:val="24"/>
        </w:rPr>
        <w:t>STUDENTI A PEDAGOGOVÉ  :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Vyplňují pouze zástupci a studenti škol. Prosíme o správné zaškrtnutí a vyplnění názvu školy. Při vyzvednutí VOLNÉ AKREDITACE v pokladně festivalu bude požadováno potvrzení školy a nebo studia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2904"/>
      </w:tblGrid>
      <w:tr>
        <w:trPr>
          <w:trHeight w:val="312" w:hRule="atLeast"/>
        </w:trPr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322055698"/>
            <w:bookmarkStart w:id="3" w:name="__Fieldmark__1_232205569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student 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322055698"/>
            <w:bookmarkStart w:id="5" w:name="__Fieldmark__2_232205569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pedagog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322055698"/>
            <w:bookmarkStart w:id="7" w:name="__Fieldmark__3_232205569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výchovný poradce</w:t>
            </w:r>
          </w:p>
        </w:tc>
        <w:tc>
          <w:tcPr>
            <w:tcW w:w="29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8" w:name="Za%25C5%25A1krt%25C3%25A1vac%25C3%25AD12"/>
            <w:bookmarkStart w:id="9" w:name="Za%25C5%25A1krt%25C3%25A1vac%25C3%25AD12"/>
            <w:bookmarkEnd w:id="9"/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4_2322055698"/>
            <w:bookmarkStart w:id="11" w:name="__Fieldmark__4_232205569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Hudební škola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5_2322055698"/>
            <w:bookmarkStart w:id="13" w:name="__Fieldmark__5_2322055698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Filmová škola</w:t>
            </w:r>
          </w:p>
        </w:tc>
        <w:tc>
          <w:tcPr>
            <w:tcW w:w="2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Za%25C5%25A1krt%25C3%25A1vac%25C3%25AD10"/>
            <w:bookmarkStart w:id="15" w:name="__Fieldmark__6_2322055698"/>
            <w:bookmarkStart w:id="16" w:name="__Fieldmark__6_2322055698"/>
            <w:bookmarkEnd w:id="1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</w:t>
            </w:r>
            <w:bookmarkEnd w:id="14"/>
            <w:r>
              <w:rPr>
                <w:rFonts w:cs="Arial" w:ascii="Calibri" w:hAnsi="Calibri"/>
              </w:rPr>
              <w:t>Umělecká škol</w:t>
            </w:r>
          </w:p>
        </w:tc>
        <w:tc>
          <w:tcPr>
            <w:tcW w:w="29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" w:name="__Fieldmark__7_2322055698"/>
            <w:bookmarkStart w:id="18" w:name="__Fieldmark__7_2322055698"/>
            <w:bookmarkEnd w:id="1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jiná</w:t>
            </w:r>
          </w:p>
        </w:tc>
      </w:tr>
      <w:tr>
        <w:trPr>
          <w:trHeight w:val="346" w:hRule="atLeast"/>
        </w:trPr>
        <w:tc>
          <w:tcPr>
            <w:tcW w:w="1028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bookmarkStart w:id="19" w:name="Za%25C5%25A1krt%25C3%25A1vac%25C3%25AD31"/>
            <w:bookmarkEnd w:id="19"/>
            <w:r>
              <w:rPr>
                <w:rFonts w:cs="Arial" w:ascii="Calibri" w:hAnsi="Calibri"/>
              </w:rPr>
              <w:t xml:space="preserve">Název školy :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D5CBB"/>
          <w:sz w:val="24"/>
        </w:rPr>
        <w:t>MÉDIA  :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yplňují pouze novináři a zástupci médií. Prosíme o správné zaškrtnutí  a vyplnění názvu média. Při vyzvednutí VOLNÉ AKREDITACE v pokladně festivalu bude požadováno potvrzení redakce. 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345"/>
        <w:gridCol w:w="4029"/>
      </w:tblGrid>
      <w:tr>
        <w:trPr>
          <w:trHeight w:val="312" w:hRule="atLeast"/>
        </w:trPr>
        <w:tc>
          <w:tcPr>
            <w:tcW w:w="2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 políčk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Za%25C5%25A1krt%25C3%25A1vac%25C3%25AD33"/>
            <w:bookmarkStart w:id="21" w:name="__Fieldmark__8_2322055698"/>
            <w:bookmarkStart w:id="22" w:name="__Fieldmark__8_2322055698"/>
            <w:bookmarkEnd w:id="20"/>
            <w:bookmarkEnd w:id="2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Píšící novinář</w:t>
            </w:r>
          </w:p>
        </w:tc>
        <w:tc>
          <w:tcPr>
            <w:tcW w:w="3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 políčk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Za%25C5%25A1krt%25C3%25A1vac%25C3%25AD71"/>
            <w:bookmarkStart w:id="24" w:name="__Fieldmark__9_2322055698"/>
            <w:bookmarkStart w:id="25" w:name="__Fieldmark__9_2322055698"/>
            <w:bookmarkEnd w:id="23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Rozhlasový novinář</w:t>
            </w:r>
          </w:p>
        </w:tc>
        <w:tc>
          <w:tcPr>
            <w:tcW w:w="40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 políčk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Za%25C5%25A1krt%25C3%25A1vac%25C3%25AD91"/>
            <w:bookmarkStart w:id="27" w:name="__Fieldmark__10_2322055698"/>
            <w:bookmarkStart w:id="28" w:name="__Fieldmark__10_2322055698"/>
            <w:bookmarkEnd w:id="26"/>
            <w:bookmarkEnd w:id="2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internet</w:t>
            </w:r>
          </w:p>
        </w:tc>
      </w:tr>
      <w:tr>
        <w:trPr>
          <w:trHeight w:val="349" w:hRule="atLeast"/>
        </w:trPr>
        <w:tc>
          <w:tcPr>
            <w:tcW w:w="29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 políčko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" w:name="Za%25C5%25A1krt%25C3%25A1vac%25C3%25AD41"/>
            <w:bookmarkStart w:id="30" w:name="__Fieldmark__11_2322055698"/>
            <w:bookmarkStart w:id="31" w:name="__Fieldmark__11_2322055698"/>
            <w:bookmarkEnd w:id="29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Zástupce média</w:t>
            </w:r>
          </w:p>
        </w:tc>
        <w:tc>
          <w:tcPr>
            <w:tcW w:w="33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 políčko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Za%25C5%25A1krt%25C3%25A1vac%25C3%25AD51"/>
            <w:bookmarkStart w:id="33" w:name="__Fieldmark__12_2322055698"/>
            <w:bookmarkStart w:id="34" w:name="__Fieldmark__12_2322055698"/>
            <w:bookmarkEnd w:id="32"/>
            <w:bookmarkEnd w:id="3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Mediální partnerství</w:t>
            </w:r>
          </w:p>
        </w:tc>
        <w:tc>
          <w:tcPr>
            <w:tcW w:w="40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fldChar w:fldCharType="begin">
                <w:ffData>
                  <w:name w:val="Zaškrtávací políčko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" w:name="Za%25C5%25A1krt%25C3%25A1vac%25C3%25AD33"/>
            <w:bookmarkStart w:id="36" w:name="__Fieldmark__13_2322055698"/>
            <w:bookmarkStart w:id="37" w:name="__Fieldmark__13_2322055698"/>
            <w:bookmarkEnd w:id="35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Start w:id="38" w:name="Za%25C5%25A1krt%25C3%25A1vac%25C3%25AD32"/>
            <w:r>
              <w:rPr>
                <w:rFonts w:cs="Arial" w:ascii="Calibri" w:hAnsi="Calibri"/>
              </w:rPr>
              <w:t xml:space="preserve">   televize</w:t>
            </w:r>
            <w:bookmarkEnd w:id="38"/>
          </w:p>
        </w:tc>
      </w:tr>
      <w:tr>
        <w:trPr>
          <w:trHeight w:val="346" w:hRule="atLeast"/>
        </w:trPr>
        <w:tc>
          <w:tcPr>
            <w:tcW w:w="1028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bookmarkStart w:id="39" w:name="Za%25C5%25A1krt%25C3%25A1vac%25C3%25AD31"/>
            <w:bookmarkEnd w:id="39"/>
            <w:r>
              <w:rPr>
                <w:rFonts w:cs="Arial" w:ascii="Calibri" w:hAnsi="Calibri"/>
              </w:rPr>
              <w:t xml:space="preserve">Název média :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D5CBB"/>
          <w:sz w:val="24"/>
        </w:rPr>
        <w:t xml:space="preserve">HOSTÉ : 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Vyplňují oficiální pozvaní hosté, když uvedete název instituce či firmy, kterou na festivalu zastupujete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4"/>
      </w:tblGrid>
      <w:tr>
        <w:trPr>
          <w:trHeight w:val="346" w:hRule="atLeast"/>
        </w:trPr>
        <w:tc>
          <w:tcPr>
            <w:tcW w:w="10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6"/>
                <w:u w:val="single"/>
              </w:rPr>
            </w:pPr>
            <w:bookmarkStart w:id="40" w:name="Za%25C5%25A1krt%25C3%25A1vac%25C3%25AD31"/>
            <w:bookmarkEnd w:id="40"/>
            <w:r>
              <w:rPr>
                <w:rFonts w:cs="Arial" w:ascii="Calibri" w:hAnsi="Calibri"/>
              </w:rPr>
              <w:t xml:space="preserve">Název instituce či firmy :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2"/>
          <w:szCs w:val="16"/>
          <w:u w:val="single"/>
        </w:rPr>
      </w:pPr>
      <w:r>
        <w:rPr>
          <w:rFonts w:cs="Arial" w:ascii="Calibri" w:hAnsi="Calibri"/>
          <w:b/>
          <w:bCs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  <w:b/>
          <w:b/>
          <w:bCs/>
          <w:color w:val="0D5CBB"/>
          <w:sz w:val="24"/>
          <w:szCs w:val="16"/>
          <w:u w:val="single"/>
        </w:rPr>
      </w:pPr>
      <w:r>
        <w:rPr>
          <w:rFonts w:cs="Arial" w:ascii="Calibri" w:hAnsi="Calibri"/>
          <w:b/>
          <w:bCs/>
          <w:color w:val="0D5CBB"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D5CBB"/>
          <w:sz w:val="24"/>
        </w:rPr>
        <w:t xml:space="preserve">UBYTOVÁNÍ : 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vyplňujte jen v případě požadavku na levné ubytování nebo volné vstupenky na speciální programy  festivalu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730"/>
        <w:gridCol w:w="3165"/>
        <w:gridCol w:w="2124"/>
      </w:tblGrid>
      <w:tr>
        <w:trPr>
          <w:trHeight w:val="346" w:hRule="atLeast"/>
        </w:trPr>
        <w:tc>
          <w:tcPr>
            <w:tcW w:w="2265" w:type="dxa"/>
            <w:tcBorders>
              <w:top w:val="single" w:sz="4" w:space="0" w:color="0000FF"/>
              <w:lef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bytování na den </w:t>
            </w:r>
          </w:p>
        </w:tc>
        <w:tc>
          <w:tcPr>
            <w:tcW w:w="273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fldChar w:fldCharType="begin">
                <w:ffData>
                  <w:name w:val="Zaškrtávací políčk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14_2322055698"/>
            <w:bookmarkStart w:id="42" w:name="__Fieldmark__14_2322055698"/>
            <w:bookmarkEnd w:id="4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čt 15. 11. </w:t>
            </w:r>
          </w:p>
        </w:tc>
        <w:tc>
          <w:tcPr>
            <w:tcW w:w="3165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fldChar w:fldCharType="begin">
                <w:ffData>
                  <w:name w:val="Zaškrtávací políčk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" w:name="__Fieldmark__15_2322055698"/>
            <w:bookmarkStart w:id="44" w:name="__Fieldmark__15_2322055698"/>
            <w:bookmarkEnd w:id="4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pá 16. 11. </w:t>
            </w:r>
          </w:p>
        </w:tc>
        <w:tc>
          <w:tcPr>
            <w:tcW w:w="2124" w:type="dxa"/>
            <w:tcBorders>
              <w:top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fldChar w:fldCharType="begin">
                <w:ffData>
                  <w:name w:val="Zaškrtávací políčk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" w:name="__Fieldmark__16_2322055698"/>
            <w:bookmarkStart w:id="46" w:name="__Fieldmark__16_2322055698"/>
            <w:bookmarkEnd w:id="4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so 17. 11. </w:t>
            </w:r>
          </w:p>
        </w:tc>
      </w:tr>
      <w:tr>
        <w:trPr>
          <w:trHeight w:val="346" w:hRule="atLeast"/>
        </w:trPr>
        <w:tc>
          <w:tcPr>
            <w:tcW w:w="2265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 ubytování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fldChar w:fldCharType="begin">
                <w:ffData>
                  <w:name w:val="Zaškrtávací políčk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" w:name="__Fieldmark__17_2322055698"/>
            <w:bookmarkStart w:id="48" w:name="__Fieldmark__17_2322055698"/>
            <w:bookmarkEnd w:id="4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internát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fldChar w:fldCharType="begin">
                <w:ffData>
                  <w:name w:val="Zaškrtávací políčk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" w:name="__Fieldmark__18_2322055698"/>
            <w:bookmarkStart w:id="50" w:name="__Fieldmark__18_2322055698"/>
            <w:bookmarkEnd w:id="5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Ve vlastním spacáku </w:t>
            </w:r>
          </w:p>
        </w:tc>
        <w:tc>
          <w:tcPr>
            <w:tcW w:w="2124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265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ci volné vstupenky na </w:t>
            </w:r>
          </w:p>
        </w:tc>
        <w:tc>
          <w:tcPr>
            <w:tcW w:w="273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fldChar w:fldCharType="begin">
                <w:ffData>
                  <w:name w:val="Zaškrtávací políčk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" w:name="__Fieldmark__19_2322055698"/>
            <w:bookmarkStart w:id="52" w:name="__Fieldmark__19_2322055698"/>
            <w:bookmarkEnd w:id="5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15.11. 20:00 Kylián, Inger ...</w:t>
            </w:r>
          </w:p>
        </w:tc>
        <w:tc>
          <w:tcPr>
            <w:tcW w:w="316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fldChar w:fldCharType="begin">
                <w:ffData>
                  <w:name w:val="Zaškrtávací políčk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" w:name="__Fieldmark__20_2322055698"/>
            <w:bookmarkStart w:id="54" w:name="__Fieldmark__20_2322055698"/>
            <w:bookmarkEnd w:id="5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16.11. 17:00 Slavnostní zahájení </w:t>
            </w:r>
          </w:p>
        </w:tc>
        <w:tc>
          <w:tcPr>
            <w:tcW w:w="212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2"/>
                <w:szCs w:val="16"/>
                <w:u w:val="single"/>
              </w:rPr>
            </w:pPr>
            <w:r>
              <w:fldChar w:fldCharType="begin">
                <w:ffData>
                  <w:name w:val="Zaškrtávací políčk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" w:name="__Fieldmark__21_2322055698"/>
            <w:bookmarkStart w:id="56" w:name="__Fieldmark__21_2322055698"/>
            <w:bookmarkEnd w:id="5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  17.11. 20:00 Hvarna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rFonts w:ascii="Calibri" w:hAnsi="Calibri" w:cs="Arial"/>
          <w:b/>
          <w:b/>
          <w:bCs/>
          <w:sz w:val="12"/>
          <w:szCs w:val="16"/>
          <w:u w:val="single"/>
        </w:rPr>
      </w:pPr>
      <w:r>
        <w:rPr>
          <w:rFonts w:cs="Arial" w:ascii="Calibri" w:hAnsi="Calibri"/>
          <w:b/>
          <w:bCs/>
          <w:sz w:val="12"/>
          <w:szCs w:val="1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bCs/>
          <w:sz w:val="16"/>
          <w:szCs w:val="16"/>
          <w:u w:val="single"/>
          <w:lang w:val="cs-CZ"/>
        </w:rPr>
      </w:pPr>
      <w:r>
        <w:rPr>
          <w:rFonts w:cs="Arial" w:ascii="Calibri" w:hAnsi="Calibri"/>
          <w:b w:val="false"/>
          <w:bCs/>
          <w:sz w:val="16"/>
          <w:szCs w:val="16"/>
          <w:u w:val="single"/>
          <w:lang w:val="cs-CZ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Řádně vyplněný formulář pošlete  nejpozději do 15.11.2012 na adresu a nebo e-mail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/>
        <w:tc>
          <w:tcPr>
            <w:tcW w:w="9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gr. Alena Janošk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inátorka festivalu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janoskova.alena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tel.: 606 040 648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 w:val="16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u w:val="single"/>
      <w:lang w:val="en-US"/>
    </w:rPr>
  </w:style>
  <w:style w:type="character" w:styleId="WW8Num2z0">
    <w:name w:val="WW8Num2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u w:val="singl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ahoma" w:hAnsi="Tahoma" w:cs="Tahoma"/>
      <w:sz w:val="24"/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oskova@nadsklep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0:00Z</dcterms:created>
  <dc:creator>Věra</dc:creator>
  <dc:description/>
  <cp:keywords/>
  <dc:language>en-US</dc:language>
  <cp:lastModifiedBy>Kucerova</cp:lastModifiedBy>
  <cp:lastPrinted>2007-04-12T12:24:00Z</cp:lastPrinted>
  <dcterms:modified xsi:type="dcterms:W3CDTF">2012-10-15T05:50:00Z</dcterms:modified>
  <cp:revision>2</cp:revision>
  <dc:subject/>
  <dc:title>AKREDITAČNÍ FORMULÁŘ</dc:title>
</cp:coreProperties>
</file>