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/>
        <w:drawing>
          <wp:inline distT="0" distB="0" distL="0" distR="0">
            <wp:extent cx="1033145" cy="594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409700" cy="804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C S ANDERSENEM 201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KOVÁ ZPRÁ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Vchoz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Vchoz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Vchoz"/>
        <w:jc w:val="center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2865</wp:posOffset>
            </wp:positionV>
            <wp:extent cx="2011680" cy="2006600"/>
            <wp:effectExtent l="0" t="0" r="0" b="0"/>
            <wp:wrapTight wrapText="bothSides">
              <wp:wrapPolygon edited="0">
                <wp:start x="-99" y="0"/>
                <wp:lineTo x="-99" y="21290"/>
                <wp:lineTo x="21495" y="21290"/>
                <wp:lineTo x="21495" y="0"/>
                <wp:lineTo x="-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en-US" w:eastAsia="en-US"/>
        </w:rPr>
        <w:t>Noc s Andersenem</w:t>
      </w:r>
    </w:p>
    <w:p>
      <w:pPr>
        <w:pStyle w:val="Vchoz"/>
        <w:jc w:val="both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t>připravují v pátek 1.dubna 2011</w:t>
      </w:r>
    </w:p>
    <w:p>
      <w:pPr>
        <w:pStyle w:val="Vchoz"/>
        <w:jc w:val="both"/>
        <w:rPr>
          <w:szCs w:val="24"/>
        </w:rPr>
      </w:pPr>
      <w:r>
        <w:rPr>
          <w:szCs w:val="24"/>
        </w:rPr>
        <w:t>jako oslavu narození dánského pohádkáře v 1040 místech naší planety. Pohádková noc rozestele spacáky ve veřejných i školních knihovnách, mateřských, základních, středních školách, občanských sdruženích, domech dětí, klubech Čech, Moravy, Slovenska, Polska i Slovinska, akci k podpoře dětského čtení letos poprvé chystají České školy bez hranic v Londýně, Drážďanech, Ženevě, Paříži, v americkém Baltimore, v České a slovenské škole v australském Sydney a v Českém kroužku v Kodani, Mediatéce Francouzského institutu v Praze, v knihkupectví Ivony Březinové a především ve stovkách knihoven a škol naší vlasti. Bude ji trávit více 39.804 dětí.</w:t>
      </w:r>
    </w:p>
    <w:p>
      <w:pPr>
        <w:pStyle w:val="Vchoz"/>
        <w:jc w:val="both"/>
        <w:rPr>
          <w:szCs w:val="24"/>
        </w:rPr>
      </w:pPr>
      <w:r>
        <w:rPr>
          <w:szCs w:val="24"/>
        </w:rPr>
      </w:r>
    </w:p>
    <w:p>
      <w:pPr>
        <w:pStyle w:val="Vchoz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Další info a seznam registrovaných míst :  </w:t>
      </w:r>
      <w:r>
        <w:rPr>
          <w:b/>
          <w:szCs w:val="24"/>
        </w:rPr>
        <w:t>http://www.nocsandersenem.cz/</w:t>
      </w:r>
      <w:r>
        <w:rPr>
          <w:szCs w:val="24"/>
        </w:rPr>
        <w:t xml:space="preserve">                                                              </w:t>
      </w:r>
    </w:p>
    <w:p>
      <w:pPr>
        <w:pStyle w:val="Vchoz"/>
        <w:jc w:val="both"/>
        <w:rPr>
          <w:szCs w:val="24"/>
        </w:rPr>
      </w:pPr>
      <w:r>
        <w:rPr>
          <w:szCs w:val="24"/>
        </w:rPr>
      </w:r>
    </w:p>
    <w:p>
      <w:pPr>
        <w:pStyle w:val="Vchoz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vního dubna 2011 již pojedenácté knihovny a školy otevřou i v noci své brány, aby děti  vybavené polštářky a spacáky mohly po celou noc naslouchat čtení pohádek, na které v naší uspěchané době není doma tolik času... Kdo by si v roce 2000 pomyslel, že z nenápadné oslavy Mezinárodního dne dětské knihy v jediné knihovně se vyklube akce s mezinárodní účastí, elektronickou konferencí, společnými nočními soutěžemi a také virtuální četbou knihy, speciálně pro tuto příležitost pro zahraniční účastníky přeloženou z češtiny do angličtiny a polštiny... A jak je to možné? Nápad pozvat děti na noční dobrodružství s knížkou  oslovil v Klubu dětských knihoven SKIP ČR řadu knihoven a škol, které připravují v místních podmínkách zajímavý program spojený se čtením a soutěžemi. Jednu z nich chystá nakladatelství Mladá fronta a je inspirována společnou četbou knihy, která se bude číst v tisícovce míst naší planety. Pro letošní rok byla vybrána série knížek Pachatelé dobrých skutků od Miloše Kratochvíla. Ilustrátorka knih českého autora Markéta Vydrová věnovala letošnímu ročníku Noci s Andersenem ilustraci, kterou děti najdou na speciálně vydané pohlednici, která se nedá nikde koupit, děti si ji mohou zasloužit nočním ponocováním a čtením pohádek... Další soutěže chystají KidsLand i Čtisibrýl ušatý. Děti mohou posílat své hlasy do ankety SUK-Čteme všichni a nejoblíbenější kniha dostane v anketě Národní pedagogické knihovny Cenu nočních spáčů. Český rozhlas nabízí ke stažení pořady k nočnímu poslouchání a v éteru pozve živě do pořadu Domino. A jak slibuje Magdaléna Šorelová: „na děti i dospělé čekají literární kvízy, pohádky a soutěže, spojíme se s několika knihovnami v Česku a na Slovensku a navštíví nás známá spisovatelka Ivona Březinová a představitelka pohádkových bytostí Naďa Konvalinková.“ Noc s Andersenem i letos podpoří Rádio Slovensko, kde budou pro slovenské děti po celý den a po celou noc vysílat pohádky.  A kdo letos bude živě číst pohádky? Na mnoha místech děti přivítá sám Andersen, jinde se děti setkají s autory, herci a se zastupiteli měst a obcí, kteří jim budou číst pohádky a mnohde pomohou zasadit  pohádkový strom (Andersenův pohádkovník – Fabularius Anderseni).  Pan velvyslanec Dánského království v ČR bude číst pohádky dětem v Sedlčanech a aby to ostatním nebylo líto, že nemůže dojet i jinam, pozdraví noční spáče v průběhu pohádkového večera krásným pozdravem. Pana ministra školství ČR, který také v tento pohádkový čas přečte dětem pohádky, uvítají v Městské knihovně ve Slaném. Autor letošního verše Miloš Kratochvíl bude hostem ZŠ  Generála Janouška v Praze 9. Iniciátor projektu „Čtení pomáhá“, generální ředitel ČEZ, Martin Roman přijde se svými dětmi do pobočky Městské knihovny v Praze na Smíchově, předseda českého PEN klubu bude číst v gymnáziu v Praze na Červeném vrchu a  jistá jsou i další překvapení…</w:t>
      </w:r>
    </w:p>
    <w:p>
      <w:pPr>
        <w:pStyle w:val="Normal"/>
        <w:jc w:val="both"/>
        <w:rPr/>
      </w:pPr>
      <w:r>
        <w:rPr/>
      </w:r>
    </w:p>
    <w:p>
      <w:pPr>
        <w:pStyle w:val="Vchoz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omozte nám oslavit svátek dětské knihy, </w:t>
      </w:r>
    </w:p>
    <w:p>
      <w:pPr>
        <w:pStyle w:val="Vchoz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pojďte s námi a panem Andersenem do pohádky ! </w:t>
      </w:r>
    </w:p>
    <w:p>
      <w:pPr>
        <w:pStyle w:val="Vchoz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Vchoz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kci k rozvoji dětského čtenářství pořádá Klub dětských knihoven SKIP ČR </w:t>
      </w:r>
      <w:r>
        <w:rPr>
          <w:szCs w:val="24"/>
        </w:rPr>
        <w:t>s podporou M</w:t>
      </w:r>
      <w:r>
        <w:rPr>
          <w:szCs w:val="24"/>
          <w:lang w:val="cs-CZ"/>
        </w:rPr>
        <w:t xml:space="preserve">inisterstva kultury </w:t>
      </w:r>
      <w:r>
        <w:rPr>
          <w:szCs w:val="24"/>
        </w:rPr>
        <w:t xml:space="preserve">ČR, firmy SKANSKA, Svazu knihovníků a informačních pracovníků, Spolku slovenských knihovníkov,  Českého rozhlasu, Rádia Slovensko, nakladatelství Mladá fronta, Slovart, Národní pedagogické knihovny Komenského, Mateřídoušky, Učitelských novin, Bulletinu SKIP, Čtenáře, Ikara, portálu Čítárny, KidsLand,  Rosteme s knihou a dalších zdrojů i stovek místních partnerů a sponzorů. </w:t>
      </w:r>
    </w:p>
    <w:p>
      <w:pPr>
        <w:pStyle w:val="Vchoz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Vchoz"/>
        <w:jc w:val="both"/>
        <w:rPr>
          <w:szCs w:val="24"/>
        </w:rPr>
      </w:pPr>
      <w:r>
        <w:rPr>
          <w:szCs w:val="24"/>
        </w:rPr>
        <w:t>Všem děkujeme!!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  <w:szCs w:val="24"/>
        </w:rPr>
      </w:pPr>
      <w:r>
        <w:rPr>
          <w:rStyle w:val="PsacstrojHTML"/>
          <w:rFonts w:cs="Times New Roman"/>
          <w:sz w:val="24"/>
          <w:szCs w:val="24"/>
        </w:rPr>
        <w:t>Informace o akci Klubu dětských knihoven SKIP ČR k podpoře dětského čtenářství zájemci najdou na webu</w:t>
      </w:r>
      <w:r>
        <w:rPr>
          <w:rStyle w:val="PsacstrojHTML"/>
          <w:rFonts w:cs="Times New Roman"/>
          <w:b/>
          <w:sz w:val="24"/>
          <w:szCs w:val="24"/>
        </w:rPr>
        <w:t xml:space="preserve">: </w:t>
      </w:r>
      <w:hyperlink r:id="rId5">
        <w:r>
          <w:rPr>
            <w:rStyle w:val="InternetLink"/>
          </w:rPr>
          <w:t>http://www.nocsandersenem.cz/</w:t>
        </w:r>
      </w:hyperlink>
    </w:p>
    <w:p>
      <w:pPr>
        <w:pStyle w:val="Normal"/>
        <w:jc w:val="both"/>
        <w:rPr/>
      </w:pPr>
      <w:r>
        <w:rPr/>
        <w:t xml:space="preserve">Kontakty: Mirka Čápová, Hana Hanáčková </w:t>
      </w:r>
    </w:p>
    <w:p>
      <w:pPr>
        <w:pStyle w:val="Normal"/>
        <w:jc w:val="both"/>
        <w:rPr/>
      </w:pPr>
      <w:r>
        <w:rPr/>
        <w:t>Knihovna Bedřicha Beneše Buchlovana – hlavní stan Noci s Andersenem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detske@knihovnabbb.cz</w:t>
        </w:r>
      </w:hyperlink>
      <w:r>
        <w:rPr/>
        <w:t xml:space="preserve">  tel. 572 551 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zsmileys1">
    <w:name w:val="moz-smiley-s1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nocsandersenem.cz/" TargetMode="External"/><Relationship Id="rId6" Type="http://schemas.openxmlformats.org/officeDocument/2006/relationships/hyperlink" Target="mailto:detske@knihovnabbb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1:00Z</dcterms:created>
  <dc:creator>Knihovna BBB</dc:creator>
  <dc:description/>
  <cp:keywords/>
  <dc:language>en-US</dc:language>
  <cp:lastModifiedBy>Ludmila Kučerová</cp:lastModifiedBy>
  <cp:lastPrinted>2009-04-10T13:46:00Z</cp:lastPrinted>
  <dcterms:modified xsi:type="dcterms:W3CDTF">2011-03-31T06:01:00Z</dcterms:modified>
  <cp:revision>2</cp:revision>
  <dc:subject/>
  <dc:title>Zdravíme knižní velmoc</dc:title>
</cp:coreProperties>
</file>