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1F497D"/>
          <w:sz w:val="24"/>
          <w:szCs w:val="24"/>
          <w:lang w:eastAsia="cs-CZ"/>
        </w:rPr>
        <w:t xml:space="preserve">Česká centra připravují účast českého scénického umění  </w:t>
        <w:br/>
        <w:t>na veletrhu APAP 2014 v New York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centra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koordinují již 4. roční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účasti českého scénického umění na prestižní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wyorském veletrhu APAP, který v roce 2014 proběhne v termínu 10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4. ledna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O APAP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P je konferencí a veletrhem zasvěcený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cénickému umě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patří k nejvýznamnějším událostem na světové mapě kulturního průmyslu v této oblasti. 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mimořádnou platformou k setkávání více než 3.500 profesionál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 řad organizátorů kulturních vystoupení, umělců </w:t>
        <w:br/>
        <w:t xml:space="preserve">i uměleckých manažerů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střednictvím bohatého program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íce než 1.000 showca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PAP dále umožňuje prezentovat ukázky konkrétních děl a projektů z širokého spektra žánrů scénického umění, </w:t>
        <w:br/>
        <w:t xml:space="preserve">a je tak jedinečnou příležitostí pr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římý kontakt se zástupc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festivalů, profesních organizací, institucí, promotérů kulturních akcí i s odbornou veřejnos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tomností na APAPu a akcích s ním spojených získávají jeho účastníci jedinečnou možnost stát s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aktivní součást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elosvětové sítě scénického umění, získat nové tvůrčí i profesní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inspirace </w:t>
      </w:r>
      <w:r>
        <w:rPr>
          <w:rFonts w:cs="Times New Roman" w:ascii="Times New Roman" w:hAnsi="Times New Roman"/>
          <w:sz w:val="24"/>
          <w:szCs w:val="24"/>
          <w:lang w:eastAsia="cs-CZ"/>
        </w:rPr>
        <w:t>a cenné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kontakty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účast na APAPu 201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roce 2013</w:t>
      </w:r>
      <w:r>
        <w:rPr>
          <w:rFonts w:cs="Times New Roman" w:ascii="Times New Roman" w:hAnsi="Times New Roman"/>
          <w:sz w:val="24"/>
          <w:szCs w:val="24"/>
        </w:rPr>
        <w:t xml:space="preserve"> bylo díky Českým centrům ve spolupráci s Institutem umění – Divadelním ústavem na APAPu již potřetí představeno vybrané české divadelní, taneční a hudební umění osvědčenou formou </w:t>
      </w:r>
      <w:r>
        <w:rPr>
          <w:rFonts w:cs="Times New Roman" w:ascii="Times New Roman" w:hAnsi="Times New Roman"/>
          <w:b/>
          <w:sz w:val="24"/>
          <w:szCs w:val="24"/>
        </w:rPr>
        <w:t>kontaktního veletržního stánku</w:t>
      </w:r>
      <w:r>
        <w:rPr>
          <w:rFonts w:cs="Times New Roman" w:ascii="Times New Roman" w:hAnsi="Times New Roman"/>
          <w:sz w:val="24"/>
          <w:szCs w:val="24"/>
        </w:rPr>
        <w:t xml:space="preserve"> a nově také </w:t>
      </w:r>
      <w:r>
        <w:rPr>
          <w:rFonts w:cs="Times New Roman" w:ascii="Times New Roman" w:hAnsi="Times New Roman"/>
          <w:b/>
          <w:sz w:val="24"/>
          <w:szCs w:val="24"/>
        </w:rPr>
        <w:t>i v rámci speciálního programu showcasů</w:t>
      </w:r>
      <w:r>
        <w:rPr>
          <w:rFonts w:cs="Times New Roman" w:ascii="Times New Roman" w:hAnsi="Times New Roman"/>
          <w:sz w:val="24"/>
          <w:szCs w:val="24"/>
        </w:rPr>
        <w:t xml:space="preserve">, který za velkého zájmu odborného publika v reprezentativních prostorách Českého centra New York v České národní budově uvedl významné současné české taneční a divadelní soubory 420PEOPLE, Divadlo DRAK, Divadlo ARCHA, Lenka Vágnerová &amp; Company a Tantehorse. 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5475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7215" cy="1247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85950" cy="1247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howcase byla velice záslužná. Ty 4 hodiny možná znamenaly pro mezinárodní prezentaci českého divadla a tance více, než dvě sezóny odehrané v Praze,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řekl ředitel divadla Arch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ndřej Hra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Každý z účastníků navázal mnoho kontaktů a dokonce se už dohodly konkrétní termíny zahraničních vystoupení.“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APAP 2014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eské zastoupení na APAPu 2014 bude i nadále v organizační režii Českých center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  <w:br/>
        <w:t xml:space="preserve">která nabídnou prezentační prostor českého divadelního, tanečního a hudebního umě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ormou přímé účas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dnotlivých organizací i jednotlivců, kteří mají ve svých portfoliích umělecké projekty vhodné a otevřené k uvedení v zahraničí či k zahraniční spoluprác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centra kromě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jištění veletržníh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zentačního stánk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dnotlivým účastníkům nabídnou též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ýhodněný účastnický poplatek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ve výši 200 US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/osoba 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ransport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jejich informačních a propagačních materiálů do předem stanovené hmotnos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teré pak budou k dispozici návštěvníkům českého zastoupení v průběhu celého trvání veletrhu APAP 2014. 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častníci si sami zajišťují dopravu a ubytování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  <w:t>Showcas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centra vybraným českým umělcům znovu poskytnou jedinečnou příležitost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uskutečnit showcase v prostorách reprezentačního sálu Českého centra New Yor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eské národní budově některých dnech konání veletrh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2940" cy="128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12757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1275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centra poskytují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reprezentativní prostor sálu Českého centra New York v České národní budov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včetně technického zázem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asový limit pro 1 showcase: max. 20 minut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casy jsou nedílnou součástí oficiálního programu veletrh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centra si </w:t>
      </w:r>
      <w:r>
        <w:rPr>
          <w:rFonts w:cs="Times New Roman" w:ascii="Times New Roman" w:hAnsi="Times New Roman"/>
          <w:b/>
          <w:sz w:val="24"/>
          <w:szCs w:val="24"/>
        </w:rPr>
        <w:t>vyhrazují právo</w:t>
      </w:r>
      <w:r>
        <w:rPr>
          <w:rFonts w:cs="Times New Roman" w:ascii="Times New Roman" w:hAnsi="Times New Roman"/>
          <w:sz w:val="24"/>
          <w:szCs w:val="24"/>
        </w:rPr>
        <w:t xml:space="preserve"> na finální výběr konkrétních představení a dramaturgii celého programu.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5657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843" w:footer="70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sectPr>
          <w:type w:val="continuous"/>
          <w:pgSz w:w="11906" w:h="16838"/>
          <w:pgMar w:left="1417" w:right="1417" w:gutter="0" w:header="708" w:top="1843" w:footer="708" w:bottom="184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  <w:t>Termíny registrace – závazná účast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gram showcasů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0. 8. 2013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é zastoupení na veletrhu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0. 11. 2013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lang w:eastAsia="cs-CZ"/>
        </w:rPr>
      </w:pPr>
      <w:r>
        <w:rPr>
          <w:rFonts w:cs="Times New Roman" w:ascii="Times New Roman" w:hAnsi="Times New Roman"/>
          <w:b/>
          <w:caps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  <w:t>Kontakt pro podrobnější informace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Anna Hrabáčková – koordinace za Česká centr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E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rabackova@czech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234 668 255 / 776 223 488</w:t>
      </w:r>
    </w:p>
    <w:sectPr>
      <w:type w:val="continuous"/>
      <w:pgSz w:w="11906" w:h="16838"/>
      <w:pgMar w:left="1417" w:right="1417" w:gutter="0" w:header="708" w:top="1843" w:footer="70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662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Foto: Archiv Českého centra New Y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3840</wp:posOffset>
          </wp:positionH>
          <wp:positionV relativeFrom="paragraph">
            <wp:posOffset>-344805</wp:posOffset>
          </wp:positionV>
          <wp:extent cx="2435225" cy="8661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hrabackova@czech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3:00Z</dcterms:created>
  <dc:creator>admin</dc:creator>
  <dc:description/>
  <dc:language>en-US</dc:language>
  <cp:lastModifiedBy>admin</cp:lastModifiedBy>
  <cp:lastPrinted>2013-06-13T10:40:00Z</cp:lastPrinted>
  <dcterms:modified xsi:type="dcterms:W3CDTF">2013-06-20T16:33:00Z</dcterms:modified>
  <cp:revision>2</cp:revision>
  <dc:subject/>
  <dc:title/>
</cp:coreProperties>
</file>