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36"/>
          <w:szCs w:val="36"/>
        </w:rPr>
        <w:t>Letní barokní festiva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lavní program festival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hajovací koncert + barokní sl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5. 6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ariánská Týnice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hajovací koncert festivalu „Týdny západočeského baroka“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stel Zvěstování Panny Mari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7:00 – zahájení výstavy Baroko a jeho svět – architektura Jana Blažeje Santiniho na severním Plzeňsku + číše vín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9:00 – koncert hobojisty Viléma Veverky za doprovodu Ensemble 18+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1:30 – barokní ohňostroj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stupenka a jízdenka Plzeň – Týnice a zpět: 300,- Kč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stupné na místě a v předprodeji: 270,- Kč / 220,- Kč studenti a senioř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15. 7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Muzeum Českého lesa Tachov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Barokní sl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5:00 – odjezd autobusu Plzeň – Tac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 – prohlídka Tachovského Zámku, číše vína (rezervováno pro abonenty autobusu Plzně 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 – zahájení akce</w:t>
      </w:r>
    </w:p>
    <w:p>
      <w:pPr>
        <w:pStyle w:val="Normal"/>
        <w:rPr/>
      </w:pPr>
      <w:r>
        <w:rPr>
          <w:rFonts w:cs="Arial" w:ascii="Arial" w:hAnsi="Arial"/>
        </w:rPr>
        <w:t>19:00 – komentované prohlídky kostelních var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– barokní fraška v podání souboru Komedyja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:15 – kytarové vystoupení (skladby J. A. Losyho z Losimthalu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20:45 – varhanní koncert Lenky Čechové v barokním klášterním koste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22:00 – barokní ohňostr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2:30 – odjezd autobusu Tachov -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enka a jízdenka Plzeň – Tachov a zpět: 3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né na místě a v předprodeji: 100,- / snížené 50,- / vstupné na barokní ohňostroj 2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22. 7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Zámek Hrádek u Sušic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Barokní sl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6:30 – odjezd autobusu Plzeň – Zámek Hrádek</w:t>
      </w:r>
    </w:p>
    <w:p>
      <w:pPr>
        <w:pStyle w:val="Normal"/>
        <w:rPr/>
      </w:pPr>
      <w:r>
        <w:rPr>
          <w:rFonts w:cs="Arial" w:ascii="Arial" w:hAnsi="Arial"/>
        </w:rPr>
        <w:t>18:00 – slavnostní zahájení komponované barokní sl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 – číše vína (pro abonenty autobusu Plzně 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15 – harfový recitál se zpěvem (kaple sv. Valburg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:15 – volná zábava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utnávka dobových pokrmů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ázky sokolnictví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robacie na laně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barokní ta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známení s barokní etiketou a mód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20:30 – divadelní hra „Král jelenem“ (zámecký park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21:45 – barokní ohňostr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2:15 – odjezd autobusu Zámek Hrádek -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enka a jízdenka Plzeň – Hrádek a zpět: 3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né na místě a v předprodeji: 250,- / snížené 2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. 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mek Zelená Hor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arokní sl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7:00 – odjezd autobusu Plzeň – Zelená 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 – prohlídka zámku a kostela Nanebevzetí Panny Marie, číše vína (rezervováno pro abonenty autobusu Plzně 20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9:00 – barokní melodie v podání Adély Škopkové (soprán) a Mikhaila Pashayeva (baryto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20:30 – Kouzelná flétna</w:t>
      </w:r>
      <w:r>
        <w:rPr>
          <w:rFonts w:cs="Arial" w:ascii="Arial" w:hAnsi="Arial"/>
        </w:rPr>
        <w:t xml:space="preserve"> (loutkové zpracování opery W. A. Mozarta v podání Petra Vacka, Adély Škopkové, Davida Nolla a Davida Hlaváč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22:00 – barokní ohňostroj a iluminace zámku a kos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2:30 – odjezd autobusu Zelená Hora -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enka a jízdenka Plzeň – Zelená hora a zpět: 3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né na místě a v předprodeji: 199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26. 8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Manětí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Barokní sl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5:00 – odjezd autobusu Plzeň – Maně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 – slavnostní zahájení slavnosti, jarmark, barokní vůně, barokní poho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15 – prohlídka Zámku, číše vína (rezervováno pro abonenty autobusu Plzně 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30 – průvod k baroknímu kostelu sv. Barbor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klad k barokním sochám a sousoší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hibice žonglérů a kejklířů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uminace barokních soch a sousoš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20:00 – benefiční koncert v kostele sv. Barbor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21:30 – barokní ohňostroj a iluminace manětínského zám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2:00 – odjezd autobusu Manětín –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enka a jízdenka Plzeň – Manětín a zpět: 300,- Kč</w:t>
      </w:r>
    </w:p>
    <w:p>
      <w:pPr>
        <w:pStyle w:val="Normal"/>
        <w:rPr/>
      </w:pPr>
      <w:r>
        <w:rPr>
          <w:rFonts w:cs="Arial" w:ascii="Arial" w:hAnsi="Arial"/>
        </w:rPr>
        <w:t>Vstupné na místě a v předprodeji: 150,- Kč / 120,- Kč studenti a senioř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ktické informa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busy budou odjíždět ve stanovené časy od Informačního centra Plzeňského kraje (náměstí Republiky 17, Plzeň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součást balíčku vstupného a jízdného získáváte možnost navštívit uzavřené prohlídky vybraných památek, autobusovou dopravu, přípitek a další benefi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balíč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,- Kč (Muzeum Českého lesa Tachov, Zámek Zelená Hora, městská barokní slavnost Manětí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,- Kč (Zámek Hrádek u Suš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statné vstupné na Barokní slavnosti je uvedeno v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e na: </w:t>
      </w:r>
      <w:hyperlink r:id="rId2">
        <w:r>
          <w:rPr>
            <w:rStyle w:val="InternetLink"/>
          </w:rPr>
          <w:t>www.baroko2016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ři: Plzeňský kraj, Ministerstvo kultury ČR, Město Plzeň, Czech Tourism, Boels, Český rozhlas Plze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oženo jako součást projektu Plzeň – Evropské hlavní město kultury 2015.</w:t>
      </w:r>
    </w:p>
    <w:p>
      <w:pPr>
        <w:pStyle w:val="Normal"/>
        <w:rPr/>
      </w:pPr>
      <w:r>
        <w:rPr>
          <w:rFonts w:cs="Arial" w:ascii="Arial" w:hAnsi="Arial"/>
        </w:rPr>
        <w:t xml:space="preserve">Vstupenky v prodeji na: </w:t>
      </w:r>
      <w:hyperlink r:id="rId3">
        <w:r>
          <w:rPr>
            <w:rStyle w:val="InternetLink"/>
          </w:rPr>
          <w:t>www.plzenskavstupenka.cz</w:t>
        </w:r>
      </w:hyperlink>
      <w:r>
        <w:rPr>
          <w:rFonts w:cs="Arial" w:ascii="Arial" w:hAnsi="Arial"/>
        </w:rPr>
        <w:t xml:space="preserve"> a </w:t>
      </w:r>
      <w:hyperlink r:id="rId4">
        <w:r>
          <w:rPr>
            <w:rStyle w:val="InternetLink"/>
          </w:rPr>
          <w:t>www.goout.cz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oko2016.cz/" TargetMode="External"/><Relationship Id="rId3" Type="http://schemas.openxmlformats.org/officeDocument/2006/relationships/hyperlink" Target="http://www.plzenskavstupenka.cz/" TargetMode="External"/><Relationship Id="rId4" Type="http://schemas.openxmlformats.org/officeDocument/2006/relationships/hyperlink" Target="http://www.goou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8:00Z</dcterms:created>
  <dc:creator>David Brabec</dc:creator>
  <dc:description/>
  <cp:keywords/>
  <dc:language>en-US</dc:language>
  <cp:lastModifiedBy>Reifová Mirka</cp:lastModifiedBy>
  <dcterms:modified xsi:type="dcterms:W3CDTF">2016-05-17T10:07:00Z</dcterms:modified>
  <cp:revision>3</cp:revision>
  <dc:subject/>
  <dc:title/>
</cp:coreProperties>
</file>