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ín, 21. ledna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Návštěvnost 14|15 BAŤOVA INSTITUTU – ROK 2014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Návštěvnost 14</w:t>
      </w:r>
      <w:r>
        <w:rPr>
          <w:rFonts w:cs="Arial Narrow" w:ascii="Arial Narrow" w:hAnsi="Arial Narrow"/>
          <w:sz w:val="26"/>
          <w:szCs w:val="26"/>
          <w:lang w:val="en-US"/>
        </w:rPr>
        <w:t>|</w:t>
      </w:r>
      <w:r>
        <w:rPr>
          <w:rFonts w:cs="Arial Narrow" w:ascii="Arial Narrow" w:hAnsi="Arial Narrow"/>
          <w:sz w:val="26"/>
          <w:szCs w:val="26"/>
        </w:rPr>
        <w:t xml:space="preserve">15 BAŤOVA INSTITUTU překročila v loňském roce statisícovou hranici. Do galerie a muzea přišlo </w:t>
      </w:r>
      <w:r>
        <w:rPr>
          <w:rFonts w:cs="Arial Narrow" w:ascii="Arial Narrow" w:hAnsi="Arial Narrow"/>
          <w:b/>
          <w:sz w:val="26"/>
          <w:szCs w:val="26"/>
        </w:rPr>
        <w:t>více než 115 tisíc lidí</w:t>
      </w:r>
      <w:r>
        <w:rPr>
          <w:rFonts w:cs="Arial Narrow" w:ascii="Arial Narrow" w:hAnsi="Arial Narrow"/>
          <w:sz w:val="26"/>
          <w:szCs w:val="26"/>
        </w:rPr>
        <w:t xml:space="preserve">. Ústřední krajskou knihovnu navštívilo </w:t>
      </w:r>
      <w:r>
        <w:rPr>
          <w:rFonts w:cs="Arial Narrow" w:ascii="Arial Narrow" w:hAnsi="Arial Narrow"/>
          <w:b/>
          <w:sz w:val="26"/>
          <w:szCs w:val="26"/>
        </w:rPr>
        <w:t>přes 245 tisíc lidí</w:t>
      </w:r>
      <w:r>
        <w:rPr>
          <w:rFonts w:cs="Arial Narrow" w:ascii="Arial Narrow" w:hAnsi="Arial Narrow"/>
          <w:sz w:val="26"/>
          <w:szCs w:val="26"/>
        </w:rPr>
        <w:t xml:space="preserve">. Velkou návštěvnost zaznamenala sběratelská výstava panenek Moniky Chmelařové, kterou vidělo přes 11 tisíc návštěvníků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ojně navštěvované jsou také akce, při nichž je možné prostory 14</w:t>
      </w:r>
      <w:r>
        <w:rPr>
          <w:rFonts w:cs="Arial Narrow" w:ascii="Arial Narrow" w:hAnsi="Arial Narrow"/>
          <w:sz w:val="26"/>
          <w:szCs w:val="26"/>
          <w:lang w:val="en-US"/>
        </w:rPr>
        <w:t>|</w:t>
      </w:r>
      <w:r>
        <w:rPr>
          <w:rFonts w:cs="Arial Narrow" w:ascii="Arial Narrow" w:hAnsi="Arial Narrow"/>
          <w:sz w:val="26"/>
          <w:szCs w:val="26"/>
        </w:rPr>
        <w:t>15 BAŤOVA INSTITUTU zhlédnout zdarma. Mezi ně loni patřilo Národní zahájení Festivalu muzejních nocí, Galerijní a muzejní noc nebo Den kraje. U těchto akcí se návštěvnost vyšplhala až k pěti tisícům návštěvníků. Velký zájem je rovněž o stálou expozici Princip Baťa: Dnes fantazie, zítra skutečnost, která se stala nejkrásnější muzejní expozicí roku 2013 a pyšní se hlavní cenou Gloria musaealis 2013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rajská galerie výtvarného umění ve Zlíně, příspěvková organizac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Návštěvnost galerie v době od 1. 5. 2013 do 31. 12. 2013 (tedy v prvním roce fungování v nových prostorách) byla </w:t>
      </w:r>
      <w:r>
        <w:rPr>
          <w:rFonts w:cs="Arial Narrow" w:ascii="Arial Narrow" w:hAnsi="Arial Narrow"/>
          <w:b/>
          <w:color w:val="FF0000"/>
        </w:rPr>
        <w:t>13.470</w:t>
      </w:r>
      <w:r>
        <w:rPr>
          <w:rFonts w:cs="Arial Narrow" w:ascii="Arial Narrow" w:hAnsi="Arial Narrow"/>
          <w:color w:val="FF0000"/>
        </w:rPr>
        <w:t xml:space="preserve"> návštěvníků. V roce 2014 navštívilo galerii </w:t>
      </w:r>
      <w:r>
        <w:rPr>
          <w:rFonts w:cs="Arial Narrow" w:ascii="Arial Narrow" w:hAnsi="Arial Narrow"/>
          <w:b/>
          <w:color w:val="FF0000"/>
        </w:rPr>
        <w:t>34.982</w:t>
      </w:r>
      <w:r>
        <w:rPr>
          <w:rFonts w:cs="Arial Narrow" w:ascii="Arial Narrow" w:hAnsi="Arial Narrow"/>
          <w:color w:val="FF0000"/>
        </w:rPr>
        <w:t xml:space="preserve"> lidí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>Nejvíce navštěvovaná je stálá expozice PROSTOR ZLÍN</w:t>
      </w:r>
      <w:r>
        <w:rPr>
          <w:rFonts w:cs="Arial Narrow" w:ascii="Arial Narrow" w:hAnsi="Arial Narrow"/>
          <w:lang w:val="en-US"/>
        </w:rPr>
        <w:t>|</w:t>
      </w:r>
      <w:r>
        <w:rPr>
          <w:rFonts w:cs="Arial Narrow" w:ascii="Arial Narrow" w:hAnsi="Arial Narrow"/>
        </w:rPr>
        <w:t>ŘÁDY VIDĚNÍ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ětší zájem je o akce, na nichž je vstup zdarma, tj. o Galerijní a muzejní noc, Den kraje apod. Zájem byl také o videomappingové projekce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>Do galerie chodí především dospělí, důchodci a školní skupiny. Žádná skupina osob výrazně nepřevyšuje. Oblíbené jsou však edukační programy pro školy, oblibu si nachází také nově vzniklé Galeřiště – galerijní hřiště pro děti s doprovodem.</w:t>
      </w:r>
    </w:p>
    <w:p>
      <w:pPr>
        <w:pStyle w:val="Odstavecseseznamem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uzeum jihovýchodní Moravy ve Zlíně, příspěvková organizac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Návštěvnost muzea v době od 1. 5. 2013 – 31. 12. 2013 (tedy v prvním roce fungování v nových prostorách) byla </w:t>
      </w:r>
      <w:r>
        <w:rPr>
          <w:rFonts w:cs="Arial Narrow" w:ascii="Arial Narrow" w:hAnsi="Arial Narrow"/>
          <w:b/>
          <w:color w:val="FF0000"/>
        </w:rPr>
        <w:t>52.024</w:t>
      </w:r>
      <w:r>
        <w:rPr>
          <w:rFonts w:cs="Arial Narrow" w:ascii="Arial Narrow" w:hAnsi="Arial Narrow"/>
          <w:color w:val="FF0000"/>
        </w:rPr>
        <w:t xml:space="preserve"> návštěvníků. V roce 2014 to bylo </w:t>
      </w:r>
      <w:r>
        <w:rPr>
          <w:rFonts w:cs="Arial Narrow" w:ascii="Arial Narrow" w:hAnsi="Arial Narrow"/>
          <w:b/>
          <w:color w:val="FF0000"/>
        </w:rPr>
        <w:t>80.920</w:t>
      </w:r>
      <w:r>
        <w:rPr>
          <w:rFonts w:cs="Arial Narrow" w:ascii="Arial Narrow" w:hAnsi="Arial Narrow"/>
          <w:color w:val="FF0000"/>
        </w:rPr>
        <w:t xml:space="preserve"> lid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ětší zájem je o stálou expozici PRINCIP BAŤA: DNES FANTAZIE, ZÍTRA SKUTEČNOST, která se pyšní hlavní cenou Gloria musaealis 2013 v kategorii Muzejní výstava roku 2013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ký zájem je také o krátkodobé výstavy, z nichž velmi navštěvovanou byla výstava Všichni jsme příbuzní.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štěvníci se rovněž velmi zajímají o historický výtah a prohlídku mrakodrapu. Hojně navštěvované jsou také rodinné akce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tými návštěvníky muzea jsou děti do 15 let, studenti a senioři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srpnu roku 2014 Muzeum jihovýchodní Moravy ve Zlíně přišlo o vůz Tatra87, se kterým legendární cestovatelé Hanzelka a Zikmund objeli půlku světa. Po náročném stěhování ho na pět let nahradila zcela stejná „tatrovka“ od soukromého sběratele.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>V loňském roce bylo muzeum poctěno návštěvou pana prezidenta Miloše Zemana, který zavítal do stálé expozice Princip Baťa: Dnes fantazie, zítra skutečnost. Na podzim si jeho manželka Ivana Zemanová prohlédla výstavu K štěstí klíček je střevíček - Baťa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navštívil také premiér Bohuslav Sobotka, velvyslanci nejrůznějších zemí.</w:t>
      </w:r>
    </w:p>
    <w:p>
      <w:pPr>
        <w:pStyle w:val="Odstavecseseznamem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rajská knihovna Františka Bartoše ve Zlíně – ROK 2014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Arial Narrow" w:ascii="Arial Narrow" w:hAnsi="Arial Narrow"/>
          <w:color w:val="FF0000"/>
        </w:rPr>
        <w:t>Návštěvnost knihovny (ústřední knihovny i všech poboček) v roce 2014 byla vyšší než v roce 2013. Přišlo přes 314 tisíc návštěvníků.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ovnání let 2013 a 2014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vaní uživatelé 2013: 13 429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vaní uživatelé 2014: 14 757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ůjčky 2013: 1 284 674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ůjčky 2014: 1 256 976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štěvníci 2013: 268 727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Arial Narrow" w:ascii="Arial Narrow" w:hAnsi="Arial Narrow"/>
        </w:rPr>
        <w:t>Návštěvníci 2014: 314 163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Arial Narrow" w:ascii="Arial Narrow" w:hAnsi="Arial Narrow"/>
        </w:rPr>
        <w:t xml:space="preserve">Krajská knihovna Františka Bartoše ve Zlíně kromě běžných služeb zajišťuje i řadu dalších aktivit. Vzdělávací kurzy pro odbornou i laickou veřejnost, besedy, přednášky, autorská čtení, výstavy, výtvarné dílny a workshopy. K nejoblíbenějším akcím patří tradiční festival Literární jaro, Týden knihoven, Den pro dětskou knihu či Vánoční řetěz. 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ských čtení se v roce 2014 ve zlínské knihovně účastnilo několik významných osobností: nositel Ceny Evropské unie za literaturu Jan Němec, který byl se svou knihou o Františku Drtikolovi Dějiny světla nominována na Cenu Magnesia litera 2014; Martin Reiner, jehož Básník-román o Ivanu Blatném zvítězil v anketě Lidových novin Kniha roku. Hosty Literárního jara v roce 2014 byli Václav Bělohradský, Milan Uhde, Michael Stavaric a Stanislav Struhar. Mezi dětmi je velmi oblíbená festivalová čítárna, během které v knihovně čtou známé osobnosti z filmového světa (Markéta Hrubešová, Václav Vorlíček, Josef Náhlovský, Josef Dvořák). Přelom října a listopadu byl ve znamení Francouzsko-českého podzimu (výstava francouzského výtvarníka Juliena Morela). V prosinci na Vánoční řetěz přišla číst řada známých osobností, zahrála a zazpívala Jitka Šuranská. Knihovna i v roce 2014 pokračovala ve spolupráci se Státním okresním archivem Zlín. Výsledkem byl jarní a podzimní přednáškový cyklus Rozumíme historii?!, který má řadu příznivců.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KFBZ během roku využívá také výstavní prostory ve foyer budovy 15 a spolupracuje na nich například se zlínskými neziskovými organizacemi, základními uměleckými školami apod. V roce 2014 se zde konaly například tyto výstavy: Jsem jako ty – výstava obrazů a básní pacientů se schizofrenií, Sledge hokej – výstava fotografií, Jak ševci v knihovně cvikali boty – výstava historických fotografií budovy 15, Radují se kočky, že padají vločky – výstava soutěžních dětských výtvarných prací. Kromě toho zaměstnanci knihovny každý měsíc obměňují knižní výstavky ve 3. a 4. podlaží.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em se v KKFBZ v roce 2014 konalo téměř 60 akcí pro veřejnost (přednášky, autorská čtení), přes dvě desítky výstav a tematických výstavek, 18 vzdělávacích kurzů (zejména PC kurzy pro seniory), 258 besed pro školy (MŠ, ZŠ, SŠ, speciální školy) v ústřední knihovně v budově 15, plus dalších 128 besed pro školy v obvodních knihovnách (Jižní Svahy, Malenovice, Díly)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14</w:t>
      </w:r>
      <w:r>
        <w:rPr>
          <w:rFonts w:cs="Arial Narrow" w:ascii="Arial Narrow" w:hAnsi="Arial Narrow"/>
          <w:b/>
          <w:sz w:val="26"/>
          <w:szCs w:val="26"/>
          <w:lang w:val="en-US"/>
        </w:rPr>
        <w:t>|</w:t>
      </w:r>
      <w:r>
        <w:rPr>
          <w:rFonts w:cs="Arial Narrow" w:ascii="Arial Narrow" w:hAnsi="Arial Narrow"/>
          <w:b/>
          <w:sz w:val="26"/>
          <w:szCs w:val="26"/>
        </w:rPr>
        <w:t>15 Baťův institut, příspěvková organizace</w:t>
      </w:r>
    </w:p>
    <w:p>
      <w:pPr>
        <w:pStyle w:val="Normal"/>
        <w:rPr/>
      </w:pPr>
      <w:r>
        <w:rPr>
          <w:rFonts w:cs="Arial Narrow" w:ascii="Arial Narrow" w:hAnsi="Arial Narrow"/>
        </w:rPr>
        <w:t>Během roku připravila naše příspěvková organizace ve spolupráci s ostatními organizacemi sídlícími ve 14</w:t>
      </w:r>
      <w:r>
        <w:rPr>
          <w:rFonts w:cs="Arial Narrow" w:ascii="Arial Narrow" w:hAnsi="Arial Narrow"/>
          <w:lang w:val="en-US"/>
        </w:rPr>
        <w:t>|</w:t>
      </w:r>
      <w:r>
        <w:rPr>
          <w:rFonts w:cs="Arial Narrow" w:ascii="Arial Narrow" w:hAnsi="Arial Narrow"/>
        </w:rPr>
        <w:t xml:space="preserve">15 BAŤOVĚ INSTITUTU řadu zajímavých akcí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jvětší návštěvnost byla zaznamenána u </w:t>
      </w:r>
      <w:r>
        <w:rPr>
          <w:rFonts w:cs="Arial Narrow" w:ascii="Arial Narrow" w:hAnsi="Arial Narrow"/>
          <w:b/>
        </w:rPr>
        <w:t>výstavy sběratelských panenek soukromé sběratelky Moniky Chmelařové a její dcery Nikol</w:t>
      </w:r>
      <w:r>
        <w:rPr>
          <w:rFonts w:cs="Arial Narrow" w:ascii="Arial Narrow" w:hAnsi="Arial Narrow"/>
        </w:rPr>
        <w:t xml:space="preserve">. Výstavu, nad níž záštitu převzalo Muzeum jihovýchodní Moravy ve Zlíně, vidělo během necelých tří měsíců přes </w:t>
      </w:r>
      <w:r>
        <w:rPr>
          <w:rFonts w:cs="Arial Narrow" w:ascii="Arial Narrow" w:hAnsi="Arial Narrow"/>
          <w:b/>
        </w:rPr>
        <w:t>11 tisíc lid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kou událostí loňského roku bylo také </w:t>
      </w:r>
      <w:r>
        <w:rPr>
          <w:rFonts w:cs="Arial Narrow" w:ascii="Arial Narrow" w:hAnsi="Arial Narrow"/>
          <w:b/>
        </w:rPr>
        <w:t>Národní zahájení Muzejních a galerijních nocí 2014</w:t>
      </w:r>
      <w:r>
        <w:rPr>
          <w:rFonts w:cs="Arial Narrow" w:ascii="Arial Narrow" w:hAnsi="Arial Narrow"/>
        </w:rPr>
        <w:t>, které se konalo v pátek 16. Května.</w:t>
      </w:r>
      <w:r>
        <w:rPr/>
        <w:t xml:space="preserve"> </w:t>
      </w:r>
      <w:r>
        <w:rPr>
          <w:rFonts w:cs="Arial Narrow" w:ascii="Arial Narrow" w:hAnsi="Arial Narrow"/>
        </w:rPr>
        <w:t xml:space="preserve">Až </w:t>
      </w:r>
      <w:r>
        <w:rPr>
          <w:rFonts w:cs="Arial Narrow" w:ascii="Arial Narrow" w:hAnsi="Arial Narrow"/>
          <w:b/>
        </w:rPr>
        <w:t xml:space="preserve">5000 návštěvníků </w:t>
      </w:r>
      <w:r>
        <w:rPr>
          <w:rFonts w:cs="Arial Narrow" w:ascii="Arial Narrow" w:hAnsi="Arial Narrow"/>
        </w:rPr>
        <w:t>prošlo během noci celým komplexem 14|15 BAŤOVA INSTITUTU. Návštěvníky přilákal bohatý program Galerijní a muzejní noci, který nabídl mimo jiné i volný vstup do všech stálých i krátkodobých expozic Muzea jihovýchodní Moravy a Krajské galerie výtvarného umění. Veřejnosti se během večera otevřela i Krajská knihovna Františka Bartoše. Do Galerijní a muzejní noci se navíc připojilo dalších zhruba 20 institucí, galerií a kaváren po celém Zlíně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íce než </w:t>
      </w:r>
      <w:r>
        <w:rPr>
          <w:rFonts w:cs="Arial Narrow" w:ascii="Arial Narrow" w:hAnsi="Arial Narrow"/>
          <w:b/>
        </w:rPr>
        <w:t>3500 lidí</w:t>
      </w:r>
      <w:r>
        <w:rPr>
          <w:rFonts w:cs="Arial Narrow" w:ascii="Arial Narrow" w:hAnsi="Arial Narrow"/>
        </w:rPr>
        <w:t xml:space="preserve"> přišlo 4. října na tradiční </w:t>
      </w:r>
      <w:r>
        <w:rPr>
          <w:rFonts w:cs="Arial Narrow" w:ascii="Arial Narrow" w:hAnsi="Arial Narrow"/>
          <w:b/>
        </w:rPr>
        <w:t>Den Zlínského kraje</w:t>
      </w:r>
      <w:r>
        <w:rPr>
          <w:rFonts w:cs="Arial Narrow" w:ascii="Arial Narrow" w:hAnsi="Arial Narrow"/>
        </w:rPr>
        <w:t>. Letos poprvé se hlavní část programu odehrála na platformě 14</w:t>
      </w:r>
      <w:r>
        <w:rPr>
          <w:rFonts w:cs="Arial Narrow" w:ascii="Arial Narrow" w:hAnsi="Arial Narrow"/>
          <w:lang w:val="en-US"/>
        </w:rPr>
        <w:t>|</w:t>
      </w:r>
      <w:r>
        <w:rPr>
          <w:rFonts w:cs="Arial Narrow" w:ascii="Arial Narrow" w:hAnsi="Arial Narrow"/>
        </w:rPr>
        <w:t>15 BAŤOVA INSITUTU. Jeho součástí byl mimo jiné i slib profesionálních hasičů HZS Zlínského kraje za účasti hejtmana Zlínského kraje Stanislava Mišá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lý projekt 14|15 BAŤOVA INSTITUTU loni získal i jednu z cen </w:t>
      </w:r>
      <w:r>
        <w:rPr>
          <w:rFonts w:cs="Arial Narrow" w:ascii="Arial Narrow" w:hAnsi="Arial Narrow"/>
          <w:b/>
        </w:rPr>
        <w:t>Gloria musaealis 2013</w:t>
      </w:r>
      <w:r>
        <w:rPr>
          <w:rFonts w:cs="Arial Narrow" w:ascii="Arial Narrow" w:hAnsi="Arial Narrow"/>
        </w:rPr>
        <w:t xml:space="preserve"> - v kategorii Muzejní počin roku se umístil na druhém míst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chaela Mitáčková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 manažer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lang w:val="en-US"/>
        </w:rPr>
        <w:t>|</w:t>
      </w:r>
      <w:r>
        <w:rPr>
          <w:rFonts w:cs="Arial Narrow" w:ascii="Arial Narrow" w:hAnsi="Arial Narrow"/>
        </w:rPr>
        <w:t>15 Baťův institut, p. 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| 736 505 5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 | michaela.mitackova@14-15.c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899795"/>
          <wp:effectExtent l="0" t="0" r="0" b="0"/>
          <wp:docPr id="2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898525"/>
          <wp:effectExtent l="0" t="0" r="0" b="0"/>
          <wp:docPr id="1" name="Obrázek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ZajicekM</dc:creator>
  <dc:description/>
  <cp:keywords/>
  <dc:language>en-US</dc:language>
  <cp:lastModifiedBy>Mitáčková Michaela</cp:lastModifiedBy>
  <cp:lastPrinted>2015-01-21T08:30:00Z</cp:lastPrinted>
  <dcterms:modified xsi:type="dcterms:W3CDTF">2015-01-21T14:38:00Z</dcterms:modified>
  <cp:revision>6</cp:revision>
  <dc:subject/>
  <dc:title/>
</cp:coreProperties>
</file>