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Tisková zpráva</w:t>
      </w:r>
    </w:p>
    <w:p>
      <w:pPr>
        <w:pStyle w:val="Normal"/>
        <w:rPr>
          <w:bCs/>
        </w:rPr>
      </w:pPr>
      <w:r>
        <w:rPr>
          <w:bCs/>
        </w:rPr>
        <w:t>Brno, 22. února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NĚNSKÝ LUNAPARK ANEB DIVADLO KE KÁVĚ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</w:rPr>
        <w:t xml:space="preserve">Brněnský Lunapark aneb Divadlo ke kávě 2012 je již třetím ročníkem festivalu brněnských nezávislých divadelních souborů. Festival, který letos začíná 13. 3. a potrvá až do konce dubna, nabízí celkem 26 večerů ve 13 kavárnách za účasti 13 divadel a za bohatého hudebního doprovodu! Nabízíme možnost poznat blíže brněnskou nezávislou divadelní scénu v prostředí jedinečných kaváren, které jsou nedílnou součástí místního kulturního podhoubí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13. 3.-25. 4. 2012, 26 večerů</w:t>
      </w:r>
      <w:r>
        <w:rPr>
          <w:bCs/>
        </w:rPr>
        <w:t xml:space="preserve"> s konceptem Divadla ke kávě a následujícím hudebním programem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stupné dobrovolné. Začátek vždy v 18.00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ktuální program od naleznete od 1. 3. na: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</w:rPr>
          <w:t>www.brnensky-lunapark.cz</w:t>
        </w:r>
      </w:hyperlink>
    </w:p>
    <w:p>
      <w:pPr>
        <w:pStyle w:val="TextBody"/>
        <w:jc w:val="both"/>
        <w:rPr/>
      </w:pPr>
      <w:r>
        <w:rPr/>
        <w:t xml:space="preserve">Také ve třetím ročníku je hlavní prioritou akce seznámit širokou veřejnost s aktuální nezávislou divadelní scénou, a to neotřelým způsobem, který propojuje divadelní svět se světem kavárenským. </w:t>
      </w:r>
    </w:p>
    <w:p>
      <w:pPr>
        <w:pStyle w:val="TextBody"/>
        <w:jc w:val="both"/>
        <w:rPr/>
      </w:pPr>
      <w:r>
        <w:rPr/>
        <w:t xml:space="preserve">Festival láká také diváky mimobrněnské, neboť to skutečně nejsou jen vysoké věže Petrova či Velká cena, co může Brno nabídnout. Mnohá představení jsou také jazykově bezbariérová a tudíž vhodná také pro zahraniční studenty či návštěvníky Brna. </w:t>
      </w:r>
    </w:p>
    <w:p>
      <w:pPr>
        <w:pStyle w:val="TextBody"/>
        <w:jc w:val="both"/>
        <w:rPr/>
      </w:pPr>
      <w:r>
        <w:rPr>
          <w:bCs/>
        </w:rPr>
        <w:t>Ideový koncept Brněnského Lunaparku vzešel ze spojení myšlenky divadelníka s představou akademika, jmenovitě MgA. Pavla Baďury (Divo4) a Mgr. Viktora Pantůčka (pedagog Masarykovy univerzity Brno). Projekt bude již potřetí připraven a realizován studenty předmětu Řízení kulturního provozu, jenž spadá pod obor Management v kultuře pod Ústavem hudební vědy Filozofické fakulty Masarykovy univerzity, za podpory školy i za přičinění celé řady dalších spolupracovníků i z mimo-akademického prostřed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hájení festival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 3. 2012 v kavárně Kunštátská Trojka, Dominikánská 9 v nekuřáckém sá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vedením letošního prvního představení, které začíná v 18.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ková konference na stejném místě od 16.30!</w:t>
      </w:r>
    </w:p>
    <w:p>
      <w:pPr>
        <w:pStyle w:val="Normal"/>
        <w:jc w:val="center"/>
        <w:rPr/>
      </w:pPr>
      <w:r>
        <w:rPr>
          <w:bCs/>
        </w:rPr>
        <w:t xml:space="preserve">Svou účast, prosíme, ideálně hlaste předem na emailovou adresu </w:t>
      </w:r>
      <w:hyperlink r:id="rId3">
        <w:r>
          <w:rPr>
            <w:rStyle w:val="InternetLink"/>
          </w:rPr>
          <w:t>brnensky.lunapark@gmail.com</w:t>
        </w:r>
      </w:hyperlink>
      <w:r>
        <w:rPr>
          <w:bCs/>
        </w:rPr>
        <w:t xml:space="preserve"> nebo na číslo 777 668 139. Jste samozřejmě vítáni i bez ohlášení či akredita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Festival se koná pod záštitou občanského sdružení </w:t>
      </w:r>
      <w:r>
        <w:rPr>
          <w:b/>
          <w:bCs/>
        </w:rPr>
        <w:t>Kulturárium o. s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Zažijte i Vy pestrý Lunapark na vlastní kůži!</w:t>
      </w:r>
    </w:p>
    <w:p>
      <w:pPr>
        <w:pStyle w:val="Normal"/>
        <w:jc w:val="right"/>
        <w:rPr>
          <w:bCs/>
        </w:rPr>
      </w:pPr>
      <w:r>
        <w:rPr>
          <w:bCs/>
        </w:rPr>
        <w:t>Těší se na Vás Váš Brněnský Lunapar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hyperlink r:id="rId4">
        <w:r>
          <w:rPr>
            <w:rStyle w:val="InternetLink"/>
          </w:rPr>
          <w:t>www.brnensky-lunapark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c. Kateřina Eichlerová </w:t>
      </w:r>
    </w:p>
    <w:p>
      <w:pPr>
        <w:pStyle w:val="Normal"/>
        <w:jc w:val="both"/>
        <w:rPr/>
      </w:pPr>
      <w:r>
        <w:rPr/>
        <w:t>koordinátorka festivalu</w:t>
      </w:r>
    </w:p>
    <w:p>
      <w:pPr>
        <w:pStyle w:val="Normal"/>
        <w:jc w:val="both"/>
        <w:rPr/>
      </w:pPr>
      <w:r>
        <w:rPr/>
        <w:t>tel: +420 777 668 139</w:t>
      </w:r>
    </w:p>
    <w:p>
      <w:pPr>
        <w:pStyle w:val="Normal"/>
        <w:tabs>
          <w:tab w:val="clear" w:pos="709"/>
          <w:tab w:val="left" w:pos="7438" w:leader="none"/>
        </w:tabs>
        <w:jc w:val="both"/>
        <w:rPr/>
      </w:pPr>
      <w:r>
        <w:rPr>
          <w:rStyle w:val="InternetLink"/>
          <w:color w:val="000000"/>
          <w:u w:val="none"/>
        </w:rPr>
        <w:t xml:space="preserve">email: </w:t>
      </w:r>
      <w:hyperlink r:id="rId5" w:tgtFrame="_blank">
        <w:r>
          <w:rPr>
            <w:rStyle w:val="InternetLink"/>
          </w:rPr>
          <w:t>brnensky.lunapark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ensky-lunapark.cz/" TargetMode="External"/><Relationship Id="rId3" Type="http://schemas.openxmlformats.org/officeDocument/2006/relationships/hyperlink" Target="mailto:brnensky.lunapark@gmail.com" TargetMode="External"/><Relationship Id="rId4" Type="http://schemas.openxmlformats.org/officeDocument/2006/relationships/hyperlink" Target="http://www.brnensky-lunapark.cz/" TargetMode="External"/><Relationship Id="rId5" Type="http://schemas.openxmlformats.org/officeDocument/2006/relationships/hyperlink" Target="mailto:brnensky.lunapark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14:00Z</dcterms:created>
  <dc:creator>Kateřina Eichlerová</dc:creator>
  <dc:description/>
  <cp:keywords/>
  <dc:language>en-US</dc:language>
  <cp:lastModifiedBy>Ludmila Kučerová</cp:lastModifiedBy>
  <dcterms:modified xsi:type="dcterms:W3CDTF">2012-03-09T06:14:00Z</dcterms:modified>
  <cp:revision>2</cp:revision>
  <dc:subject/>
  <dc:title/>
</cp:coreProperties>
</file>