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2. 9. 2015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  <w:t>TISKOVÁ ZPRÁV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28"/>
        </w:rPr>
      </w:pPr>
      <w:r>
        <w:rPr>
          <w:rFonts w:cs="Tahoma" w:ascii="Tahoma" w:hAnsi="Tahoma"/>
          <w:b w:val="false"/>
          <w:bCs w:val="false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Festival bollywoodského filmu</w:t>
        <w:br/>
        <w:t xml:space="preserve"> </w:t>
        <w:br/>
      </w:r>
      <w:r>
        <w:rPr>
          <w:rFonts w:cs="Tahoma" w:ascii="Tahoma" w:hAnsi="Tahoma"/>
          <w:b/>
          <w:bCs/>
          <w:sz w:val="36"/>
          <w:szCs w:val="44"/>
        </w:rPr>
        <w:t>Tentokrát také v Brně a v Plzni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řehlídka indické kinematografie je opět tady -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Festival bollywoodského film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! Ve svém 13. ročníku tentokrát expanduje v rámci České republiky také mimo Prahu, na filmy z Indie se totiž mohou těšit ještě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v Brně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v Plzni</w:t>
      </w:r>
      <w:r>
        <w:rPr>
          <w:rFonts w:eastAsia="Calibri" w:cs="Calibri" w:ascii="Calibri" w:hAnsi="Calibri"/>
          <w:sz w:val="24"/>
          <w:szCs w:val="24"/>
          <w:lang w:eastAsia="en-US"/>
        </w:rPr>
        <w:t>! V těchto městech se postupně představí filmové novinky, osvědčené filmy nebo zajímavé dokumenty. Také se ukáže, že nejenom Hollywood u nás natáčí rád své velkofilm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Hollywood zná každý. Bollywood a indické filmy však u nás poznává stále více a více lidí. Tradiční Bollywood dokáže nejednoho rozplakat, rozesmát, roztančit a svou barevností vnést plno energie. Filmová studia v Bombaji (odtud Bollywood) jsou však pouze jedny z mnoha studií v Indii, jsou tu i další, regionální a spíše méně komerční - nicméně v poslední době se také Bollywood zaměřuje i na jiné žánry a tím indická kinematografie získává obdivuhodnou rozmanitost. Výjimkou na festivalu není ani zařazení pásma dokumentárních filmů. Zkrátka každý divák si určitě najde to své.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Po dlouhé době se v celkovém programu mimo jiné představí tři největší herecké hvězdy, které mají jedno společné – jmenují se Khan a nejsou příbuzní.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amir Khan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ve středu celý festival zahájí komedií </w:t>
      </w:r>
      <w:r>
        <w:rPr>
          <w:rFonts w:eastAsia="Calibri" w:cs="Calibri" w:ascii="Calibri" w:hAnsi="Calibri"/>
          <w:b/>
          <w:bCs/>
          <w:i/>
          <w:sz w:val="24"/>
          <w:szCs w:val="24"/>
          <w:lang w:eastAsia="en-US"/>
        </w:rPr>
        <w:t>PK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Z příběhu o mimozemšťanovi s odstátýma ušima se stal dosud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nejvýdělečnější indický film všech dob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Kromě množství humoru a obvyklých bollywoodských atrakcí nabízí i satirický pohled na organizované náboženství a s ním spojené předsudky, což v indickém multi-náboženském prostředí představuje poměrně odvážné dílo. Typickou bollywoodskou „masalu“ 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Bajrangi Bhaijaan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představí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alman Khan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mích, pláč, tanec, zpěv a spousta barev doprovodí příběh o vztazích Indie a Pákistánu, který se stal v Indi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trhákem roku 2015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A konečně po 3 letech se na festivalu představí také asi úplně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největší hvězd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Bollywoodu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hah Rukh Kha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! 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Jab Tak Hai Jaan</w:t>
      </w:r>
      <w:r>
        <w:rPr>
          <w:rFonts w:eastAsia="Calibri" w:cs="Calibri" w:ascii="Calibri" w:hAnsi="Calibri"/>
          <w:sz w:val="24"/>
          <w:szCs w:val="24"/>
          <w:lang w:eastAsia="en-US"/>
        </w:rPr>
        <w:t>, volná adaptace románu Grahama Greena Konec dobrodružství, je ukázkovým zástupcem moderního bollywoodského melodramatu o lásce dvou lidí, která může ničit jejich životy. Navzdory spíše komornímu příběhu okouzluje film velkolepými obrazy a strhujícími hudebními scénam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ejen Bollywood se v rámci festivalu představuje v ČR, ale tentokrát se ČR představuje také v bollywoodském filmu! 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Bang Bang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vysokorozpočtový remake hollywoodské akční komedie Zatím spolu, zatím živi (2010), láká na jedny z nejvelkolepějších akčních scén v dosavadní historii indického filmu a mezi atraktivními světovými místy natáčení dostala velký prostor také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ah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! Bollywoodští tvůrci se tak do České republiky začínají rádi vracet (mj. filmy 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Rockstar, Drona</w:t>
      </w:r>
      <w:r>
        <w:rPr>
          <w:rFonts w:eastAsia="Calibri" w:cs="Calibri" w:ascii="Calibri" w:hAnsi="Calibri"/>
          <w:sz w:val="24"/>
          <w:szCs w:val="24"/>
          <w:lang w:eastAsia="en-US"/>
        </w:rPr>
        <w:t>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 bollywoodské dílny pochází například i nedělní napínavý thriller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 xml:space="preserve"> NH 10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ale tanec a zpěv tady rozhodně nehledejte… A v neposlední řadě lze vybrat například z dokumentárních filmů 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Jai H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dokument o jednom z nejvýznamnějších skladatelů. A. R. Rahman složil skladby pro 120 filmů - mimo jiné např. i slavné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Jai h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 filmu 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Milionář z chatrče</w:t>
      </w:r>
      <w:r>
        <w:rPr>
          <w:rFonts w:eastAsia="Calibri" w:cs="Calibri" w:ascii="Calibri" w:hAnsi="Calibri"/>
          <w:sz w:val="24"/>
          <w:szCs w:val="24"/>
          <w:lang w:eastAsia="en-US"/>
        </w:rPr>
        <w:t>. Za svou práci získal spoustu ocenění, mezi nimi např. Zlatý Globus a dva Oscary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 samozřejmě je třeba si v diáři poznamenat datum 10. října, protože chybět na tradiční oblíbené BOLLYWOOD PARTY by byla chyba. Tentokrát v novém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místě! Klub DCS na Vinohradské.</w:t>
      </w:r>
    </w:p>
    <w:p>
      <w:pPr>
        <w:pStyle w:val="Normal"/>
        <w:spacing w:lineRule="auto" w:line="276" w:before="0" w:after="12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V Brně a v Plzni se pak budou promítat filmy, které divácky uspěly v minulých ročnících v Praze: </w:t>
      </w:r>
      <w:r>
        <w:rPr>
          <w:rFonts w:cs="Arial" w:ascii="Calibri" w:hAnsi="Calibri"/>
          <w:b/>
          <w:i/>
          <w:sz w:val="24"/>
          <w:szCs w:val="24"/>
        </w:rPr>
        <w:t>English Vinglish</w:t>
      </w:r>
      <w:r>
        <w:rPr>
          <w:rFonts w:cs="Arial" w:ascii="Calibri" w:hAnsi="Calibri"/>
          <w:sz w:val="24"/>
          <w:szCs w:val="24"/>
        </w:rPr>
        <w:t xml:space="preserve">, komediální drama o postavení ženy v rodině s tradičními hodnotami, </w:t>
      </w:r>
      <w:r>
        <w:rPr>
          <w:rFonts w:cs="Arial" w:ascii="Calibri" w:hAnsi="Calibri"/>
          <w:b/>
          <w:i/>
          <w:sz w:val="24"/>
          <w:szCs w:val="24"/>
        </w:rPr>
        <w:t>Soodhu Kavvum</w:t>
      </w:r>
      <w:r>
        <w:rPr>
          <w:rFonts w:cs="Arial" w:ascii="Calibri" w:hAnsi="Calibri"/>
          <w:sz w:val="24"/>
          <w:szCs w:val="24"/>
        </w:rPr>
        <w:t xml:space="preserve">, satirická kriminální komedie, která se i bez účasti hereckých hvězd stala velkým diváckým hitem a </w:t>
      </w:r>
      <w:r>
        <w:rPr>
          <w:rFonts w:cs="Arial" w:ascii="Calibri" w:hAnsi="Calibri"/>
          <w:b/>
          <w:i/>
          <w:sz w:val="24"/>
          <w:szCs w:val="24"/>
        </w:rPr>
        <w:t>Zindagi Na Milegi Dobara</w:t>
      </w:r>
      <w:r>
        <w:rPr>
          <w:rFonts w:cs="Arial" w:ascii="Calibri" w:hAnsi="Calibri"/>
          <w:sz w:val="24"/>
          <w:szCs w:val="24"/>
        </w:rPr>
        <w:t>, hvězdně obsazený bollywoodský road movie, který patřil mezi největší hity festivalu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lý program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bollywood.cz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stival bollywoodského fil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– 11. 10. 201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aha, Kino Světozor, </w:t>
      </w:r>
      <w:hyperlink r:id="rId3">
        <w:r>
          <w:rPr>
            <w:rStyle w:val="InternetLink"/>
            <w:rFonts w:cs="Arial" w:ascii="Arial" w:hAnsi="Arial"/>
            <w:b/>
            <w:bCs/>
          </w:rPr>
          <w:t>www.kinosvetozor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 – 24. 10. 201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rno, Kino Scala, </w:t>
      </w:r>
      <w:hyperlink r:id="rId4">
        <w:r>
          <w:rPr>
            <w:rStyle w:val="InternetLink"/>
            <w:rFonts w:cs="Arial" w:ascii="Arial" w:hAnsi="Arial"/>
            <w:b/>
            <w:bCs/>
          </w:rPr>
          <w:t>www.kinoscala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– 7. 11. 201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zeň, Kino Měšťanská Beseda, </w:t>
      </w:r>
      <w:hyperlink r:id="rId5">
        <w:r>
          <w:rPr>
            <w:rStyle w:val="InternetLink"/>
            <w:rFonts w:cs="Arial" w:ascii="Arial" w:hAnsi="Arial"/>
            <w:b/>
            <w:bCs/>
          </w:rPr>
          <w:t>www.mestanska-besed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Arial" w:ascii="Arial" w:hAnsi="Arial"/>
          <w:szCs w:val="22"/>
        </w:rPr>
        <w:br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Kontakt pro další informace: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bollywood.cz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</w:t>
        <w:tab/>
        <w:tab/>
      </w:r>
      <w:r>
        <w:rPr>
          <w:rFonts w:cs="Tahoma" w:ascii="Tahoma" w:hAnsi="Tahoma"/>
          <w:sz w:val="16"/>
          <w:szCs w:val="16"/>
        </w:rPr>
        <w:t xml:space="preserve">Jan Těšitel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pr@bollywood.cz</w:t>
        </w:r>
      </w:hyperlink>
    </w:p>
    <w:sectPr>
      <w:headerReference w:type="default" r:id="rId8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0" w:leader="none"/>
        <w:tab w:val="left" w:pos="7560" w:leader="none"/>
        <w:tab w:val="right" w:pos="9085" w:leader="none"/>
      </w:tabs>
      <w:rPr>
        <w:rFonts w:ascii="Arial" w:hAnsi="Arial" w:cs="Arial"/>
        <w:b/>
        <w:b/>
        <w:bCs/>
        <w:color w:val="999999"/>
        <w:sz w:val="16"/>
        <w:szCs w:val="16"/>
      </w:rPr>
    </w:pPr>
    <w:r>
      <w:rPr>
        <w:rFonts w:cs="Arial" w:ascii="Arial" w:hAnsi="Arial"/>
        <w:b/>
        <w:bCs/>
        <w:color w:val="999999"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2520" w:leader="none"/>
        <w:tab w:val="left" w:pos="6237" w:leader="none"/>
        <w:tab w:val="left" w:pos="7088" w:leader="none"/>
        <w:tab w:val="left" w:pos="7560" w:leader="none"/>
      </w:tabs>
      <w:rPr/>
    </w:pPr>
    <w:r>
      <w:rPr>
        <w:rFonts w:cs="Arial" w:ascii="Arial" w:hAnsi="Arial"/>
        <w:b/>
        <w:bCs/>
        <w:color w:val="999999"/>
        <w:sz w:val="16"/>
        <w:szCs w:val="16"/>
      </w:rPr>
      <w:t>www.bollywood.cz</w:t>
    </w:r>
    <w:r>
      <w:rPr>
        <w:rFonts w:cs="Arial" w:ascii="Arial" w:hAnsi="Arial"/>
        <w:color w:val="999999"/>
        <w:sz w:val="16"/>
        <w:szCs w:val="16"/>
      </w:rPr>
      <w:tab/>
      <w:tab/>
      <w:tab/>
      <w:tab/>
      <w:tab/>
      <w:t>e-mail: pr@bollywood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btext">
    <w:name w:val="bbtext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ambria" w:hAnsi="Cambria" w:cs="Cambria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lywood.cz/" TargetMode="External"/><Relationship Id="rId3" Type="http://schemas.openxmlformats.org/officeDocument/2006/relationships/hyperlink" Target="http://www.kinosvetozor.cz/" TargetMode="External"/><Relationship Id="rId4" Type="http://schemas.openxmlformats.org/officeDocument/2006/relationships/hyperlink" Target="http://www.kinoscala.cz/" TargetMode="External"/><Relationship Id="rId5" Type="http://schemas.openxmlformats.org/officeDocument/2006/relationships/hyperlink" Target="http://www.mestanska-beseda.cz/" TargetMode="External"/><Relationship Id="rId6" Type="http://schemas.openxmlformats.org/officeDocument/2006/relationships/hyperlink" Target="http://www.bollywood.cz/" TargetMode="External"/><Relationship Id="rId7" Type="http://schemas.openxmlformats.org/officeDocument/2006/relationships/hyperlink" Target="mailto:pr@bollywood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1:00Z</dcterms:created>
  <dc:creator>Jan Těšitel</dc:creator>
  <dc:description/>
  <dc:language>en-US</dc:language>
  <cp:lastModifiedBy>Ludmila Kučerová</cp:lastModifiedBy>
  <cp:lastPrinted>2011-09-23T12:33:00Z</cp:lastPrinted>
  <dcterms:modified xsi:type="dcterms:W3CDTF">2015-09-23T07:51:00Z</dcterms:modified>
  <cp:revision>2</cp:revision>
  <dc:subject/>
  <dc:title>TISKOVÁ ZPRÁVA</dc:title>
</cp:coreProperties>
</file>