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Tisková zpráva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bottom w:val="single" w:sz="12" w:space="1" w:color="000001"/>
        </w:pBdr>
        <w:tabs>
          <w:tab w:val="clear" w:pos="720"/>
          <w:tab w:val="left" w:pos="3045" w:leader="none"/>
        </w:tabs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raha, </w:t>
      </w:r>
      <w:r>
        <w:rPr>
          <w:rFonts w:eastAsia="Verdana"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>. října 2019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elosvětová soutěž CEWE Photo Award zná své vítěze, uspěli i Češi</w:t>
      </w:r>
    </w:p>
    <w:p>
      <w:pPr>
        <w:pStyle w:val="Normal"/>
        <w:shd w:fill="FFFFFF" w:val="clear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EWE Photo Award – největší fotosoutěž světa, která se tento rok konala již počtvrté. Počet přihlášených fotografií každý rok stoupá a čím dál tím oblíbenější soutěž sdružuje fotografické nadšence z celého světa, mezi nimiž nechybějí ani Češi.  Ti se mohli přihlásit se svojí fotografií do jedné z vypsaných kategorií, jejichž počet byl tento rok navýšen na celkem deset. Soutěží se o ceny v celkové hodnotě více než 250 000 Eur a možnost participace na mezinárodních výstavách. Společnost CEWE navíc za každý přihlášený snímek věnuje deset centů mezinárodní organizaci SOS dětské vesničky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>Z celkem 448 152 krásných přihlášených fotografií plných emocí bylo přes 23 000 českých a přes 10 000 slovenských. Každá kategorie se vztahuje k tématu Our World Is Beautiful (Náš svět je krásný). „</w:t>
      </w:r>
      <w:r>
        <w:rPr>
          <w:rFonts w:eastAsia="Calibri" w:cs="Calibri" w:ascii="Calibri" w:hAnsi="Calibri"/>
          <w:bCs/>
          <w:i/>
          <w:iCs/>
        </w:rPr>
        <w:t>Nejvíce pozornosti poutají fotografie zpravidla odhalující kritické a zoufalé situace, CEWE Photo Award chce naopak ukázat příjemnou stránku světa, proto má soutěž podtitul Náš svět je krásný,“</w:t>
      </w:r>
      <w:r>
        <w:rPr>
          <w:rFonts w:eastAsia="Calibri" w:cs="Calibri" w:ascii="Calibri" w:hAnsi="Calibri"/>
          <w:bCs/>
        </w:rPr>
        <w:t xml:space="preserve"> uvádí Dr. Christian Friege, předseda představenstva CEWE a jeden ze sedmi rozhodčích největší otevřené fotosoutěže na světě. Z celkem deseti kategorií bylo nejvíce snímků přihlášených do kategorie </w:t>
      </w:r>
      <w:r>
        <w:rPr>
          <w:rFonts w:eastAsia="Calibri" w:cs="Calibri" w:ascii="Calibri" w:hAnsi="Calibri"/>
          <w:b/>
        </w:rPr>
        <w:t>„příroda“</w:t>
      </w:r>
      <w:r>
        <w:rPr>
          <w:rFonts w:eastAsia="Calibri" w:cs="Calibri" w:ascii="Calibri" w:hAnsi="Calibri"/>
          <w:bCs/>
        </w:rPr>
        <w:t xml:space="preserve">, pak </w:t>
      </w:r>
      <w:r>
        <w:rPr>
          <w:rFonts w:eastAsia="Calibri" w:cs="Calibri" w:ascii="Calibri" w:hAnsi="Calibri"/>
          <w:b/>
        </w:rPr>
        <w:t>„krajina“</w:t>
      </w:r>
      <w:r>
        <w:rPr>
          <w:rFonts w:eastAsia="Calibri"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/>
        </w:rPr>
        <w:t>„zvířata“</w:t>
      </w:r>
      <w:r>
        <w:rPr>
          <w:rFonts w:eastAsia="Calibri" w:cs="Calibri" w:ascii="Calibri" w:hAnsi="Calibri"/>
          <w:bCs/>
        </w:rPr>
        <w:t xml:space="preserve">, následovala kategorie </w:t>
      </w:r>
      <w:r>
        <w:rPr>
          <w:rFonts w:eastAsia="Calibri" w:cs="Calibri" w:ascii="Calibri" w:hAnsi="Calibri"/>
          <w:b/>
        </w:rPr>
        <w:t xml:space="preserve">„lidé“, </w:t>
      </w:r>
      <w:r>
        <w:rPr>
          <w:rFonts w:eastAsia="Calibri" w:cs="Calibri" w:ascii="Calibri" w:hAnsi="Calibri"/>
          <w:bCs/>
        </w:rPr>
        <w:t xml:space="preserve">dále </w:t>
      </w:r>
      <w:r>
        <w:rPr>
          <w:rFonts w:eastAsia="Calibri" w:cs="Calibri" w:ascii="Calibri" w:hAnsi="Calibri"/>
          <w:b/>
        </w:rPr>
        <w:t>„architektura a infrastruktura“</w:t>
      </w:r>
      <w:r>
        <w:rPr>
          <w:rFonts w:eastAsia="Calibri"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/>
        </w:rPr>
        <w:t>„cestování a kultura“</w:t>
      </w:r>
      <w:r>
        <w:rPr>
          <w:rFonts w:eastAsia="Calibri"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/>
        </w:rPr>
        <w:t>„hobby a volný čas“</w:t>
      </w:r>
      <w:r>
        <w:rPr>
          <w:rFonts w:eastAsia="Calibri"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/>
        </w:rPr>
        <w:t>„sport“</w:t>
      </w:r>
      <w:r>
        <w:rPr>
          <w:rFonts w:eastAsia="Calibri" w:cs="Calibri" w:ascii="Calibri" w:hAnsi="Calibri"/>
          <w:bCs/>
        </w:rPr>
        <w:t xml:space="preserve">, </w:t>
      </w:r>
      <w:r>
        <w:rPr>
          <w:rFonts w:eastAsia="Calibri" w:cs="Calibri" w:ascii="Calibri" w:hAnsi="Calibri"/>
          <w:b/>
        </w:rPr>
        <w:t>„jídlo“</w:t>
      </w:r>
      <w:r>
        <w:rPr>
          <w:rFonts w:eastAsia="Calibri" w:cs="Calibri" w:ascii="Calibri" w:hAnsi="Calibri"/>
          <w:bCs/>
        </w:rPr>
        <w:t xml:space="preserve"> a </w:t>
      </w:r>
      <w:r>
        <w:rPr>
          <w:rFonts w:eastAsia="Calibri" w:cs="Calibri" w:ascii="Calibri" w:hAnsi="Calibri"/>
          <w:b/>
        </w:rPr>
        <w:t>„humor“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>Soutěžilo se o novou fototechniku i fotografické produkty od CEWE a ceny za čtvrt milionu eur se rozdávali až do 1000. místa. Navíc se každý měsíc vyhlašoval vítěz měsíce. Mezi těmito vítězi bylo celkem 5 Čechů, kteří se bohužel do velkého finále nedostali. Počet měsíčních vítězů z České republiky je tak druhý nejvyšší počet z jedné země v Evropě. Celková vítězka, Ina Schieferdecker, vyhrála i v kategorii „zvířata“, která zachytila veverku stojící na zadních. „</w:t>
      </w:r>
      <w:r>
        <w:rPr>
          <w:rFonts w:eastAsia="Calibri" w:cs="Calibri" w:ascii="Calibri" w:hAnsi="Calibri"/>
          <w:bCs/>
          <w:i/>
          <w:iCs/>
        </w:rPr>
        <w:t>Tento obrázek je perfektní kombinací všeho, co dělá fotografii skvělou: nápad, ztvárnění a technické provedení,“ shrnul</w:t>
      </w:r>
      <w:r>
        <w:rPr>
          <w:rFonts w:eastAsia="Calibri" w:cs="Calibri" w:ascii="Calibri" w:hAnsi="Calibri"/>
          <w:bCs/>
        </w:rPr>
        <w:t xml:space="preserve"> kolektivní názor poroty Arthus Bertrand. Ina si jako výhru v Přírodovědném muzeu ve Vídni převzala výlet a fotografické vybavení v hodnotě 25 000 Eur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</w:rPr>
        <w:t>Díky velkému počtu přihlášených fotografií mohl člen představenstva CEWE Thomas Mehlse předat šek na rekordních 44 815,20 EUR, tedy přes 1 milion korun českých mezinárodní organizaci SOS dětské vesničky podporující adolescenty po celém světě se etablovat do společnosti. „</w:t>
      </w:r>
      <w:r>
        <w:rPr>
          <w:rFonts w:eastAsia="Calibri" w:cs="Calibri" w:ascii="Calibri" w:hAnsi="Calibri"/>
          <w:i/>
          <w:iCs/>
        </w:rPr>
        <w:t>Bylo nám potěšením, že jsme se mohli zúčastnit největší fotografické soutěže na světě,“</w:t>
      </w:r>
      <w:r>
        <w:rPr>
          <w:rFonts w:eastAsia="Calibri" w:cs="Calibri" w:ascii="Calibri" w:hAnsi="Calibri"/>
        </w:rPr>
        <w:t xml:space="preserve"> řekl Dr. Wilfried Vyslozil, předseda představenstva SOS Children's Villages International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Více informací včetně vítězných snímků naleznete zde: </w:t>
      </w:r>
      <w:hyperlink r:id="rId2">
        <w:r>
          <w:rPr>
            <w:rStyle w:val="InternetLink"/>
            <w:rFonts w:cs="Calibri" w:ascii="Calibri" w:hAnsi="Calibri"/>
          </w:rPr>
          <w:t>https://contest.cewe.de/cewephotoaward/de_de/winne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vory s českými vítězi měsíce jsou k dispozici zde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s://www.fotolab.cz/blog/ceska-vitezka-ve-svetove-soutezi-jak-na-uspesnou-fotografii-fotte-pro-samotnou-lasku-k-foceni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https://www.fotolab.cz/blog/rozhovor-s-mesicni-vitezkou-fotosouteze-cewe-photo-award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s://www.fotolab.cz/blog/rozhovor-s-mesicni-vitezkou-svetove-souteze-o-vitezne-fotce-z-prahy-a-foceni-lidi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</w:rPr>
          <w:t>https://www.fotolab.cz/blog/rozhovor-s-ceskou-vitezkou-svetove-soutez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245" w:top="1418" w:footer="708" w:bottom="765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24" w:before="200" w:after="0"/>
      <w:ind w:left="0" w:right="360" w:hanging="0"/>
      <w:jc w:val="center"/>
      <w:rPr>
        <w:rFonts w:ascii="Verdana" w:hAnsi="Verdana" w:eastAsia="Verdana" w:cs="Verdana"/>
        <w:b/>
        <w:b/>
        <w:color w:val="000000"/>
        <w:sz w:val="18"/>
        <w:szCs w:val="18"/>
      </w:rPr>
    </w:pPr>
    <w:r>
      <w:rPr>
        <w:rFonts w:eastAsia="Verdana" w:cs="Verdana" w:ascii="Verdana" w:hAnsi="Verdana"/>
        <w:b/>
        <w:color w:val="000000"/>
        <w:sz w:val="18"/>
        <w:szCs w:val="18"/>
      </w:rPr>
      <w:t>Pro více informací, prosím, kontaktujte:</w:t>
    </w:r>
  </w:p>
  <w:p>
    <w:pPr>
      <w:pStyle w:val="Normal"/>
      <w:pBdr/>
      <w:spacing w:lineRule="auto" w:line="324"/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>Kateřina Hlavinková, 604 272 277, katerina.hlavinkova@presscod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33570</wp:posOffset>
          </wp:positionH>
          <wp:positionV relativeFrom="paragraph">
            <wp:posOffset>-415925</wp:posOffset>
          </wp:positionV>
          <wp:extent cx="1127125" cy="742950"/>
          <wp:effectExtent l="0" t="0" r="0" b="0"/>
          <wp:wrapTight wrapText="bothSides">
            <wp:wrapPolygon edited="0">
              <wp:start x="-93" y="0"/>
              <wp:lineTo x="-93" y="20930"/>
              <wp:lineTo x="21147" y="20930"/>
              <wp:lineTo x="21147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cewe.de/cewephotoaward/de_de/winners" TargetMode="External"/><Relationship Id="rId3" Type="http://schemas.openxmlformats.org/officeDocument/2006/relationships/hyperlink" Target="https://www.fotolab.cz/blog/ceska-vitezka-ve-svetove-soutezi-jak-na-uspesnou-fotografii-fotte-pro-samotnou-lasku-k-foceni/" TargetMode="External"/><Relationship Id="rId4" Type="http://schemas.openxmlformats.org/officeDocument/2006/relationships/hyperlink" Target="https://www.fotolab.cz/blog/rozhovor-s-mesicni-vitezkou-fotosouteze-cewe-photo-award/" TargetMode="External"/><Relationship Id="rId5" Type="http://schemas.openxmlformats.org/officeDocument/2006/relationships/hyperlink" Target="https://www.fotolab.cz/blog/rozhovor-s-mesicni-vitezkou-svetove-souteze-o-vitezne-fotce-z-prahy-a-foceni-lidi/" TargetMode="External"/><Relationship Id="rId6" Type="http://schemas.openxmlformats.org/officeDocument/2006/relationships/hyperlink" Target="https://www.fotolab.cz/blog/rozhovor-s-ceskou-vitezkou-svetove-soutez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6:00Z</dcterms:created>
  <dc:creator/>
  <dc:description/>
  <dc:language>en-US</dc:language>
  <cp:lastModifiedBy>Kateřina Hlavinková</cp:lastModifiedBy>
  <cp:lastPrinted>2019-10-01T07:19:00Z</cp:lastPrinted>
  <dcterms:modified xsi:type="dcterms:W3CDTF">2019-10-01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