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a Divadelních novin míří do Ostravy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ategorii Hudební divadlo ji získala šestinotónová opera Aloise Há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enu Divadelních novin za sezónu 2017/18 v kategorii Hudební divadlo udělila odborná porota Jiřímu Nekvasilovi za režii a Bruno Ferrandisovi za hudební nastudování inscenace opery </w:t>
      </w:r>
      <w:r>
        <w:rPr>
          <w:b/>
          <w:i/>
          <w:sz w:val="20"/>
          <w:szCs w:val="20"/>
        </w:rPr>
        <w:t>Přijď království Tvé</w:t>
      </w:r>
      <w:r>
        <w:rPr>
          <w:b/>
          <w:sz w:val="20"/>
          <w:szCs w:val="20"/>
        </w:rPr>
        <w:t xml:space="preserve"> Aloise Háby. Mimořádná mikrotonální opera byla ve světové premiéře uvedena letos 24. června </w:t>
      </w:r>
      <w:bookmarkStart w:id="0" w:name="_GoBack"/>
      <w:r>
        <w:rPr>
          <w:b/>
          <w:sz w:val="20"/>
          <w:szCs w:val="20"/>
        </w:rPr>
        <w:t>v Ostravě a vzdala hold jednomu z  nejpozoruhodnějších skladatelů 20. století Aloisi Hábovi (1893-</w:t>
      </w:r>
      <w:bookmarkEnd w:id="0"/>
      <w:r>
        <w:rPr>
          <w:b/>
          <w:sz w:val="20"/>
          <w:szCs w:val="20"/>
        </w:rPr>
        <w:t xml:space="preserve">1973). Stala se vlajkovou lodí festivalu NODO / New Opera Days Ostrava 2018, který pořádá Ostravské centrum nové hudby ve spolupráci s Národním divadlem moravskoslezským. </w:t>
      </w:r>
      <w:r>
        <w:rPr>
          <w:rStyle w:val="Emphasis"/>
          <w:b/>
          <w:sz w:val="20"/>
          <w:szCs w:val="20"/>
        </w:rPr>
        <w:t>„Toto spojení umožňuje vytvářet v českém kontextu jedinečné produkce a projekty na poli nové opery a nového hudebního  divadla,“</w:t>
      </w:r>
      <w:r>
        <w:rPr>
          <w:b/>
          <w:sz w:val="20"/>
          <w:szCs w:val="20"/>
        </w:rPr>
        <w:t xml:space="preserve"> řekl v reakci na ocenění Jiří Nekvasi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zentaci současného hudebního divadla se festival NODO věnuje v pravidelných dvouletých intervalech od roku 2012. První cenu Divadelních novin v souvislosti s objednávkou festivalu NODO získal v roce 2014 tvůrčí tým inscenace opery </w:t>
      </w:r>
      <w:r>
        <w:rPr>
          <w:i/>
          <w:sz w:val="20"/>
          <w:szCs w:val="20"/>
        </w:rPr>
        <w:t>Sezname, otevři se!</w:t>
      </w:r>
      <w:r>
        <w:rPr>
          <w:sz w:val="20"/>
          <w:szCs w:val="20"/>
        </w:rPr>
        <w:t xml:space="preserve"> - skladatel Martin Smolka a režisér Jiří Adámek. V případě inscenování Hábova "Království" se na režijní koncepci vedle Jiřího Nekvasila podílel scénograf </w:t>
      </w:r>
      <w:r>
        <w:rPr>
          <w:b/>
          <w:sz w:val="20"/>
          <w:szCs w:val="20"/>
        </w:rPr>
        <w:t>David Bazika</w:t>
      </w:r>
      <w:r>
        <w:rPr>
          <w:sz w:val="20"/>
          <w:szCs w:val="20"/>
        </w:rPr>
        <w:t xml:space="preserve">, kostýmy měla na starosti </w:t>
      </w:r>
      <w:r>
        <w:rPr>
          <w:b/>
          <w:sz w:val="20"/>
          <w:szCs w:val="20"/>
        </w:rPr>
        <w:t>Marta Roszkopfová</w:t>
      </w:r>
      <w:r>
        <w:rPr>
          <w:sz w:val="20"/>
          <w:szCs w:val="20"/>
        </w:rPr>
        <w:t xml:space="preserve">, za nastudováním pěveckých sól i sborů stál </w:t>
      </w:r>
      <w:r>
        <w:rPr>
          <w:b/>
          <w:sz w:val="20"/>
          <w:szCs w:val="20"/>
        </w:rPr>
        <w:t>Jurij Galatenko</w:t>
      </w:r>
      <w:r>
        <w:rPr>
          <w:sz w:val="20"/>
          <w:szCs w:val="20"/>
        </w:rPr>
        <w:t xml:space="preserve">. Náročných orchestrálních partů se ujali členové mezinárodních rezidenčních těles Ostravské centra nové hudby: zkušená </w:t>
      </w:r>
      <w:r>
        <w:rPr>
          <w:b/>
          <w:sz w:val="20"/>
          <w:szCs w:val="20"/>
        </w:rPr>
        <w:t>Ostravská banda a ONO / Ostrava New Orchestra</w:t>
      </w:r>
      <w:r>
        <w:rPr>
          <w:sz w:val="20"/>
          <w:szCs w:val="20"/>
        </w:rPr>
        <w:t xml:space="preserve">, symfonický orchestr mladých hudebníků, který s úspěchem debutoval na festivalu Ostravské dny 2017. U příležitosti uvedení Hábovy opery se v čele orchestru ocitlo šestinotónové harmonium, nástroj z 30. let, který byl zkonstruován přímo pro Hábu a který v opeře </w:t>
      </w:r>
      <w:r>
        <w:rPr>
          <w:i/>
          <w:sz w:val="20"/>
          <w:szCs w:val="20"/>
        </w:rPr>
        <w:t>Přijď království Tvé</w:t>
      </w:r>
      <w:r>
        <w:rPr>
          <w:sz w:val="20"/>
          <w:szCs w:val="20"/>
        </w:rPr>
        <w:t xml:space="preserve"> sehrál zásadní roli. Pro jediná dvě představení na festivalu NODO (24. a 25. června 2018) nástroj laskavě zapůjčilo České muzeum hudby a náročného partu se chopil klavírista </w:t>
      </w:r>
      <w:r>
        <w:rPr>
          <w:b/>
          <w:sz w:val="20"/>
          <w:szCs w:val="20"/>
        </w:rPr>
        <w:t>Miroslav Beinhauer</w:t>
      </w:r>
      <w:r>
        <w:rPr>
          <w:sz w:val="20"/>
          <w:szCs w:val="20"/>
        </w:rPr>
        <w:t>. Celkem se na „Království“ podílela stovka (!) účinkujících, kteří v Divadle Jiřího Myrona v Ostravě strávili společným zkoušením pouze pět dní. Představení zaznamenal Český rozh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era </w:t>
      </w:r>
      <w:r>
        <w:rPr>
          <w:i/>
          <w:sz w:val="20"/>
          <w:szCs w:val="20"/>
        </w:rPr>
        <w:t>Přijď království Tvé</w:t>
      </w:r>
      <w:r>
        <w:rPr>
          <w:sz w:val="20"/>
          <w:szCs w:val="20"/>
        </w:rPr>
        <w:t xml:space="preserve"> byla dokončena během války v roce 1942 a na své provedení čekala téměř 80 let (!). Důvodů pro takové zpoždění bylo víc: svou roli jistě sehrála složitá politické situace (a obsah této „antroposofické“ opery), ale také nezvyklé provozní a interpretační požadavky. S nimi se několik měsíců před premiérou potýkal organizační i umělecký tým v čele s dirigentem Brunem Ferrandisem, který se nezvyklé partituře věnoval intenzivně několik měsíců. Paralelně s ním i Pavel Ciboch, který Hábův rukopis doslova v rukavičkách přepisoval do počítačového systému, party neexistova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souvislosti s provedením Hábovy šestinotónové opery se v médiích mluvilo o "</w:t>
      </w:r>
      <w:r>
        <w:rPr>
          <w:i/>
          <w:sz w:val="20"/>
          <w:szCs w:val="20"/>
        </w:rPr>
        <w:t>splacení dluhu nejexperimentálnějšímu českému skladateli</w:t>
      </w:r>
      <w:r>
        <w:rPr>
          <w:sz w:val="20"/>
          <w:szCs w:val="20"/>
        </w:rPr>
        <w:t>" (Jakub Kožíšek, ČT24) a "</w:t>
      </w:r>
      <w:r>
        <w:rPr>
          <w:i/>
          <w:sz w:val="20"/>
          <w:szCs w:val="20"/>
        </w:rPr>
        <w:t>vrcholu operní sezóny</w:t>
      </w:r>
      <w:r>
        <w:rPr>
          <w:sz w:val="20"/>
          <w:szCs w:val="20"/>
        </w:rPr>
        <w:t>" (Radmila Hrdinová, Právo) o reakcích typu „</w:t>
      </w:r>
      <w:r>
        <w:rPr>
          <w:i/>
          <w:sz w:val="20"/>
          <w:szCs w:val="20"/>
        </w:rPr>
        <w:t>Mezinárodní a překvapivě mladé festivalové publikum v Ostravě bylo dílem o (mírném) třídním boji nadšeno“</w:t>
      </w:r>
      <w:r>
        <w:rPr>
          <w:sz w:val="20"/>
          <w:szCs w:val="20"/>
        </w:rPr>
        <w:t xml:space="preserve"> (Boris Gruhl, Das Opernglas). K uvedení tohoto zcela mimořádného díla od skladatele, kterého zná svět lépe než jeho vlast, došlo překvapivě zezdola. Nikoli tedy v bezpečném zázemí institucí pečujících o odkaz českých skladatelů, ale díky Ostravskému centru nové hudby v čele s Petrem Kotíkem, spolku s omezenými finančními prostředky, který přijal za svůj nápad skladatele a šéfa Hudebního informačního střediska Petra Bakly. K snahám o realizaci se naštěstí ihned připojil ředitel Národního divadla moravskoslezského Jiří Nekvasil, ale také dědicové autorských práv k dílu Aloise Háby Jan a Dominik Andreskovi. Konání NODO 2018 podpořila řada institucí včetně Statutárního města Ostravy, Ministerstva kultury ČR, Libora Winklera, Moravskoslezského kraje nebo nadace Art Mentor Luce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ravské centrum nové hudby aktuálně připravuje sesterský festival Ostravské dny, který se uskuteční v příštím roce (22. - 31. 8. 2019) a už teď je jisté, že se na programu objeví také zvuky z mikrotonálního světa Aloise Háby nebo opera Neither Mortona Feldm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íce o inscenaci opery Aloise Háby na stránkách Ostravského centra nové hudby v rubrice Ohlasy v médiích (</w:t>
      </w:r>
      <w:hyperlink r:id="rId2">
        <w:r>
          <w:rPr>
            <w:rStyle w:val="InternetLink"/>
            <w:sz w:val="20"/>
            <w:szCs w:val="20"/>
          </w:rPr>
          <w:t>http://www.newmusicostrava.cz/cz/media/ohlasy-v-mediich/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istýna Konczyna, Ostravské centrum nové hudby</w:t>
        <w:br/>
      </w:r>
      <w:r>
        <w:rPr>
          <w:sz w:val="20"/>
          <w:szCs w:val="20"/>
        </w:rPr>
        <w:t>GSM: +420 777 613 184, Email: </w:t>
      </w:r>
      <w:hyperlink r:id="rId3">
        <w:r>
          <w:rPr>
            <w:rStyle w:val="InternetLink"/>
            <w:sz w:val="20"/>
            <w:szCs w:val="20"/>
          </w:rPr>
          <w:t>konczyna@newmusicostrava.cz</w:t>
        </w:r>
      </w:hyperlink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www.newmusicostrava.cz</w:t>
        </w:r>
      </w:hyperlink>
    </w:p>
    <w:sectPr>
      <w:type w:val="nextPage"/>
      <w:pgSz w:w="11906" w:h="16838"/>
      <w:pgMar w:left="1800" w:right="1800" w:gutter="0" w:header="0" w:top="1132" w:footer="0" w:bottom="12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eastAsia=""/>
      <w:sz w:val="24"/>
      <w:szCs w:val="24"/>
    </w:rPr>
  </w:style>
  <w:style w:type="character" w:styleId="FooterChar">
    <w:name w:val="Footer Char"/>
    <w:basedOn w:val="DefaultParagraphFont"/>
    <w:qFormat/>
    <w:rPr>
      <w:rFonts w:eastAsia="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usicostrava.cz/cz/media/ohlasy-v-mediich/" TargetMode="External"/><Relationship Id="rId3" Type="http://schemas.openxmlformats.org/officeDocument/2006/relationships/hyperlink" Target="mailto:konczyna@newmusicostrava.cz" TargetMode="External"/><Relationship Id="rId4" Type="http://schemas.openxmlformats.org/officeDocument/2006/relationships/hyperlink" Target="http://www.newmusico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2:00Z</dcterms:created>
  <dc:creator>Uživatel</dc:creator>
  <dc:description/>
  <dc:language>en-US</dc:language>
  <cp:lastModifiedBy>Kristyna Konczyna</cp:lastModifiedBy>
  <dcterms:modified xsi:type="dcterms:W3CDTF">2018-11-29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