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TZ – Ceny Křesadlo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a Skálová (57 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ířkou a překlada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ždycky jsem měla to štěstí, že jsem se ocitla mezi těmi správnými lidmi v ten správný čas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ovolnictví je pro ni přirozenou součástí života. Dobrovolničit (svůj volný čas věnovat pomoci potřebným bez nároku na odměnu) začala už na střední škole, kde pomáhala v italské chudinské čtvr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lší profesionální dráhu dobrovolníka si zvolila v Organizaci vozíčkářů. Tady šest let navštěvovala jeden den v týdnu rodinu staré paní, paní odkázána na invalidní vozík a paní Adriana pomáhala, s čím bylo třeba. Jak sama říká, nahrazovala paní její ochablé ru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asné době je již devět let dobrovolníkem v hospicovém občanském sdružení Cesta domů. Hlavní náplní jejího dobrovolnického působení je pomoc a podpora v rodinách klientů, kam vnáší svůj klid, veselou a vlídnou povahu a je pečujícím i nemocným pevnou oporou.</w:t>
      </w:r>
    </w:p>
    <w:p>
      <w:pPr>
        <w:pStyle w:val="Normal"/>
        <w:jc w:val="both"/>
        <w:rPr/>
      </w:pPr>
      <w:r>
        <w:rPr>
          <w:rFonts w:cs="Arial" w:ascii="Arial" w:hAnsi="Arial"/>
        </w:rPr>
        <w:t>Vyjmenované aktivity nejsou v oblasti dobrovolnictví kompletní. Je velmi aktivní v suchdolském komunitním dění. Je členkou a zakladatelkou několika spolků a ještě ji zbývá čas na vedení ochotnického divad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r. Milan Hulík, Ph.D. (67 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vokát, publicista a histo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Milan Hulík je trochu jiný druh dobrovolníka, než na kterého jsme zvyklí. Netráví svůj volný čas zásadně jinou činností než je jeho povolání. Právě naopak své znalosti a zkušenosti využívá k veřejnému bla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ho výčet činností je nesmírně široký: angažuje ve prospěch nespravedlivě pronásledovaných, píše a publikuje články na obranu demokracie, je členem ACATu /Action de Chrétien pour Abolition de la Torture/, místopředseda české pobočky humanitární organizace – Sdružení křesťanů proti odstranění mučení ve svět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členem iniciativy Veřejnost proti korupci, která monitoruje porušování práva v souvislosti s korupčním jednán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ho členství a působení ve výše zmíněných organizací není v žádném případě pasivní a nečinné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tivita pana Hulíka není ani nahodilá ani krátkodobá. Ještě před pádem komunismu poskytoval právní pomoc mnohým disidentům a vedl jejich obhajoby v soudních spore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Stírský (53 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onom a účet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 Daniel Stirský je již 5 let dobrovolníkem v akreditovaném programu „Adopce osamělých seniorů“ v Maltézské pomoci, o. p. s. Do tohoto programu se rozhodl zapojit, jak sám říká, „protože jde o jednu z nejohroženějších skupin lidí, zvláště pokud žijí sami a nikoho nemají“ a není tak oblíbená jako péče o dět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ho původní představy o výkonu dobrovolnické činnosti komentuje následovně: </w:t>
      </w:r>
      <w:r>
        <w:rPr>
          <w:rFonts w:cs="Arial" w:ascii="Arial" w:hAnsi="Arial"/>
          <w:i/>
        </w:rPr>
        <w:t xml:space="preserve">„Já si naivně myslel, že budu docházet za starou dámou se stříbrným přelivem, která mně (s dekou na kolenou) bude vyprávět, jak za první republiky s rodiči chodila ke Karlu Čapkovi a jak po válce hrála tenis s J. Masarykem.“ </w:t>
      </w:r>
      <w:r>
        <w:rPr>
          <w:rFonts w:cs="Arial" w:ascii="Arial" w:hAnsi="Arial"/>
        </w:rPr>
        <w:t>Realita byla odlišná, pan Dan více vyprávěl, než naslouchal historky z dávných dob.  Po té co se již nemohl z paní scházet, nezanevřel na tuto generaci. Dochází za obdobně osamělou paní, se kterou si neúnavně povídá a vyvádí jí tak nejen s osamělosti, ale i z izolace svého svě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nik Blažek (26 let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medicí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nik Blažek se zapojil do Dobrovolnického centra FN v Motole v březnu 2009 a od té doby se nesmazatelně zapsal do podvědomí pacientů i lékařů. Na  klinice rehabilitace resp. spinální jednotky si Dominik s pacienty povídal, hrál jednoduché hry na procvičování jemné motoriky. Zřejmě se mu zdálo, že má při návštěvách jednou týdně a studiu medicíny ještě moc volného času, namotivoval své spolužáky z lékařské fakulty a nacvičil s nimi hudební vystoupení. Místo jednorázové akce se zrodila  hudební skupina Ježci, která chodí pravidelně každé dva měsíce s novým repertoárem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oce působení na Spinální jednotce, požádal Dominik o přeřazení na Dětskou psychiatrickou kliniku. Na tomto oddělení se věnuje hospitalizovaným dětem v dramaticko-hudebním kroužku. Dochází za nimi 1x za 14 dnů a nacvičuje s nimi krátké divadelní hry, pohádky, která potom předvádějí ostatním dětským pacientům v motolské nemocnic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nik Blažek se nezaměřuje pouze na uspokojování vlastních zájmů, ale vnímají potřeby ostatních lidí a jsou ochotni jim pomoci. Navíc tuto pomoc berou jako samozřejmou součást svého živo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ín Křeček (5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alidní důchod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Antonín začínal svou dobrovolnickou činnost v Thomayerově nemocnici jako společník u lůžka na Interní klinice a Léčebně dlouhodobě nemocných. To bylo před šesti lety, nyní působí na Jednotce intenzivní péče neurologické klin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Antonín ač sám po těžké autonehodě v invalidním důchodu, nechtěl pomoc jen přijímat a hledal místo, kde by mohl být užitečný. Spojil se dobrovolnickým centrem Lékořice a společně vyladili náplň dobrovolnické činnosti pana Antonína. I když pan Antonín příliš dobře nemluví, u společenských her toto nevadí, a proto dochází na individuální zakázky za pacienty cíleně hrát společenské h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ým životním příběhem a pozitivním postojem ke světu je i dobrým vzorem nejen pro pacienty Thomayerovy nemocnice. Je důkazem toho, že i když vás v životě potká těžké zdravotní komplikace, chuť k životu ztratit nemusí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e Lindrová (69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aní Marie Lindrová nastoupila před 7 lety do poradny pro ženy, patří k nejdůležitějším osobám projektu Linka pomoci, o. s. (http//www.linkapomoci.cz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ní Lindrová pracuje pravidelně jako dobrovolnice na lince a profesionální konzultantka v krizové intervenci. Odpovídá i na krizové emaily a setkává se také s klienty tváří v tvář, pokud potřebují, je druhým nablízku, tak jak oni sami potřebují. Marie přistupuje ke každému člověku s úctou, chápe jedinečnost každého člověka a dokáže s ní praco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olegové z týmu dokáží ocenit její rady, které nevnucuje a také schopnost vytvářet pozitivní atmosféru v týmu. Vždycky si dokázala udělat čas na lidi, které tížily nějaké starosti, a chtěli o nich hovořit. Nikdy nepřešla nikoho ustaraného s lhostejností nebo nezájmem. Jako dobrovolník jezdila léta na školy v přírodě jako zdravotník. Vypomáhala i na pobytech pro rodiny jako hlídací služba dětí či kuchařka. Pro lidi z místního společenství v obci dodnes pořádá setkání i s promítáním filmů s tématikou pomáhání těm, kteří pomoc potřebu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Petra Bendíková (30 l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tra Bendíková působí jako dobrovolník ve sdružení OKAMŽIK přes dva roky. U paní Petry není tak důležitá délka dobrovolnické činnosti, ale více to, jak tento čas s klienty prožívá. Schází se nezávisle s dvěma nevidomými. Souhrnem během dvou posledních let nabídla paní Petra více než 800 hodin svého času a kolik je to kilometrů ujetých na kole či bruslích nebo prochozených pěší turistikou (nebojí se i vícedenních výletů v zahraničí) nebo kolik je to hodin strávených v tělocvičně při hraní showdown (stolní tenis pro nevidomé) se spočítat nedá. </w:t>
      </w:r>
    </w:p>
    <w:p>
      <w:pPr>
        <w:pStyle w:val="Normal"/>
        <w:jc w:val="both"/>
        <w:rPr/>
      </w:pPr>
      <w:r>
        <w:rPr>
          <w:rFonts w:cs="Arial" w:ascii="Arial" w:hAnsi="Arial"/>
        </w:rPr>
        <w:t>Petra je pozorná vůči každému z mnohých zrakově postižených lidí, se kterým se v o. s OKAMŽIK potká. Petra ztělesňuje představu o lidském, ale kompletním dobrovolníkovi, kterého v sociálních službách potřebuj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stina Myrsiadi (28 l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ristina Myrsiadi se stala dobrovolnicí v Centru integrace cizinců na začátku roku 2011. Dobrovolník jako průvodce cizince po místním společenském prostředí je nejen zprostředkovatelem kontaktu mezi českým prostředím a nově příchozím, ale také průvodcem po zdejších zvycích, pravidlech a normách – jazykových i společenských. Člověk, který se s paní Kristinou scházel pan Kyril, přišel do Čech z Afganistánu. Samotná cesta z Afganistánu do Čech nebyla vůbec snadná a ani po získání azylu neměl pan Kyril vyhráno. Téma schůzek bylo jasné, připravit pana Kyrila na maturitu z českého jazyk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Obvykle jsme se scházeli v Městské knihovně. V době mezi našimi schůzkami jsme četli nějakou stejnou knihu a na schůzkách potom o knihách diskutovali.“ </w:t>
      </w:r>
      <w:r>
        <w:rPr>
          <w:rFonts w:cs="Arial" w:ascii="Arial" w:hAnsi="Arial"/>
        </w:rPr>
        <w:t>Popisuje průběh schůzek samotná dobrovolnice. Kyril díky společně vynaloženému úsilí a Kristinině trpělivé a pravidelné pomoci trvající 15 měsíců v červnu úspěšně odmaturoval a otevřel si tak bránu k vysněnému studiu na VŠ v 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asné době se schází s naší klientkou Seuljee z Jižní Korey, které pomáhá hlavně zdokonalovat znalost českého jazy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a Dvořáčková (39 l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tra s DC Protěž začala spolupracovat před 7 lety, kdy byla těhotná a čekali Robíka. Měla pocit, že má dost času a hodně chutě někomu pomáhat. Začala navštěvovat klienty v Geriatrické klinice, a  v  pravidelných návštěvách pokračovala i po porodu, kdy přicházela rozdávat radost seniorům i  s  miminkem. Když byly Robíkovi 2 roky přibrali si ještě vypomáhání v sociálním šatní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dobrovolnickou činností Petra nepřestala ani, když už měla druhé dítě, holčičku Kyru, kterou také zapojila do dobrovolnických návštěv. Tentokrát chodí za postiženým pánem, který je slepý, je na invalidním vozíku a trpí také psychickými poruchami. Petra svým přístupem k dobrovolnické činnosti učí své děti přirozenou a nenásilnou formou, že na světě jsou i lidé, kterým je potřeba pomá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í Wencl (71 let)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anské sdružení KampaNula(latinsky zvonek) vzniklo před dvěma lety, ale aktivita pana Wencla sahá mnohem dál. Občan Malé Strany je od roku 1990, kam se dostal díky své profesi a zde se započala jeho láska k Malé Straně a stmelování spřízněných lidí, kteří zde žili a žijí a kterým chtěl Jiří Wencl i pomáhat.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 xml:space="preserve">Od povodní r. 2002 organizuje pravidelné týdenní sousedské setkávání na náplavce Vltavy (Muzikanti z Kampy). Stará se o malostranské seniory např. pí Příbová, a návštěvy Domova důchodců v Unhošti. Každoročně se podílí na přípravě a realizaci řady akcí (např. Akce Kampa Střed světa, Malostranské vinobraní, Prostřený stůl, Štědrodenní punč) publikuje články v Malostranských liste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ří Wencl je neúnavný propagátor a organizátor akcí, svým nadšením a elánem nenechá nikoho v klidu, stmeluje občany na Malé Straně a stará se o jejich kulturní vyžití a aktivní trávení volného ča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8:00Z</dcterms:created>
  <dc:creator>m000xm7867</dc:creator>
  <dc:description/>
  <cp:keywords/>
  <dc:language>en-US</dc:language>
  <cp:lastModifiedBy>Kucerova</cp:lastModifiedBy>
  <dcterms:modified xsi:type="dcterms:W3CDTF">2013-03-20T06:08:00Z</dcterms:modified>
  <cp:revision>2</cp:revision>
  <dc:subject/>
  <dc:title>Adriana Skálová (57 let)</dc:title>
</cp:coreProperties>
</file>