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9"/>
      </w:tblGrid>
      <w:tr>
        <w:trPr>
          <w:trHeight w:val="127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br/>
              <w:t>NÁRODNÍ INFORMAČNÍ A PORADENSKÉ STŘEDISKO PRO KULTU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útvar ART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16"/>
                <w:szCs w:val="16"/>
              </w:rPr>
              <w:t>Fügnerovo náměstí 1866/5, 120 21 Praha 2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el.: 221 507 900 • fax: 221 507 929</w:t>
            </w:r>
            <w:r>
              <w:rPr>
                <w:color w:val="7F7F7F"/>
                <w:sz w:val="16"/>
                <w:szCs w:val="16"/>
                <w:lang w:val="en-US"/>
              </w:rPr>
              <w:br/>
              <w:t>e-mail: nipos@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www: www.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7F7F7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6875" cy="808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Tisková zpráva / 2. února 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59595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95959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ští loutkáři budí zájem ve svět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ská lidová pohádka, české loutky a světoznámý islandský loutkář se spojí v novém srovnávacím projektu, který se zaměřuje na dětské diváky. Společné úsilí divadelníků z Česka, Norska a Islandu vyvrcholí na začátku července na festivalu Loutkářská Chrudim 2015 a na podzim v norském městě Ham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ko-norsko-islandský divadelní projekt, který oficiálně začal 1. února, pracuje s norskou lidovou pohádkou Na západ od slunce, na východ od měsíce, kterou v první polovině </w:t>
        <w:br/>
        <w:t xml:space="preserve">19. století zaznamenali sběratelé lidové slovesnosti </w:t>
      </w:r>
      <w:r>
        <w:rPr>
          <w:rFonts w:cs="Scala;Times New Roman" w:ascii="Scala;Times New Roman" w:hAnsi="Scala;Times New Roman"/>
          <w:color w:val="000000"/>
          <w:sz w:val="23"/>
          <w:szCs w:val="23"/>
        </w:rPr>
        <w:t>Peder Christian Asbjørnsen a Jørgen Moe</w:t>
      </w:r>
      <w:r>
        <w:rPr>
          <w:rFonts w:cs="Times New Roman" w:ascii="Times New Roman" w:hAnsi="Times New Roman"/>
          <w:sz w:val="24"/>
          <w:szCs w:val="24"/>
        </w:rPr>
        <w:t xml:space="preserve">. V první fázi projektu vzniknou na motivy této pohádky dvě různé divadelní inscenace: jedna z dílny souboru Buchty a loutky, druhou připravuje Divadlo ANPU ve spolupráci norským divadlem Teater Innlandet z Hama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projektu nazvaného „Srovnání různorodých cest loutkového nastudování norské pohádky“ dojde ke konfrontaci dvou divadelních přístupů, k výzkumu diváckých reakcí </w:t>
        <w:br/>
        <w:t xml:space="preserve">a uspořádání workshopů. V jednom z nich bude náměty z norské pohádky zkoumat islandský loutkář Bernd Ogrodnik. Norští divadelníci se během spolupráce na projektu dozvědí, jak se u nás v současnosti přistupuje k loutkovému divadlu a čím je pro nás využívání loutek a loutkářských postupů zajímavé a podnětné. Čeští tvůrci naopak budou čerpat inspiraci z norské kultury </w:t>
        <w:br/>
        <w:t xml:space="preserve">a z loutkářských dovedností islandského tvůrce, jehož umění vzbuzuje zájem diváků po celém svět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odpořený z Fondu EHP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cs-CZ"/>
        </w:rPr>
        <w:t>grantem z Islandu, Lichtenštejnska a Norska,</w:t>
      </w:r>
      <w:r>
        <w:rPr>
          <w:rFonts w:cs="Times New Roman" w:ascii="Times New Roman" w:hAnsi="Times New Roman"/>
          <w:sz w:val="24"/>
          <w:szCs w:val="24"/>
        </w:rPr>
        <w:t xml:space="preserve"> zajišťuje Národní informační a poradenské středisko pro kulturu (NIPOS) ve spolupráci s Divadlem ANPU, norským divadlem Teater Innlandet z Hamaru, se souborem Buchty a loutky a Bruduheimar – World of Pupp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rodní informační a poradenské středisko pro kulturu (NIPOS</w:t>
      </w:r>
      <w:r>
        <w:rPr>
          <w:rFonts w:cs="Times New Roman" w:ascii="Times New Roman" w:hAnsi="Times New Roman"/>
          <w:sz w:val="24"/>
          <w:szCs w:val="24"/>
        </w:rPr>
        <w:t>) je příspěvkovou organizací Ministerstva kultury. Jeho hlavním cílem je podpora rozvoje kultury a tvůrčích aktivit občanů především v regionech, se zřetelem k oblasti neprofesionálního umě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vadlo ANPU</w:t>
      </w:r>
      <w:r>
        <w:rPr>
          <w:rFonts w:cs="Times New Roman" w:ascii="Times New Roman" w:hAnsi="Times New Roman"/>
          <w:sz w:val="24"/>
          <w:szCs w:val="24"/>
        </w:rPr>
        <w:t xml:space="preserve"> založila autorka, herečka a režisérka Bela Schenková jako experimentální, výtvarné, loutkové a alternativní divadlo, které navazuje na tradici kočovných divad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ater Innlandet</w:t>
      </w:r>
      <w:r>
        <w:rPr>
          <w:rFonts w:cs="Times New Roman" w:ascii="Times New Roman" w:hAnsi="Times New Roman"/>
          <w:sz w:val="24"/>
          <w:szCs w:val="24"/>
        </w:rPr>
        <w:t xml:space="preserve"> je regionálním divadlem dvou norských krajů Hedmark a Oppland. Divákům nabízí žánrově a typově různorodé inscenace pro všechny věkové skupi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chty a loutky</w:t>
      </w:r>
      <w:r>
        <w:rPr>
          <w:rFonts w:cs="Times New Roman" w:ascii="Times New Roman" w:hAnsi="Times New Roman"/>
          <w:sz w:val="24"/>
          <w:szCs w:val="24"/>
        </w:rPr>
        <w:t xml:space="preserve"> je nezávislé alternativní loutkové divadlo hrající pro děti i dospělé. Spolupracuje na jednorázových projektech v oblasti netradičního divadla, loutkového a animovaného filmu, i projektech propojujících divadlo s hudb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duheimar – World of Puppets </w:t>
      </w:r>
      <w:r>
        <w:rPr>
          <w:rFonts w:cs="Times New Roman" w:ascii="Times New Roman" w:hAnsi="Times New Roman"/>
          <w:sz w:val="24"/>
          <w:szCs w:val="24"/>
        </w:rPr>
        <w:t xml:space="preserve">je divadlo Bernda Ogrodnika, režiséra a loutkáře, uměleckého ředitele Islandského centra loutkářského umění. Žije na Islandu, deset let působil v USA a Kanadě, vede workshopy po celém světě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íce informací o projektu naleznete na </w:t>
      </w:r>
      <w:hyperlink r:id="rId3">
        <w:r>
          <w:rPr>
            <w:rStyle w:val="InternetLink"/>
            <w:b/>
            <w:bCs/>
            <w:sz w:val="24"/>
            <w:szCs w:val="24"/>
          </w:rPr>
          <w:t>www.folktale.e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y pro média:</w:t>
        <w:br/>
      </w:r>
      <w:r>
        <w:rPr>
          <w:rFonts w:cs="Times New Roman" w:ascii="Times New Roman" w:hAnsi="Times New Roman"/>
          <w:sz w:val="24"/>
          <w:szCs w:val="24"/>
        </w:rPr>
        <w:t xml:space="preserve">Michal Drtina, NIPOS, vedoucí projektu, tel.: 606 644 294, e-mail: </w:t>
      </w:r>
      <w:hyperlink r:id="rId4">
        <w:r>
          <w:rPr>
            <w:rStyle w:val="InternetLink"/>
            <w:sz w:val="24"/>
            <w:szCs w:val="24"/>
          </w:rPr>
          <w:t>drtina@nipos-mk.cz</w:t>
        </w:r>
      </w:hyperlink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cela Hančilová, NIPOS, public relations, tel: 221 507 943,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cilova@nipos-mk.cz</w:t>
        </w:r>
      </w:hyperlink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25370" cy="932180"/>
            <wp:effectExtent l="0" t="0" r="0" b="0"/>
            <wp:docPr id="2" name="logo_eh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hp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cs-CZ"/>
        </w:rPr>
        <w:t>Podpořeno grantem z Islandu, Lichtenštejnska a Norska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38"/>
      <w:szCs w:val="3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uppressAutoHyphens w:val="false"/>
      <w:spacing w:before="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dresaHTML">
    <w:name w:val="Adresa HTML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ktale.eu/" TargetMode="External"/><Relationship Id="rId4" Type="http://schemas.openxmlformats.org/officeDocument/2006/relationships/hyperlink" Target="mailto:drtina@nipos-mk.cz" TargetMode="External"/><Relationship Id="rId5" Type="http://schemas.openxmlformats.org/officeDocument/2006/relationships/hyperlink" Target="mailto:hancilova@nipos-mk.cz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8:00Z</dcterms:created>
  <dc:creator>TA-MA</dc:creator>
  <dc:description/>
  <cp:keywords/>
  <dc:language>en-US</dc:language>
  <cp:lastModifiedBy>Marcela Hančilová</cp:lastModifiedBy>
  <cp:lastPrinted>2014-06-02T13:53:00Z</cp:lastPrinted>
  <dcterms:modified xsi:type="dcterms:W3CDTF">2015-02-02T10:01:00Z</dcterms:modified>
  <cp:revision>4</cp:revision>
  <dc:subject/>
  <dc:title/>
</cp:coreProperties>
</file>