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umavský kulturní spolek Kašperské H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podporou Města Kašperské Hory, Plzeňského kraje a sponzorů uvád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32605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LLEGIUM   MARIANU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a Semerádová – umělecká vedoucí, flét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hlavním koncertu letní sezóny 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OEMO   VIRTUOS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hlasný orchestr hraběte Morzina a hudba barokní Prah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valdi - Jiránek - Fasch - Brescianello - Brentner - Reichenau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šperské Hory – kostel sv. Mikuláše (hřbitov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bota 29.srpna 2020 – ve 20,00 hod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stupenky na místě 30 minut před začátkem, vstupné Kč 250,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240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3:00Z</dcterms:created>
  <dc:creator>Vladimír Horpeniak</dc:creator>
  <dc:description/>
  <dc:language>en-US</dc:language>
  <cp:lastModifiedBy>Vladimír Horpeniak</cp:lastModifiedBy>
  <cp:lastPrinted>2020-08-17T15:31:00Z</cp:lastPrinted>
  <dcterms:modified xsi:type="dcterms:W3CDTF">2020-08-17T13:34:00Z</dcterms:modified>
  <cp:revision>4</cp:revision>
  <dc:subject/>
  <dc:title>Šumavský kulturní spolek Kašperské Hory</dc:title>
</cp:coreProperties>
</file>