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17145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4" w:before="0" w:after="150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spacing w:lineRule="atLeast" w:line="384"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before="0" w:after="150"/>
        <w:rPr/>
      </w:pPr>
      <w:r>
        <w:rPr>
          <w:rStyle w:val="StrongEmphasis"/>
          <w:rFonts w:cs="Arial" w:ascii="Arial" w:hAnsi="Arial"/>
        </w:rPr>
        <w:t xml:space="preserve">Tisková zpráva 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rno, 14. března 2012) </w:t>
      </w:r>
    </w:p>
    <w:p>
      <w:pPr>
        <w:pStyle w:val="Aleninstylpsani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hlasový dokument s rozhovorem se Simonou Monyovou</w:t>
      </w:r>
    </w:p>
    <w:p>
      <w:pPr>
        <w:pStyle w:val="Aleninstylpsani"/>
        <w:rPr/>
      </w:pPr>
      <w:r>
        <w:rPr>
          <w:rFonts w:cs="Arial" w:ascii="Arial" w:hAnsi="Arial"/>
          <w:sz w:val="24"/>
          <w:szCs w:val="24"/>
        </w:rPr>
        <w:t>Redaktorka Českého rozhlasu Brno Alena Blažejovská připravila pro Český rozhlas 2 - Praha rozhlasový dokument s názvem Jsem vaše věrná čtenářka. Tento pořad odvysílá stanice Český rozhlas 2 - Praha v neděli 18. března ve 22.05 hodin. Kromě rozhovorů s Jiřím Trávníčkem o výsledcích průzkumu čtenářství v České republice obsahuje i jeho rozhovor se spisovatelkou Simonou Monyovou.</w:t>
      </w:r>
    </w:p>
    <w:p>
      <w:pPr>
        <w:pStyle w:val="Aleninstylpsan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yová se sice v průzkumu neumístila mezi nejoblíbenějšími autory u nás, ale její knihy se těšily a stále těší velké oblibě – zvláště mezi čtenářkami. Svědčí o tom dopisy, které jí napsaly prostřednictvím jejích webových stránek. Rozhlasový dokument z nich cituje, stejně jako z Monyové posledního románu Srdceboly. Alena Blažejovská také natočila anketu mezi čtenářkami v brněnských knihkupectvích – a nejedna z nich spisovatelku mezi svými idoly uvedla. </w:t>
      </w:r>
    </w:p>
    <w:p>
      <w:pPr>
        <w:pStyle w:val="Aleninstylpsani"/>
        <w:rPr/>
      </w:pPr>
      <w:r>
        <w:rPr>
          <w:rFonts w:cs="Arial" w:ascii="Arial" w:hAnsi="Arial"/>
          <w:sz w:val="24"/>
          <w:szCs w:val="24"/>
        </w:rPr>
        <w:t>Literární vědec, editor a kritik Jiří Trávníček vydal na základě reprezentativního průzkumu dvě knihy - Čteme? a Čtenáři a internauti. Součástí jeho projektu je natáčení tzv. čtenářských biografií s anonymními respondenty, ale i s významnými osobnostmi, které se literaturou či jejím vydáváním a propagací zabývají. V pořadu zazní rozhovor s loni v srpnu zemřelou spisovatelkou Simonou Monyovou, který vznikl 2. února 2011. „Byla to velmi populární autorka, navíc dominantní postava na kulturní mapě Brna, se silným vztahem k Brnu. Také mě zajímalo, co se jí daří napsat tak podmanivě, že to tolik lidí čte,“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ysvětluje Jiří Trávníček. Prostřednictvím rozhovoru, který s Monyovou natočil v jejích domovských Obřanech, se dozvíte, co četla v dětství a v dospívání, kdy začala sama psát, jaké měla spisovatelské sny a proč si založila vlastní nakladatelství. Mimoděk také vychází najevo řada důležitých okolností z jejího života. </w:t>
      </w:r>
    </w:p>
    <w:p>
      <w:pPr>
        <w:pStyle w:val="Aleninstylpsani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ozhlasovém dokumentu se s vlastní čtenářskou biografií svěřuje rovněž Jiří Trávníček a uslyšíte i jeho ženu Olgu. Zazní navíc úryvky z knihy Alberta Manguela Dějiny čtení v jejím překladu. Vyplývá z nich, stejně jako z dopisů čtenářek Simony Monyové a z Trávníčkova průzkumu, že nejraději si čteme v posteli. V rozhlasovém dokumentu v režii Radima Nejedlého účinkují Dita Kaplanová, Jana Kaločová a Ondřej Mikulášek. </w:t>
      </w:r>
    </w:p>
    <w:p>
      <w:pPr>
        <w:pStyle w:val="Normal"/>
        <w:spacing w:lineRule="atLeast" w:line="384" w:before="0" w:after="150"/>
        <w:rPr/>
      </w:pPr>
      <w:r>
        <w:rPr>
          <w:rFonts w:cs="Arial" w:ascii="Arial" w:hAnsi="Arial"/>
          <w:sz w:val="22"/>
          <w:szCs w:val="22"/>
        </w:rPr>
        <w:t xml:space="preserve">Kontakt a info: Alena Podlucká, Český rozhlas Brno, public relations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lena.podlucka@bo.rozhlas.cz</w:t>
        </w:r>
      </w:hyperlink>
      <w:r>
        <w:rPr>
          <w:rFonts w:cs="Arial" w:ascii="Arial" w:hAnsi="Arial"/>
          <w:sz w:val="22"/>
          <w:szCs w:val="22"/>
        </w:rPr>
        <w:t>, tel. 542 523 205, 606 728 998</w:t>
      </w:r>
      <w:r>
        <w:rPr>
          <w:rFonts w:cs="Arial" w:ascii="Arial" w:hAnsi="Arial"/>
          <w:color w:val="001AAF"/>
          <w:sz w:val="15"/>
          <w:szCs w:val="15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1">
    <w:name w:val="perex1"/>
    <w:basedOn w:val="Normal"/>
    <w:qFormat/>
    <w:pPr>
      <w:spacing w:lineRule="atLeast" w:line="270" w:before="0" w:after="225"/>
    </w:pPr>
    <w:rPr>
      <w:b/>
      <w:bCs/>
      <w:color w:val="000000"/>
      <w:sz w:val="21"/>
      <w:szCs w:val="21"/>
    </w:rPr>
  </w:style>
  <w:style w:type="paragraph" w:styleId="Aleninstylpsani">
    <w:name w:val="Alenin styl psani"/>
    <w:basedOn w:val="Normal"/>
    <w:qFormat/>
    <w:pPr>
      <w:suppressAutoHyphens w:val="true"/>
      <w:overflowPunct w:val="false"/>
      <w:autoSpaceDE w:val="false"/>
      <w:spacing w:lineRule="auto" w:line="408"/>
      <w:textAlignment w:val="baseline"/>
    </w:pPr>
    <w:rPr>
      <w:rFonts w:ascii="Bookman Old Style" w:hAnsi="Bookman Old Style" w:cs="Bookman Old Style"/>
      <w:sz w:val="23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na.podlucka@bo.rozhla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3:00Z</dcterms:created>
  <dc:creator>ČRo Brno</dc:creator>
  <dc:description/>
  <cp:keywords/>
  <dc:language>en-US</dc:language>
  <cp:lastModifiedBy>Kucerova</cp:lastModifiedBy>
  <dcterms:modified xsi:type="dcterms:W3CDTF">2012-03-14T13:03:00Z</dcterms:modified>
  <cp:revision>2</cp:revision>
  <dc:subject/>
  <dc:title>Toulky českou minulostí je naučný pořad</dc:title>
</cp:coreProperties>
</file>