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/>
        <w:jc w:val="center"/>
        <w:rPr>
          <w:rFonts w:eastAsia="Times New Roman" w:cs="Calibri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color w:val="000000"/>
          <w:sz w:val="32"/>
          <w:szCs w:val="32"/>
          <w:lang w:eastAsia="cs-CZ"/>
        </w:rPr>
        <w:t>Ta vojna mě moc baví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Rozhovor s hercem</w:t>
      </w:r>
      <w:r>
        <w:rPr>
          <w:rFonts w:eastAsia="Times New Roman" w:cs="Calibri"/>
          <w:b/>
          <w:color w:val="000000"/>
          <w:lang w:eastAsia="cs-CZ"/>
        </w:rPr>
        <w:t xml:space="preserve"> Petrem Čtvrtníčkem</w:t>
      </w:r>
      <w:r>
        <w:rPr>
          <w:rFonts w:eastAsia="Times New Roman" w:cs="Calibri"/>
          <w:color w:val="000000"/>
          <w:lang w:eastAsia="cs-CZ"/>
        </w:rPr>
        <w:t>, interpretem audioknihy</w:t>
      </w:r>
      <w:r>
        <w:rPr>
          <w:rFonts w:eastAsia="Times New Roman" w:cs="Calibri"/>
          <w:b/>
          <w:color w:val="000000"/>
          <w:lang w:eastAsia="cs-CZ"/>
        </w:rPr>
        <w:t xml:space="preserve"> </w:t>
      </w:r>
      <w:hyperlink r:id="rId2">
        <w:r>
          <w:rPr>
            <w:rStyle w:val="InternetLink"/>
            <w:rFonts w:eastAsia="Times New Roman" w:cs="Calibri"/>
            <w:b/>
            <w:lang w:eastAsia="cs-CZ"/>
          </w:rPr>
          <w:t>Český ráj</w:t>
        </w:r>
      </w:hyperlink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Calibri"/>
          <w:b/>
          <w:color w:val="000000"/>
          <w:lang w:eastAsia="cs-CZ"/>
        </w:rPr>
        <w:t xml:space="preserve">Čím vás novela </w:t>
      </w:r>
      <w:r>
        <w:rPr>
          <w:rFonts w:eastAsia="Times New Roman" w:cs="Calibri"/>
          <w:b/>
          <w:i/>
          <w:color w:val="000000"/>
          <w:lang w:eastAsia="cs-CZ"/>
        </w:rPr>
        <w:t>Český ráj</w:t>
      </w:r>
      <w:r>
        <w:rPr>
          <w:rFonts w:eastAsia="Times New Roman" w:cs="Calibri"/>
          <w:b/>
          <w:color w:val="000000"/>
          <w:lang w:eastAsia="cs-CZ"/>
        </w:rPr>
        <w:t xml:space="preserve"> oslovila?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Calibri"/>
          <w:color w:val="000000"/>
          <w:lang w:eastAsia="cs-CZ"/>
        </w:rPr>
        <w:t>Když jsem text prolétl poprvé, bavil mě jazyk, jakým je psán, a docela jsem se těšil, až se dokopu k tomu začít se naostro připravovat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 xml:space="preserve">Audiokniha zachycuje rozhovory mužů v sauně. Jak jste k tomu s režisérem přistupovali?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Ty chlapíky jsme se snažili nějak odlišit, sice jemně, aby nezněli jak postavičky z kresleného filmu, když si vám ale těch sedm osm mužů v sauně skáče do řeči, tak je váš projev holt expresivnější než Hrušínského pojetí Prévertových básní. 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 xml:space="preserve">Když se stanete interpretem audioknihy, text prochází přímo skrze vás. Uvědomoval jste si tak více, jak je román komponovaný a stylizovaný, než když si příběh čtete v duchu sám?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dyž si „jenom“ čtu, textem kolikrát letím a čtu si volně, vidím děj jako film, který točím pro sebe, a klidně bezděky přeskakuji odstavce, kdežto u rozhlasové četby musím být u příběhu více s autorem, svědomitěji sloužit textu a ta vojna mě baví moc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Jak jste se na nahrávání ve studiu připravoval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rovnal jsem si v hlavě příběh a před každou frekvencí udělal drobné poznámky, ale ne ty hieroglyfy jako rozhlasoví bardi, to neumím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Co bylo při nahrávání audioknihy ve studiu nejobtížnější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vůli několikadenním pauzám mezi nahráváním byl oříšek vrátit se k intonaci jednotlivých charakterů, ale prej dobrý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Znáte tvorbu Jaroslava Rudiše?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Calibri"/>
          <w:color w:val="000000"/>
          <w:lang w:eastAsia="cs-CZ"/>
        </w:rPr>
        <w:t xml:space="preserve">Upřímně řečeno znám jen Lojzu Nebela a to je úplně jiný žánr, kafe, parketa, nebo chcete-li šálek čaje, tak srovnání nemám, ale </w:t>
      </w:r>
      <w:r>
        <w:rPr>
          <w:rFonts w:eastAsia="Times New Roman" w:cs="Calibri"/>
          <w:i/>
          <w:color w:val="000000"/>
          <w:lang w:eastAsia="cs-CZ"/>
        </w:rPr>
        <w:t>Český ráj</w:t>
      </w:r>
      <w:r>
        <w:rPr>
          <w:rFonts w:eastAsia="Times New Roman" w:cs="Calibri"/>
          <w:color w:val="000000"/>
          <w:lang w:eastAsia="cs-CZ"/>
        </w:rPr>
        <w:t xml:space="preserve"> je hezky napsaný, ani nešustí papírem jako některé jiné současné prózy, i když já nemám co kázat, více než krásnou literaturu čtu inzeráty na gastroservis, jsem rozhodně lepší kuchař než čtenář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 xml:space="preserve">Chodíte rád do sauny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aunu mám doma, ale víc chodím okolo ní než do ní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Posloucháte audioknihy? Při jaké příležitosti? Pustil byste si nějakou v sauně?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Audioknihy zatím tolik neposlouchám, zkouším chytit všecko živě na pokračování v rozhlase. V sauně mám zabudovaný radiopřijímač, takže mi nic neuteče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000000"/>
          <w:lang w:val="en-US" w:eastAsia="en-US"/>
        </w:rPr>
      </w:pPr>
      <w:r>
        <w:rPr>
          <w:rFonts w:eastAsia="Times New Roman" w:cs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5765165" cy="3823335"/>
            <wp:effectExtent l="0" t="0" r="0" b="0"/>
            <wp:wrapTight wrapText="bothSides">
              <wp:wrapPolygon edited="0">
                <wp:start x="-39" y="3"/>
                <wp:lineTo x="-39" y="21525"/>
                <wp:lineTo x="21592" y="21525"/>
                <wp:lineTo x="21592" y="3"/>
                <wp:lineTo x="-39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etr Čtvrtníček </w:t>
      </w:r>
      <w:r>
        <w:rPr>
          <w:rFonts w:cs="Calibri" w:ascii="Calibri" w:hAnsi="Calibri"/>
          <w:color w:val="000000"/>
          <w:sz w:val="22"/>
          <w:szCs w:val="22"/>
        </w:rPr>
        <w:t>(* 1964)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ystudoval Střední uměleckoprůmyslovou školu v Praze, v 80. letech hrál v amatérském divadle Vrata, kde také psal scénáře. Po revoluci se stal respektovaným hercem, scenáristou a režisérem. Od roku 1999 je ve stálém angažmá v Divadle Na zábradlí. Prosadil se jako autor populárních parodických televizních pořadů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Česká soda, Čtvrtníček, Šteindler a Vávra uvádějí, TV show Toma a Dana, Čobolkoviny</w:t>
      </w:r>
      <w:r>
        <w:rPr>
          <w:rFonts w:cs="Calibri" w:ascii="Calibri" w:hAnsi="Calibri"/>
          <w:color w:val="000000"/>
          <w:sz w:val="22"/>
          <w:szCs w:val="22"/>
        </w:rPr>
        <w:t xml:space="preserve"> a dalších. Je podepsaný také pod seriálem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Gynekologie</w:t>
      </w:r>
      <w:r>
        <w:rPr>
          <w:rFonts w:cs="Calibri" w:ascii="Calibri" w:hAnsi="Calibri"/>
          <w:color w:val="000000"/>
          <w:sz w:val="22"/>
          <w:szCs w:val="22"/>
        </w:rPr>
        <w:t xml:space="preserve"> pro TV Stream či pod představením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Ivánku, kamaráde, můžeš mluvit?</w:t>
      </w:r>
      <w:r>
        <w:rPr>
          <w:rFonts w:cs="Calibri" w:ascii="Calibri" w:hAnsi="Calibri"/>
          <w:color w:val="000000"/>
          <w:sz w:val="22"/>
          <w:szCs w:val="22"/>
        </w:rPr>
        <w:t xml:space="preserve"> S Leošem Nohou vytvořil minimalistické duo Evald a Vašek. Televizní diváci ho znají ze seriálů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Gynekologie, Přístav, Autobazar Monte Karlo</w:t>
      </w:r>
      <w:r>
        <w:rPr>
          <w:rFonts w:cs="Calibri" w:ascii="Calibri" w:hAnsi="Calibri"/>
          <w:color w:val="000000"/>
          <w:sz w:val="22"/>
          <w:szCs w:val="22"/>
        </w:rPr>
        <w:t xml:space="preserve"> či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Světlu vstříc</w:t>
      </w:r>
      <w:r>
        <w:rPr>
          <w:rFonts w:cs="Calibri" w:ascii="Calibri" w:hAnsi="Calibri"/>
          <w:color w:val="000000"/>
          <w:sz w:val="22"/>
          <w:szCs w:val="22"/>
        </w:rPr>
        <w:t xml:space="preserve">. Zahrál si také v mnoha filmech, např.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Eliška má ráda divočinu, Mazaný Filip, Kráska v nesnázích, Obsluhoval jsem anglického krále, Poslední plavky, František je děvkař </w:t>
      </w:r>
      <w:r>
        <w:rPr>
          <w:rFonts w:cs="Calibri" w:ascii="Calibri" w:hAnsi="Calibri"/>
          <w:color w:val="000000"/>
          <w:sz w:val="22"/>
          <w:szCs w:val="22"/>
        </w:rPr>
        <w:t xml:space="preserve">nebo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Instalatér z Tuchlovic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0" w:after="2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hotbook.cz/audioknihy/cesky-raj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09:00Z</dcterms:created>
  <dc:creator>PC</dc:creator>
  <dc:description/>
  <dc:language>en-US</dc:language>
  <cp:lastModifiedBy>PC</cp:lastModifiedBy>
  <dcterms:modified xsi:type="dcterms:W3CDTF">2018-10-16T09:09:00Z</dcterms:modified>
  <cp:revision>2</cp:revision>
  <dc:subject/>
  <dc:title/>
</cp:coreProperties>
</file>