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pot Lažany II, okr.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pot byl nalezen v roce 1907, poloha „U Kříže“ (katastr č. 380), vyorán na sousedním poli depotu Lažany I, v nádobě. Na dně ležely údajně bronzové slitky, přes ně náramky a jehlice, úplně nahoře srpy (dohromady 739 kusů), převážně depot zlomků o váze 42 k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izont depotů Lažany (cca 1300-1200 př. Kr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značení Lažany pro depoty, které jsou současné s nejstarším knovízským stupněm Modřany, zavedl do literatury J. Böhm (1937). Charakteristické pro stupeň Lažany jsou tu a tam bohaté, slitky a jejich fragmenty obsahující zlomkové depoty, stejně tak jako malé depoty z nepoškozených ozdob, které tvoří kompletní garnitury. Když jsou u nich výjimečně čistě mohylové typy, představují archaický prvek. Kombinace sestávající z domácích tvarů, charakteristická pro stupeň Lažany, sestává z typů, které dokončují mohylový vývoj nebo vykazují přetrvávající tvarové znaky nebo výzdobné motivy střední doby bronzové. Časově určující pro ozdoby stupně Lažany je zaprvé velikost, zadruhé neobvyklá masivnost kusů. Z jehlic se vyskytují velké „české“ jehlice s terčovitou hlavicí a středovým trnem, typ Weitgendorf, těžké, silně žebrované jehlice s kyjovitou hlavicí, vzácněji jehlice s jemně vroubkovanou kyjovitou hlavicí a různé varianty s ostře žebrovaným krčkem a členěnou hlavicí. Jmenované jehlice se vyskytují zpravidla společně s těžkými, litými, žebrovanými náramky typu Dřetovice s rytým dekorem mohylového rázu a s širokými dutými plechovými náramky. Z předchozího časového úseku přetrvávají žebrované náramky v nezměněné formě s vějířovitými konci, jinak se již vyskytují žlábkované typy se zúženými konci, někdy zdobené rytými motivy.</w:t>
      </w:r>
    </w:p>
    <w:p>
      <w:pPr>
        <w:pStyle w:val="Normal"/>
        <w:rPr/>
      </w:pPr>
      <w:r>
        <w:rPr/>
        <w:t>Nové, teprve ve stupni Lažany se vyskytující typy ozdob jsou nánožníky a nákrčníky; jejich nejstarší typy jsou převážně mas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7:00Z</dcterms:created>
  <dc:creator>MICHAL SOUKUP</dc:creator>
  <dc:description/>
  <cp:keywords/>
  <dc:language>en-US</dc:language>
  <cp:lastModifiedBy>MICHAL SOUKUP</cp:lastModifiedBy>
  <dcterms:modified xsi:type="dcterms:W3CDTF">2013-04-26T08:13:00Z</dcterms:modified>
  <cp:revision>5</cp:revision>
  <dc:subject/>
  <dc:title>Depot Lažany 2, okr</dc:title>
</cp:coreProperties>
</file>