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lternativní scéna Divadla loutek Ostrava slaví první narozeniny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rava, 21. května 2012 - Dvanáct měsíců úspěšného fungování má za sebou alternativní scéna v nové přístavbě ostravského Divadla loutek. Pro veřejnost byla slavnostně otevřena 20. května 2011 a kromě toho, že divadlu umožnila rozšířit programovou nabídku o řadu netradičních aktivit, získala ocenění i za svou architektonickou podobu – titul Dům roku 201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tyři premié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Prostor s variabilním hledištěm a navazujícím amfiteátrem nám umožňuje dělat jiné divadlo, herci jsou v užším kontaktu s publikem a vtahují diváky přímo do děje,“</w:t>
      </w:r>
      <w:r>
        <w:rPr>
          <w:rFonts w:cs="Arial" w:ascii="Arial" w:hAnsi="Arial"/>
          <w:sz w:val="22"/>
          <w:szCs w:val="22"/>
        </w:rPr>
        <w:t xml:space="preserve"> říká ředitelka DLO Jarmila Hájková o inscenacích, které pro novou scénu ostravští loutkáři v letošní sezóně nastudovali. Jsou to už tři české premiéry. Vedle pohádky pro nejmenší </w:t>
      </w:r>
      <w:r>
        <w:rPr>
          <w:rFonts w:cs="Arial" w:ascii="Arial" w:hAnsi="Arial"/>
          <w:b/>
          <w:sz w:val="22"/>
          <w:szCs w:val="22"/>
        </w:rPr>
        <w:t>O víle menší než zrnko máku</w:t>
      </w:r>
      <w:r>
        <w:rPr>
          <w:rFonts w:cs="Arial" w:ascii="Arial" w:hAnsi="Arial"/>
          <w:sz w:val="22"/>
          <w:szCs w:val="22"/>
        </w:rPr>
        <w:t xml:space="preserve"> se hraje pro mládež a dospělé inscenace z žánru politfantasy </w:t>
      </w:r>
      <w:r>
        <w:rPr>
          <w:rFonts w:cs="Arial" w:ascii="Arial" w:hAnsi="Arial"/>
          <w:b/>
          <w:sz w:val="22"/>
          <w:szCs w:val="22"/>
        </w:rPr>
        <w:t>Lebensraum</w:t>
      </w:r>
      <w:r>
        <w:rPr>
          <w:rFonts w:cs="Arial" w:ascii="Arial" w:hAnsi="Arial"/>
          <w:sz w:val="22"/>
          <w:szCs w:val="22"/>
        </w:rPr>
        <w:t xml:space="preserve"> významného amerického autora Israela Horovitze a divadelní adaptace bestselleru </w:t>
      </w:r>
      <w:r>
        <w:rPr>
          <w:rFonts w:cs="Arial" w:ascii="Arial" w:hAnsi="Arial"/>
          <w:b/>
          <w:sz w:val="22"/>
          <w:szCs w:val="22"/>
        </w:rPr>
        <w:t>Sofiin svět</w:t>
      </w:r>
      <w:r>
        <w:rPr>
          <w:rFonts w:cs="Arial" w:ascii="Arial" w:hAnsi="Arial"/>
          <w:sz w:val="22"/>
          <w:szCs w:val="22"/>
        </w:rPr>
        <w:t xml:space="preserve"> neméně známého norského spisovatele Josteina Gaardera. Na 15. června DLO připravuje premiéru čtvrtou – tentokrát opět pro menší děti – pohádku </w:t>
      </w:r>
      <w:r>
        <w:rPr>
          <w:rFonts w:cs="Arial" w:ascii="Arial" w:hAnsi="Arial"/>
          <w:b/>
          <w:sz w:val="22"/>
          <w:szCs w:val="22"/>
        </w:rPr>
        <w:t>Strašpytlík Muko</w:t>
      </w:r>
      <w:r>
        <w:rPr>
          <w:rFonts w:cs="Arial" w:ascii="Arial" w:hAnsi="Arial"/>
          <w:sz w:val="22"/>
          <w:szCs w:val="22"/>
        </w:rPr>
        <w:t xml:space="preserve"> na motivy knihy dánského spisovatele Petera Mouritze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ořivé díly a Dětské stud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edávanou novinkou se staly umělecko-vzdělávací programy pro děti a mládež, které jsou realizovány formou tvořivých dílen. V letošní divadelní sezóně už jich proběhlo 50 a navštívilo je více než 1000 zájemců – od těch nejmenších až po vysokoškolá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jvíce oblíbená je dílna </w:t>
      </w:r>
      <w:r>
        <w:rPr>
          <w:rFonts w:cs="Arial" w:ascii="Arial" w:hAnsi="Arial"/>
          <w:b/>
          <w:sz w:val="22"/>
          <w:szCs w:val="22"/>
        </w:rPr>
        <w:t>Moje vlastní loutkové divadlo</w:t>
      </w:r>
      <w:r>
        <w:rPr>
          <w:rFonts w:cs="Arial" w:ascii="Arial" w:hAnsi="Arial"/>
          <w:sz w:val="22"/>
          <w:szCs w:val="22"/>
        </w:rPr>
        <w:t xml:space="preserve">, kde si děti předškolního a školního věku vytvářejí a vyrábějí své vlastní divadelní postavy a v prostředí, které si namalují, pak s nimi hrají etudy pro své kamarády. Jedna z pěti nabízených typů dílen, </w:t>
      </w:r>
      <w:r>
        <w:rPr>
          <w:rFonts w:cs="Arial" w:ascii="Arial" w:hAnsi="Arial"/>
          <w:b/>
          <w:sz w:val="22"/>
          <w:szCs w:val="22"/>
        </w:rPr>
        <w:t>Terapie s loutkami</w:t>
      </w:r>
      <w:r>
        <w:rPr>
          <w:rFonts w:cs="Arial" w:ascii="Arial" w:hAnsi="Arial"/>
          <w:sz w:val="22"/>
          <w:szCs w:val="22"/>
        </w:rPr>
        <w:t xml:space="preserve">, je určena dětem se speciálními potřebami. Od září působí na alternativní scéně také </w:t>
      </w:r>
      <w:r>
        <w:rPr>
          <w:rFonts w:cs="Arial" w:ascii="Arial" w:hAnsi="Arial"/>
          <w:b/>
          <w:sz w:val="22"/>
          <w:szCs w:val="22"/>
        </w:rPr>
        <w:t>Dětské studio</w:t>
      </w:r>
      <w:r>
        <w:rPr>
          <w:rFonts w:cs="Arial" w:ascii="Arial" w:hAnsi="Arial"/>
          <w:sz w:val="22"/>
          <w:szCs w:val="22"/>
        </w:rPr>
        <w:t>, jehož malí účastníci se scházejí každou středu, aby si hráli, tvořili a vzdělávali se v autentickém divadelním prostředí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dební úterky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Poslední úterý v měsíci alternativní scéna pravidelně patří hudební produkci a komorním koncertům menšinových žánrů. Mezi interprety, kteří se už zde návštěvníkům představili, byli například Tomáš Kočko, Patrik Kee, Vladivojna La Chia či kapela FiHa. </w:t>
      </w:r>
      <w:r>
        <w:rPr>
          <w:rFonts w:cs="Arial" w:ascii="Arial" w:hAnsi="Arial"/>
          <w:b/>
          <w:sz w:val="22"/>
          <w:szCs w:val="22"/>
        </w:rPr>
        <w:t>29. května v 19 hodin</w:t>
      </w:r>
      <w:r>
        <w:rPr>
          <w:rFonts w:cs="Arial" w:ascii="Arial" w:hAnsi="Arial"/>
          <w:sz w:val="22"/>
          <w:szCs w:val="22"/>
        </w:rPr>
        <w:t xml:space="preserve"> na diváky čeká francouzský večer. </w:t>
      </w:r>
      <w:r>
        <w:rPr>
          <w:rStyle w:val="StrongEmphasis"/>
          <w:rFonts w:cs="Arial" w:ascii="Arial" w:hAnsi="Arial"/>
          <w:sz w:val="22"/>
          <w:szCs w:val="22"/>
        </w:rPr>
        <w:t>Sylvie Bee</w:t>
      </w:r>
      <w:r>
        <w:rPr>
          <w:rFonts w:cs="Arial" w:ascii="Arial" w:hAnsi="Arial"/>
          <w:sz w:val="22"/>
          <w:szCs w:val="22"/>
        </w:rPr>
        <w:t xml:space="preserve"> je duší šansonového tria </w:t>
      </w:r>
      <w:r>
        <w:rPr>
          <w:rStyle w:val="StrongEmphasis"/>
          <w:rFonts w:cs="Arial" w:ascii="Arial" w:hAnsi="Arial"/>
          <w:sz w:val="22"/>
          <w:szCs w:val="22"/>
        </w:rPr>
        <w:t>Lecoclic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sz w:val="22"/>
          <w:szCs w:val="22"/>
        </w:rPr>
        <w:t xml:space="preserve">Joel Bros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vazuje na tradice šansonu, blues, rockových balad a vstřebává vlivy temperamentní hudby francouzsko-španělského regionu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nění Dům roku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dubnu vybrala porota složená ze zástupců odborné veřejnosti, samosprávných orgánů městských obvodů, města a odborů magistrátu </w:t>
      </w:r>
      <w:r>
        <w:rPr>
          <w:rFonts w:cs="Arial" w:ascii="Arial" w:hAnsi="Arial"/>
          <w:b/>
          <w:sz w:val="22"/>
          <w:szCs w:val="22"/>
        </w:rPr>
        <w:t>Dům roku 2011</w:t>
      </w:r>
      <w:r>
        <w:rPr>
          <w:rFonts w:cs="Arial" w:ascii="Arial" w:hAnsi="Arial"/>
          <w:sz w:val="22"/>
          <w:szCs w:val="22"/>
        </w:rPr>
        <w:t xml:space="preserve"> – stala se jím Alternativní 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>scéna Divadla loutek Ostrava. Nová přístavba DLO s variabilní divadelní scénou, unikátním loutkovým orlojem a amfiteátrem zvítězila v konkurenci sedmi dalších novostaveb a rekonstrukcí. Podobu jí vtiskli architekti Petr Hájek, Gabriela Minářová a Bronislav Stratil, z nichž první dva stáli také u zrodu hlavní budovy divadla loutek (i ta se pyšní titulem Dům roku – v soutěži vyhlašované statutárním městem Ostrava uspěla v roce 1999). Realizace přístavby byla financována převážně z evropských strukturálních fondů -  z Regionálního operačního programu Moravskoslezsko, část financí byla poskytnuta  z rozpočtu města Ostravy. Slavnostní vyhlášení vítězů letošního ročníku soutěže Dům roku proběhne 5. června právě v budově Divadla loutek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éto s pimprla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ternativní scéna nebude zahálet ani o prázdninách. Na období od 16. července do 19. srpna připravuje Divadlo loutek Ostrava v jejích prostorách </w:t>
      </w:r>
      <w:r>
        <w:rPr>
          <w:rFonts w:cs="Arial" w:ascii="Arial" w:hAnsi="Arial"/>
          <w:b/>
          <w:sz w:val="22"/>
          <w:szCs w:val="22"/>
        </w:rPr>
        <w:t>interaktivní výstavu</w:t>
      </w:r>
      <w:r>
        <w:rPr>
          <w:rFonts w:cs="Arial" w:ascii="Arial" w:hAnsi="Arial"/>
          <w:sz w:val="22"/>
          <w:szCs w:val="22"/>
        </w:rPr>
        <w:t>, při které se děti mohou osobně seznámit s loutkami z některých divadelních inscenací, pohrát si s nimi a vyrobit si i svou vlastní loutku z papíru. Výstava bude přístupná vždy v pondělí a v úterý ve 12, 14 a 16 hodin, v neděli pak ve 14 hodin. Nedělní odpoledne dále v 16 hodin obohatí pohádková představení amatérských divadel, která budou probíhat v amfiteátru DLO, a po jejich skončení mohou návštěvníci rovněž na výstavu zavít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stupenky na  letní návštěvy Divadla loutek Ostrava si zájemci mohou rezervovat od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července na adres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etospimprlaty@dlo-ostrava.cz</w:t>
        </w:r>
      </w:hyperlink>
      <w:r>
        <w:rPr/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ww.dlo-ostrava.cz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Kontakt: Ivana Kytlicová, –produkční DLO, T: + 420 724 051 825,  E:produkce@dlo-ostrava.cz</w:t>
      </w:r>
    </w:p>
    <w:p>
      <w:pPr>
        <w:pStyle w:val="Article"/>
        <w:rPr/>
      </w:pPr>
      <w:r>
        <w:rPr>
          <w:rFonts w:cs="Arial" w:ascii="Arial" w:hAnsi="Arial"/>
          <w:b/>
          <w:i/>
          <w:sz w:val="20"/>
          <w:szCs w:val="20"/>
        </w:rPr>
        <w:t>Divadlo loutek Ostrava,</w:t>
      </w:r>
      <w:r>
        <w:rPr>
          <w:rFonts w:cs="Arial" w:ascii="Arial" w:hAnsi="Arial"/>
          <w:i/>
          <w:sz w:val="20"/>
          <w:szCs w:val="20"/>
        </w:rPr>
        <w:t xml:space="preserve"> příspěvková organizace,  je profesionální scénou pro děti a mládež  regionu severní Moravy a Slezska. Zřizovatelem Divadla loutek Ostrava je  statutární město OstravaDivadlo loutek Ostrava hraje denně dvě představení pro žáky mateřských, základních škol a středních škol. V pondělí večer hraje divadlo představení určená i dospělým divákům. V neděli se konají dopolední i odpolední „rodinná“ představení pro děti a jejich dospělý doprovod. Od letošní sezóny se DLO otevírá také milovníkům hudby – poslední úterý v měsíci se na alternativní scéně konají koncerty. </w:t>
      </w:r>
    </w:p>
    <w:p>
      <w:pPr>
        <w:pStyle w:val="Article"/>
        <w:rPr/>
      </w:pPr>
      <w:r>
        <w:rPr>
          <w:rFonts w:cs="Arial" w:ascii="Arial" w:hAnsi="Arial"/>
          <w:i/>
          <w:sz w:val="20"/>
          <w:szCs w:val="20"/>
        </w:rPr>
        <w:t>Během sezony odehraje DLO kolem 400 představení a nastuduje 4 - 5  nových inscenací.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Rozšíření Divadla loutek v Ostravě bylo financováno převážně z evropských strukturálních fondů -  z Regionálního operačního programu Moravskoslezsko, část financí byla poskytnuta </w:t>
      </w:r>
      <w:r>
        <w:rPr>
          <w:rFonts w:cs="Arial" w:ascii="Arial" w:hAnsi="Arial"/>
          <w:i/>
          <w:sz w:val="20"/>
          <w:szCs w:val="20"/>
        </w:rPr>
        <w:t xml:space="preserve"> z rozpočtu města Ostravy. Autory projektu jsou architekti Petr Hájek, Bronislav Stratil a Gabriela Minářová</w:t>
      </w:r>
    </w:p>
    <w:p>
      <w:pPr>
        <w:pStyle w:val="Article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16070" cy="915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5758180" cy="606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53100" cy="14192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Normal"/>
      <w:rPr>
        <w:rFonts w:ascii="Arial" w:hAnsi="Arial" w:cs="Arial"/>
        <w:b/>
        <w:b/>
        <w:i/>
        <w:i/>
      </w:rPr>
    </w:pPr>
    <w:r>
      <w:rPr>
        <w:rFonts w:eastAsia="Arial" w:cs="Arial" w:ascii="Arial" w:hAnsi="Arial"/>
        <w:b/>
        <w:i/>
      </w:rPr>
      <w:t xml:space="preserve">                                          </w:t>
    </w:r>
    <w:r>
      <w:rPr>
        <w:rFonts w:cs="Arial" w:ascii="Arial" w:hAnsi="Arial"/>
        <w:b/>
        <w:i/>
      </w:rPr>
      <w:t>Tisková zpráva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35" w:leader="none"/>
        <w:tab w:val="left" w:pos="5670" w:leader="none"/>
      </w:tabs>
      <w:spacing w:lineRule="atLeast" w:line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ospimprlaty@dlo-ostrava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03:00Z</dcterms:created>
  <dc:creator>Tomáš Volkmer</dc:creator>
  <dc:description/>
  <cp:keywords/>
  <dc:language>en-US</dc:language>
  <cp:lastModifiedBy>Kucerova</cp:lastModifiedBy>
  <cp:lastPrinted>2011-06-30T10:13:00Z</cp:lastPrinted>
  <dcterms:modified xsi:type="dcterms:W3CDTF">2012-05-22T14:03:00Z</dcterms:modified>
  <cp:revision>2</cp:revision>
  <dc:subject/>
  <dc:title>Smlouva</dc:title>
</cp:coreProperties>
</file>