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sz w:val="28"/>
        </w:rPr>
        <w:t>6. Dny otevřených ateliérů v Kraji Vysočina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ab/>
        <w:t>Šestý ročník podzimní slavnosti výtvarného umění a uměleckých řemesel v regionu Vysočiny vypukne již o nadcházejícím víkendu. Dny otevřených ateliérů se tentokrát uskuteční v sobotu 1. a v neděli 2. října. O tomto víkendu někteří výtvarníci a umělečtí řemeslníci v kraji zpřístupní svá tvůrčí zázemí. Návštěvníci se tak s nimi mohou osobně seznámit v jejich domácím prostředí. Navázat dialog a poznat jejich práci jinak než jsou zvyklí z běžných výstav. V některých ateliérech si lidé mohou použité výtvarné techniky a postupy vyzkoušet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ab/>
        <w:t>„„Na Vysočině navštívilo v minulém roce 160 zapojených ateliérů téměř jedenáct tisíc osob, což je dosavadní rekord, který potvrzuje, že o uměleckou a řemeslnou tvorbu je zájem a otevřené ateliéry má smysl pořádat i nadále,“ upřesnil Jiří Jedlička, ředitel Muzea Vysočiny Havlíčkův Brod, které akci z pověření Kraje Vysočina organizačně zabezpečuje. „Cílem projektu je propagace umění, řemesel a zprostředkování kontaktu tvůrce a návštěvníka,“ upozornil Jedlička, který je šéfem čtyřčlenného organizačního týmu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ab/>
        <w:t xml:space="preserve">Akce se i tentokrát zúčastní na dvě stovky tvůrců ve svých ateliérech, dílnách a galeriích. Do prvního ročníku se v roce 2011 zapojilo pět desítek tvůrců a galerií, které tehdy navštívila tisícovka zájemců.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ab/>
        <w:t xml:space="preserve">Pro všechny zájemce připravil organizátor informační materiály, které jsou již od začátku září postupně distribuovány v Informačních místech v Kraji Vysočina. Těmi jsou Muzeum Vysočiny a Oblastní galerie Vysočiny v Jihlavě, Muzeum Vysočiny v Třebíči, Muzeum Vysočiny v Pelhřimově, Horácká galerie v Novém Městě na Moravě, Muzeum Vysočiny v Havlíčkově Brodě, Městské muzeum v Chotěboři a Informační centrum ve Ždírci nad Doubravou. Informační brožurky budou dále distribuovány také do Informačních center a v celém Kraji Vysočina. Aktuální informace jsou dostupné na www.vysocina-kultura.cz, ty nejaktuálnější pak i v průběhu víkendu na facebookových stránkách. Stručný přehled výtvarníků s adresami byl otištěn také v krajských novinách Kraje Vysočina. 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</w:rPr>
      </w:pPr>
      <w:r>
        <w:rPr>
          <w:sz w:val="28"/>
        </w:rPr>
        <w:t xml:space="preserve">Akce se tradičně koná ve čtyřech příhraničních regionech. Kromě Vysočiny se návštěvníkům již představili také tvůrci v Jihočeském kraji a Jihomoravském kraji, v polovině října v Dolním Rakousku, kde akce před lety vznikla. 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 xml:space="preserve">Vysočina je kraj s velkým kulturním bohatstvím, Dny otevřených ateliérů jsou skvělou příležitostí pro prezentaci umění a uměleckého řemesla v Kraji Vysočina a já jsem moc ráda, že se staly tradicí pro umělce i návštěvníky jejich ateliérů,“ potvrzuje krajská radní pro oblast kultury, cestovního ruchu a památkové péče a cestovního ruchu Marie Kružíková, která nad akcí převzala záštitu. „Důvodem konání akce je také propagace uměleckých řemesel. Mnohá z nich mizí a stávají se kuriozitami. Chceme řemesla popularizovat, mimo jiné i mezi mladou generací, která se rozhoduje o svém budoucím povolání a možná i inspirovat jejich rodiče, když se rozhodují, jakým oborům by se měli jejich potomci věnovat,“ dodala Kružíková.  Také ona s rodinou pravidelně navštěvuje některé z otevřených ateliérů.  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</w:rPr>
      </w:pPr>
      <w:r>
        <w:rPr>
          <w:sz w:val="28"/>
        </w:rPr>
        <w:t>Dny otevřených ateliérů jsou hrazeny z rozpočtu Kraje Vysočina, generálním sponzorem je Nová tiskárna Pelhřimov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František Štibor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Koordinátor Dnů otevřených ateliérů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Muzeum Vysočiny Havlíčkův Brod, příspěvková organizace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Havlíčkovo náměstí 19, 580 01 Havlíčkův Brod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(+)420 725 043 181, (+) 420 730 806 819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stibor@muzeumhb.cz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www.vysocina-kultura.cz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686" w:bottom="17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95325</wp:posOffset>
          </wp:positionH>
          <wp:positionV relativeFrom="paragraph">
            <wp:posOffset>-219075</wp:posOffset>
          </wp:positionV>
          <wp:extent cx="7239000" cy="1343025"/>
          <wp:effectExtent l="0" t="0" r="0" b="0"/>
          <wp:wrapTight wrapText="bothSides">
            <wp:wrapPolygon edited="0">
              <wp:start x="-27" y="0"/>
              <wp:lineTo x="-27" y="21440"/>
              <wp:lineTo x="21600" y="21440"/>
              <wp:lineTo x="21600" y="0"/>
              <wp:lineTo x="-2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239000" cy="134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694" w:leader="none"/>
        <w:tab w:val="left" w:pos="3969" w:leader="none"/>
        <w:tab w:val="right" w:pos="9781" w:leader="none"/>
      </w:tabs>
      <w:ind w:right="-709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5250</wp:posOffset>
          </wp:positionH>
          <wp:positionV relativeFrom="paragraph">
            <wp:posOffset>-81915</wp:posOffset>
          </wp:positionV>
          <wp:extent cx="1862455" cy="1149350"/>
          <wp:effectExtent l="0" t="0" r="0" b="0"/>
          <wp:wrapTight wrapText="bothSides">
            <wp:wrapPolygon edited="0">
              <wp:start x="-92" y="0"/>
              <wp:lineTo x="-92" y="21445"/>
              <wp:lineTo x="21600" y="21445"/>
              <wp:lineTo x="21600" y="0"/>
              <wp:lineTo x="-92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6" r="-1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62455" cy="1149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  <w:r>
      <w:rPr>
        <w:b/>
        <w:sz w:val="24"/>
      </w:rPr>
      <w:t xml:space="preserve">                                           </w:t>
    </w:r>
  </w:p>
  <w:p>
    <w:pPr>
      <w:pStyle w:val="Header"/>
      <w:tabs>
        <w:tab w:val="clear" w:pos="708"/>
        <w:tab w:val="left" w:pos="2694" w:leader="none"/>
        <w:tab w:val="left" w:pos="3969" w:leader="none"/>
        <w:tab w:val="right" w:pos="9781" w:leader="none"/>
      </w:tabs>
      <w:ind w:right="-709" w:hanging="0"/>
      <w:rPr/>
    </w:pP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53:00Z</dcterms:created>
  <dc:creator>Pavlína Nermutová</dc:creator>
  <dc:description/>
  <dc:language>en-US</dc:language>
  <cp:lastModifiedBy>Ludmila Kučerová</cp:lastModifiedBy>
  <dcterms:modified xsi:type="dcterms:W3CDTF">2016-09-29T08:53:00Z</dcterms:modified>
  <cp:revision>2</cp:revision>
  <dc:subject/>
  <dc:title/>
</cp:coreProperties>
</file>