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 xml:space="preserve">Tajemná souznění </w:t>
      </w:r>
    </w:p>
    <w:p>
      <w:pPr>
        <w:pStyle w:val="Normal"/>
        <w:shd w:fill="FFFFFF" w:val="clea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Česká centra na Evropském dni jazyků zaujmou pozoruhodným doprovodným programem</w:t>
        <w:br/>
      </w:r>
    </w:p>
    <w:p>
      <w:pPr>
        <w:pStyle w:val="Normal"/>
        <w:shd w:fill="FFFFFF" w:val="clear"/>
        <w:rPr>
          <w:b/>
          <w:b/>
          <w:color w:val="1F497D"/>
        </w:rPr>
      </w:pPr>
      <w:r>
        <w:rPr>
          <w:b/>
          <w:color w:val="1F497D"/>
        </w:rPr>
        <w:t xml:space="preserve">24. 9. 2015, 16 – 19 hodin, Galerie Lucerna/ </w:t>
      </w:r>
      <w:r>
        <w:rPr>
          <w:b/>
          <w:iCs/>
          <w:color w:val="1F497D"/>
          <w:sz w:val="22"/>
          <w:szCs w:val="22"/>
        </w:rPr>
        <w:t>Prostor pro současné umění</w:t>
      </w:r>
      <w:r>
        <w:rPr>
          <w:b/>
          <w:color w:val="1F497D"/>
        </w:rPr>
        <w:t>, pasáž Lucerna</w:t>
      </w:r>
    </w:p>
    <w:p>
      <w:pPr>
        <w:pStyle w:val="Normal"/>
        <w:shd w:fill="FFFFFF" w:val="clea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02PODTITULEKmodry"/>
        <w:spacing w:before="0" w:after="0"/>
        <w:rPr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b w:val="false"/>
          <w:bCs w:val="false"/>
          <w:color w:val="000000"/>
          <w:kern w:val="0"/>
          <w:sz w:val="22"/>
          <w:szCs w:val="22"/>
        </w:rPr>
        <w:t xml:space="preserve">Tisková zpráva, Česká centra – ústředí, 10. 9. 2015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2268" w:footer="709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 w:val="false"/>
          <w:color w:val="000000"/>
          <w:kern w:val="0"/>
          <w:sz w:val="22"/>
          <w:szCs w:val="22"/>
        </w:rPr>
      </w:pPr>
      <w:r>
        <w:rPr>
          <w:b/>
          <w:bCs w:val="false"/>
          <w:color w:val="000000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985" w:right="851" w:gutter="0" w:header="709" w:top="2268" w:footer="709" w:bottom="1814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e čtvrtek 24. 9. 2015 proběhne v Praze Evropský den jazyků. Akci, která má připomenout potřebu překonávání jazykových bariér, organizují evropské kulturní instituty v Praze sdružené v EUNIC a  Zastoupení Evropské komise v České republice. Letos poprvé událost ozvláštní Česká centra, a to vynikajícím doprovodným programem, který představí dílo Pavla Sterce, letošního finalisty Ceny Jindřicha Chalupeckého. </w:t>
      </w:r>
      <w:r>
        <w:rPr>
          <w:b/>
          <w:bCs/>
          <w:color w:val="000000"/>
          <w:sz w:val="22"/>
          <w:szCs w:val="22"/>
        </w:rPr>
        <w:t>Ojedinělá šestikanálová zvuková instalace nazvaná „Kulturní konstanta/ Jazykové kontinuum Jíst chleba, pít vodu“ (2015), proběhne v Galerii Lucerna/ Prostoru pro současné umění v době od 16 – 19 hodin.</w:t>
      </w: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hd w:fill="FFFFFF" w:val="clear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hd w:fill="FFFFFF" w:val="clear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1F497D"/>
          <w:sz w:val="22"/>
          <w:szCs w:val="22"/>
        </w:rPr>
        <w:t>ČESKÁ CENTRA PARTNEREM „EVROPY“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szCs w:val="22"/>
        </w:rPr>
        <w:t>Odpověď na otázku proč právě Česká centra jsou partnerem události tohoto charakteru je jasná: Koncepce Českých center pro rok 2015 akcentuje dvě klíčové oblasti  VĚDA, VÝZKUM, INOVACE a ĆESKY JAZYK . V průběhu uplynulých šesti měsíců se úsek strategie a rozvoje Českých center  soustředil na mapování otázek na téma jazyk, výuka češtiny, překonávání jazykových bariér a nebo také to</w:t>
      </w:r>
      <w:r>
        <w:rPr>
          <w:rFonts w:cs="Times New Roman" w:ascii="Times New Roman" w:hAnsi="Times New Roman"/>
          <w:iCs/>
          <w:szCs w:val="22"/>
        </w:rPr>
        <w:t>, zda je vůbec potřeba dbát na to</w:t>
      </w:r>
      <w:r>
        <w:rPr>
          <w:rFonts w:cs="Times New Roman" w:ascii="Times New Roman" w:hAnsi="Times New Roman"/>
          <w:szCs w:val="22"/>
        </w:rPr>
        <w:t xml:space="preserve">, aby se čeština neztratila  v globalizaci, celosvětové jazykové unifikaci, digitální ani žádné jiné revoluci.  </w:t>
      </w:r>
      <w:r>
        <w:rPr>
          <w:rFonts w:cs="Times New Roman" w:ascii="Times New Roman" w:hAnsi="Times New Roman"/>
          <w:iCs/>
          <w:szCs w:val="22"/>
        </w:rPr>
        <w:t>„</w:t>
      </w:r>
      <w:r>
        <w:rPr>
          <w:rFonts w:cs="Times New Roman" w:ascii="Times New Roman" w:hAnsi="Times New Roman"/>
          <w:i/>
          <w:szCs w:val="22"/>
        </w:rPr>
        <w:t>Význam národních jazyků ve sjednocené Evropě je třeba stále připomínat</w:t>
      </w:r>
      <w:r>
        <w:rPr>
          <w:rFonts w:cs="Times New Roman" w:ascii="Times New Roman" w:hAnsi="Times New Roman"/>
          <w:szCs w:val="22"/>
        </w:rPr>
        <w:t xml:space="preserve">,“ říká </w:t>
      </w:r>
      <w:r>
        <w:rPr>
          <w:rFonts w:cs="Times New Roman" w:ascii="Times New Roman" w:hAnsi="Times New Roman"/>
          <w:b/>
          <w:szCs w:val="22"/>
        </w:rPr>
        <w:t>Zdeněk Lyčka, pověřený řízením Českých center</w:t>
      </w:r>
      <w:r>
        <w:rPr>
          <w:rFonts w:cs="Times New Roman" w:ascii="Times New Roman" w:hAnsi="Times New Roman"/>
          <w:szCs w:val="22"/>
        </w:rPr>
        <w:t>. „</w:t>
      </w:r>
      <w:r>
        <w:rPr>
          <w:rFonts w:cs="Times New Roman" w:ascii="Times New Roman" w:hAnsi="Times New Roman"/>
          <w:i/>
          <w:szCs w:val="22"/>
        </w:rPr>
        <w:t>Nejde nám samozřejmě o staromilský obrozenecký výkřik v éře všeobecného rozmachu angličtiny, usnadňující komunikaci napříč kontinenty. To však neznamená rezignaci na mateřský jazyk, který zůstává jedním z posledních individuálních rysů každého národa,“</w:t>
      </w:r>
      <w:r>
        <w:rPr>
          <w:rFonts w:cs="Times New Roman" w:ascii="Times New Roman" w:hAnsi="Times New Roman"/>
          <w:szCs w:val="22"/>
        </w:rPr>
        <w:t xml:space="preserve"> vysvětluje Zdeněk Lyčka a dodává, že právě toto je jeden z důvodů, proč se instituce zaměřená na prezentaci ČR v zahraničí rozhodla zapojit se do rozsáhlé akce s názvem Evropský den jazyků, organizované evropskými kulturní instituty v Praze sdružené v EUNIC a  Zastoupením Evropské komise v České republi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</w:rPr>
      </w:pPr>
      <w:r>
        <w:rPr>
          <w:rFonts w:cs="Times New Roman"/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1F497D"/>
          <w:sz w:val="22"/>
          <w:szCs w:val="22"/>
        </w:rPr>
        <w:t>NEPŘESLECHNUTELNÝ „DOPROVOD“  EVROPSKÉHO DNE JAZYKŮ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vel Sterec je odborníky vnímán jako konceptuální umělec, sám se však s tímto zařazením  příliš neidentifikuje. V rozhovoru pro Novinky.cz uvedl: </w:t>
      </w:r>
      <w:r>
        <w:rPr>
          <w:i/>
          <w:color w:val="000000"/>
          <w:sz w:val="22"/>
          <w:szCs w:val="22"/>
        </w:rPr>
        <w:t xml:space="preserve">„… já sám sebe jako konceptualistu nevnímám, pracuju někde na rozhraní…“ </w:t>
      </w:r>
      <w:r>
        <w:rPr>
          <w:color w:val="000000"/>
          <w:sz w:val="22"/>
          <w:szCs w:val="22"/>
        </w:rPr>
        <w:t xml:space="preserve">Stercova tvorba „na rozhraní“ však vždy byla a je zajímavá a není tedy náhodou, že umělec je již podruhé nominován na Cenu Jindřicha Chalupeckého. Nabídka na spolupráci přišla od Českých center v roce 2015. </w:t>
      </w:r>
      <w:r>
        <w:rPr>
          <w:i/>
          <w:color w:val="000000"/>
          <w:sz w:val="22"/>
          <w:szCs w:val="22"/>
        </w:rPr>
        <w:t xml:space="preserve">„Chtěli jsme propojit hlavní témata, kterými se Česká centra zabývají. Pro rok 2015 se jedná o kategorii ‚věda-výzkum-inovace‘ a ‚čeština‘. Doprovodná akce tohoto typu vytváří dokonalý soulad strategických a programových priorit. I toto byl jeden z důvodů, proč jsme se rozhodli vyzvat ke spolupráci umělce, který ve svém díle zpracovává také expertní vědění“, </w:t>
      </w:r>
      <w:r>
        <w:rPr>
          <w:b/>
          <w:color w:val="000000"/>
          <w:sz w:val="22"/>
          <w:szCs w:val="22"/>
        </w:rPr>
        <w:t xml:space="preserve">sdělila Taťána Ondrašíková, koordinátorka doprovodného programu Českých center. 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avel Sterec se zabýval chetitštinou, indoevropským jazykem, který rozluštil český lingvista Bedřich Hrozný. „ </w:t>
      </w:r>
      <w:r>
        <w:rPr>
          <w:i/>
          <w:color w:val="000000"/>
          <w:sz w:val="22"/>
          <w:szCs w:val="22"/>
        </w:rPr>
        <w:t xml:space="preserve">Začal jsem spolupracovat se srovnávacími lingvisty a ústavem fonetiky. Došli jsme k tomu, že uděláme zvukovou instalaci, která může ukázat různé vývojové větve chetitštiny a demonstrovat příbuznost indoevropských jazyků. Vědci nejsou zvyklí pracovat s podobnou prezentací, nikdo je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 tomu na škole nevede, a tak věřím, že to pro ně může být užitečné. Navíc jim kladu otázky, se kterými se ve svém okruhu nesetkávají.</w:t>
      </w:r>
      <w:r>
        <w:rPr>
          <w:i/>
          <w:color w:val="000000"/>
        </w:rPr>
        <w:t xml:space="preserve"> Zároveň je pro mě důležité zůstat umělcem, nebýt ‚jen‘ </w:t>
      </w:r>
      <w:r>
        <w:rPr>
          <w:i/>
          <w:color w:val="000000"/>
          <w:sz w:val="22"/>
          <w:szCs w:val="22"/>
        </w:rPr>
        <w:t>popularizátorem vědy, ale je to tenká, často nezřetelná hranice“,</w:t>
      </w:r>
      <w:r>
        <w:rPr>
          <w:color w:val="000000"/>
          <w:sz w:val="22"/>
          <w:szCs w:val="22"/>
        </w:rPr>
        <w:t xml:space="preserve"> popisuje Sterec své dílo s názvem </w:t>
      </w:r>
      <w:r>
        <w:rPr>
          <w:b/>
          <w:color w:val="000000"/>
          <w:sz w:val="22"/>
          <w:szCs w:val="22"/>
        </w:rPr>
        <w:t>Kulturní konstanta/ Jazykové kontinuum: Jíst chleba, pít vodu (2015</w:t>
      </w:r>
      <w:r>
        <w:rPr>
          <w:i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v</w:t>
      </w:r>
      <w:r>
        <w:rPr>
          <w:sz w:val="22"/>
          <w:szCs w:val="22"/>
        </w:rPr>
        <w:t xml:space="preserve">ycházející z hlasové změti, na jejímž konci zazní zvuk „pyramida“. Ojedinělé dílo vzdává hold profesoru Bedřichu Hroznému, jemuž se před sto lety podařilo rozluštit chetitský jazyk. 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color w:val="1F497D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1F497D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hd w:fill="FFFFFF" w:val="clear"/>
        <w:rPr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PREMIÉRA V NOVÉM PROSTOR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lác Lucerna, jeden z nejvýznamnějších koncertních a filmových domů v Evropě, se v rámci rozšíření koncepce činnosti začne od října 2015 v prostorách nové Galerie Lucerna věnovat </w:t>
        <w:br/>
        <w:t>i prezentaci současného vizuálního umění ve všech jeho podobách. První akci, ještě před samotným otevřením galerie, představuje uvedení Stercovy zvukové instalace, s níž se návštěvníci mohou seznámit díky inciativě Českých center. „</w:t>
      </w:r>
      <w:r>
        <w:rPr>
          <w:i/>
          <w:sz w:val="22"/>
          <w:szCs w:val="22"/>
        </w:rPr>
        <w:t xml:space="preserve">Palác Lucerna se v úzké spolupráci s kulturními instituty na oslavách Dne Evropských jazyků podílí již tradičně a nechává svými zdmi znít cizí jazyky. </w:t>
      </w:r>
      <w:r>
        <w:rPr>
          <w:i/>
          <w:iCs/>
          <w:sz w:val="22"/>
          <w:szCs w:val="22"/>
        </w:rPr>
        <w:t>Letošní propojení akce s netradiční Stercovou instalací se podařilo hlavně díky flexibilitě týmu nově se rodící Galerii Lucerna/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rostoru pro současné umění</w:t>
      </w:r>
      <w:r>
        <w:rPr>
          <w:color w:val="4D22B3"/>
          <w:sz w:val="22"/>
          <w:szCs w:val="22"/>
        </w:rPr>
        <w:t>“</w:t>
      </w:r>
      <w:r>
        <w:rPr>
          <w:sz w:val="22"/>
          <w:szCs w:val="22"/>
        </w:rPr>
        <w:t xml:space="preserve"> uvedla </w:t>
      </w:r>
      <w:r>
        <w:rPr>
          <w:b/>
          <w:bCs/>
          <w:sz w:val="22"/>
          <w:szCs w:val="22"/>
        </w:rPr>
        <w:t xml:space="preserve">Taťána Ondrašíková. </w:t>
      </w:r>
      <w:r>
        <w:rPr>
          <w:sz w:val="22"/>
          <w:szCs w:val="22"/>
        </w:rPr>
        <w:t> </w:t>
      </w:r>
    </w:p>
    <w:p>
      <w:pPr>
        <w:pStyle w:val="Prosttext"/>
        <w:jc w:val="both"/>
        <w:rPr/>
      </w:pPr>
      <w:r>
        <w:rPr>
          <w:rFonts w:eastAsia="Times New Roman"/>
          <w:szCs w:val="22"/>
        </w:rPr>
        <w:br/>
      </w:r>
      <w:r>
        <w:rPr>
          <w:rFonts w:cs="Times New Roman" w:ascii="Times New Roman" w:hAnsi="Times New Roman"/>
          <w:b/>
          <w:bCs/>
          <w:color w:val="365F91"/>
          <w:szCs w:val="22"/>
        </w:rPr>
        <w:t xml:space="preserve">DEVĚT MINUT </w:t>
      </w:r>
    </w:p>
    <w:p>
      <w:pPr>
        <w:pStyle w:val="Prost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vuková instalace ve formě vícehlasé recitace je inspirovaná Hrozného asociativní a intuitivní metodou práce s jazykem a kombinuje chetitštinu s jinými indoevropskými jazyky. Tato metoda je v mnohém podobná avantgardním postupům práce s jazykem v oblasti umění. (voiceband českého divadelníka E. F. Burian nebo letristické experimenty francouzsko-rumunského vizuálního umělce jménem Isidore Isou.) Černobílé video bez zvuku (2 min.) doplňuje 9 minut trvající zvukovou instalaci. Video vychází </w:t>
      </w:r>
    </w:p>
    <w:p>
      <w:pPr>
        <w:pStyle w:val="Prost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 dokumentárních filmů o Bedřichu Hrozném </w:t>
      </w:r>
    </w:p>
    <w:p>
      <w:pPr>
        <w:pStyle w:val="Prost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 50. let 20. století od režisérů Alana Františka Šulce a Josefa Kořáně, uložených v Národním filmovém archivu v Praz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NA PROJEKTU SPOLUPRACOVALI: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vuková instalace vznikla ve spolupráci s Janem Bičovským z Ústavu srovnávací jazykovědy Filozofické fakulty Univerzity Karlovy a Radkem Skarnitzlem z Fonetického ústavu Filozofické fakulty Univerzity Karlovy a jejich studenty </w:t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utor: Pavel Sterec </w:t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Zvukový technik: Stanislav Abrahám</w:t>
        <w:br/>
        <w:t>Technická podpora: Institut intermédií</w:t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Projekt vynikl za finanční podpory Českých center.</w:t>
      </w:r>
    </w:p>
    <w:p>
      <w:pPr>
        <w:pStyle w:val="Normal"/>
        <w:shd w:fill="FFFFFF" w:val="clear"/>
        <w:spacing w:before="150" w:after="150"/>
        <w:rPr>
          <w:i/>
          <w:i/>
          <w:iCs/>
        </w:rPr>
      </w:pPr>
      <w:r>
        <w:rPr>
          <w:i/>
          <w:iCs/>
        </w:rPr>
        <w:t xml:space="preserve">Česká centra jsou agenturou Ministerstva zahraničních věcí pro propagaci České republiky v zahraničí. Na mezinárodním poli prosazují zejména českou kulturní scénu. Síť českých center působí ve 22 metropolích a velkých městech na třech kontinentech.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ontakt pro novináře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Česká centra </w:t>
        <w:br/>
      </w:r>
      <w:r>
        <w:rPr/>
        <w:t xml:space="preserve">Petra Jungwirthová, </w:t>
        <w:br/>
        <w:t xml:space="preserve">tisková mluvčí Českých center </w:t>
        <w:br/>
        <w:t>M: 725 890 030</w:t>
        <w:tab/>
        <w:br/>
        <w:t xml:space="preserve">E: jungwirthova@czech.cz </w:t>
      </w:r>
      <w:r>
        <w:rPr>
          <w:b/>
          <w:lang w:val="fr-FR"/>
        </w:rPr>
        <w:t xml:space="preserve">                                              </w:t>
      </w:r>
    </w:p>
    <w:p>
      <w:pPr>
        <w:pStyle w:val="Normal"/>
        <w:spacing w:lineRule="exact" w:line="220" w:before="280" w:after="280"/>
        <w:ind w:right="155" w:hanging="0"/>
        <w:jc w:val="both"/>
        <w:rPr>
          <w:b/>
          <w:b/>
          <w:color w:val="1F497D"/>
          <w:sz w:val="22"/>
          <w:szCs w:val="22"/>
          <w:u w:val="single"/>
        </w:rPr>
      </w:pPr>
      <w:r>
        <w:rPr>
          <w:b/>
          <w:color w:val="1F497D"/>
          <w:sz w:val="22"/>
          <w:szCs w:val="22"/>
          <w:u w:val="single"/>
        </w:rPr>
        <w:t>www.czechcentres.cz</w:t>
      </w:r>
      <w:r>
        <w:rPr>
          <w:b/>
          <w:color w:val="1F497D"/>
          <w:sz w:val="22"/>
          <w:szCs w:val="22"/>
          <w:highlight w:val="yellow"/>
          <w:u w:val="single"/>
        </w:rPr>
        <w:t xml:space="preserve"> </w:t>
      </w:r>
      <w:r>
        <w:rPr>
          <w:b/>
          <w:color w:val="1F497D"/>
          <w:sz w:val="22"/>
          <w:szCs w:val="22"/>
          <w:u w:val="single"/>
        </w:rPr>
        <w:br/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</w:t>
      </w:r>
    </w:p>
    <w:p>
      <w:pPr>
        <w:pStyle w:val="02PODTITULEKmodry"/>
        <w:spacing w:before="0" w:after="0"/>
        <w:rPr>
          <w:i/>
          <w:i/>
          <w:iCs/>
          <w:color w:val="000000"/>
          <w:sz w:val="22"/>
          <w:szCs w:val="2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</w:r>
    </w:p>
    <w:p>
      <w:pPr>
        <w:pStyle w:val="02PODTITULEKmodry"/>
        <w:spacing w:before="0" w:after="0"/>
        <w:rPr>
          <w:i/>
          <w:i/>
          <w:iCs/>
          <w:color w:val="000000"/>
          <w:sz w:val="22"/>
          <w:szCs w:val="2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</w:r>
    </w:p>
    <w:p>
      <w:pPr>
        <w:pStyle w:val="Standard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continuous"/>
      <w:pgSz w:w="11906" w:h="16838"/>
      <w:pgMar w:left="1985" w:right="851" w:gutter="0" w:header="709" w:top="2268" w:footer="709" w:bottom="1814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09800" cy="57150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66863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381635</wp:posOffset>
          </wp:positionV>
          <wp:extent cx="3543300" cy="129095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vod">
    <w:name w:val="uvod"/>
    <w:basedOn w:val="Standardnpsmoodstavce"/>
    <w:qFormat/>
    <w:rPr/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before="0" w:after="720"/>
      <w:outlineLvl w:val="9"/>
    </w:pPr>
    <w:rPr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Documentperex">
    <w:name w:val="documentperex"/>
    <w:basedOn w:val="Normal"/>
    <w:qFormat/>
    <w:pPr>
      <w:spacing w:before="280" w:after="28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Courier"/>
      <w:color w:val="auto"/>
      <w:kern w:val="2"/>
      <w:sz w:val="24"/>
      <w:szCs w:val="24"/>
      <w:lang w:val="en-US" w:eastAsia="zh-CN" w:bidi="hi-I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A">
    <w:name w:val="Text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0:00Z</dcterms:created>
  <dc:creator>SCC</dc:creator>
  <dc:description/>
  <dc:language>en-US</dc:language>
  <cp:lastModifiedBy>Ludmila Kučerová</cp:lastModifiedBy>
  <cp:lastPrinted>2015-09-10T12:47:00Z</cp:lastPrinted>
  <dcterms:modified xsi:type="dcterms:W3CDTF">2015-09-11T09:30:00Z</dcterms:modified>
  <cp:revision>2</cp:revision>
  <dc:subject/>
  <dc:title>TITULEK TITULEK TITULEK</dc:title>
</cp:coreProperties>
</file>