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Tisková zpráva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Pro další informace a registraci navštivte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cs-CZ"/>
          </w:rPr>
          <w:t>www.deepcolour.corian.com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sz w:val="24"/>
          <w:szCs w:val="24"/>
          <w:lang w:val="cs-CZ" w:eastAsia="zh-CN"/>
        </w:rPr>
      </w:pPr>
      <w:r>
        <w:rPr>
          <w:rFonts w:eastAsia="SimSun;宋体" w:cs="Arial" w:ascii="Arial" w:hAnsi="Arial"/>
          <w:b/>
          <w:sz w:val="24"/>
          <w:szCs w:val="24"/>
          <w:lang w:val="cs-CZ"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sz w:val="32"/>
          <w:szCs w:val="32"/>
          <w:lang w:val="cs-CZ" w:eastAsia="zh-CN"/>
        </w:rPr>
      </w:pPr>
      <w:r>
        <w:rPr>
          <w:rFonts w:eastAsia="SimSun;宋体" w:cs="Arial" w:ascii="Arial" w:hAnsi="Arial"/>
          <w:b/>
          <w:sz w:val="32"/>
          <w:szCs w:val="32"/>
          <w:lang w:val="cs-CZ" w:eastAsia="zh-CN"/>
        </w:rPr>
        <w:t>DuPont™ Corian® vyhlašuj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sz w:val="24"/>
          <w:szCs w:val="24"/>
          <w:lang w:val="cs-CZ" w:eastAsia="zh-CN"/>
        </w:rPr>
      </w:pPr>
      <w:r>
        <w:rPr>
          <w:rFonts w:eastAsia="SimSun;宋体" w:cs="Arial" w:ascii="Arial" w:hAnsi="Arial"/>
          <w:b/>
          <w:sz w:val="32"/>
          <w:szCs w:val="32"/>
          <w:lang w:val="cs-CZ" w:eastAsia="zh-CN"/>
        </w:rPr>
        <w:t xml:space="preserve">mezinárodní soutěž designérské kreativity ve využití tmavých barev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sz w:val="24"/>
          <w:szCs w:val="24"/>
          <w:lang w:val="cs-CZ" w:eastAsia="zh-CN"/>
        </w:rPr>
      </w:pPr>
      <w:r>
        <w:rPr>
          <w:rFonts w:eastAsia="SimSun;宋体" w:cs="Arial" w:ascii="Arial" w:hAnsi="Arial"/>
          <w:sz w:val="24"/>
          <w:szCs w:val="24"/>
          <w:lang w:val="cs-CZ"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Arial" w:ascii="Arial" w:hAnsi="Arial"/>
          <w:sz w:val="20"/>
          <w:szCs w:val="20"/>
          <w:lang w:val="cs-CZ" w:eastAsia="zh-CN"/>
        </w:rPr>
        <w:t>(Fotografie uvedené v této tiskové zprávě jsou dostupné na vyžádání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sz w:val="24"/>
          <w:szCs w:val="24"/>
          <w:lang w:val="cs-CZ" w:eastAsia="zh-CN"/>
        </w:rPr>
      </w:pPr>
      <w:r>
        <w:rPr>
          <w:rFonts w:eastAsia="SimSun;宋体" w:cs="Arial" w:ascii="Arial" w:hAnsi="Arial"/>
          <w:sz w:val="24"/>
          <w:szCs w:val="24"/>
          <w:lang w:val="cs-CZ"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sz w:val="24"/>
          <w:szCs w:val="24"/>
          <w:lang w:val="cs-CZ" w:eastAsia="zh-CN"/>
        </w:rPr>
      </w:pPr>
      <w:r>
        <w:rPr>
          <w:rFonts w:eastAsia="SimSun;宋体" w:cs="Arial" w:ascii="Arial" w:hAnsi="Arial"/>
          <w:sz w:val="24"/>
          <w:szCs w:val="24"/>
          <w:lang w:val="cs-CZ"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SimSun;宋体" w:cs="Arial"/>
          <w:sz w:val="24"/>
          <w:szCs w:val="24"/>
          <w:lang w:val="cs-CZ" w:eastAsia="zh-CN"/>
        </w:rPr>
      </w:pPr>
      <w:r>
        <w:rPr>
          <w:rFonts w:eastAsia="SimSun;宋体" w:cs="Arial" w:ascii="Arial" w:hAnsi="Arial"/>
          <w:lang w:val="cs-CZ" w:eastAsia="zh-CN"/>
        </w:rPr>
        <w:drawing>
          <wp:inline distT="0" distB="0" distL="0" distR="0">
            <wp:extent cx="5361305" cy="5401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sz w:val="24"/>
          <w:szCs w:val="24"/>
          <w:lang w:val="cs-CZ" w:eastAsia="zh-CN"/>
        </w:rPr>
      </w:pPr>
      <w:r>
        <w:rPr>
          <w:rFonts w:eastAsia="SimSun;宋体" w:cs="Arial" w:ascii="Arial" w:hAnsi="Arial"/>
          <w:sz w:val="24"/>
          <w:szCs w:val="24"/>
          <w:lang w:val="cs-CZ"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lang w:val="cs-CZ" w:eastAsia="zh-CN"/>
        </w:rPr>
      </w:pPr>
      <w:r>
        <w:rPr>
          <w:rFonts w:eastAsia="SimSun;宋体" w:cs="Arial" w:ascii="Arial" w:hAnsi="Arial"/>
          <w:lang w:val="cs-CZ" w:eastAsia="zh-CN"/>
        </w:rPr>
        <w:t xml:space="preserve">Březen 2014 – Společnost DuPont™ Corian® vyhlásila pro oblast </w:t>
      </w:r>
      <w:r>
        <w:rPr>
          <w:rFonts w:cs="Arial" w:ascii="Arial" w:hAnsi="Arial"/>
          <w:lang w:val="cs-CZ"/>
        </w:rPr>
        <w:t>Evropy, Středního východu a Afriky</w:t>
      </w:r>
      <w:r>
        <w:rPr>
          <w:rFonts w:eastAsia="SimSun;宋体" w:cs="Arial" w:ascii="Arial" w:hAnsi="Arial"/>
          <w:lang w:val="cs-CZ" w:eastAsia="zh-CN"/>
        </w:rPr>
        <w:t xml:space="preserve"> mezinárodní designérskou soutěž pod názvem „</w:t>
      </w:r>
      <w:r>
        <w:rPr>
          <w:rFonts w:cs="Arial" w:ascii="Arial" w:hAnsi="Arial"/>
          <w:lang w:val="cs-CZ"/>
        </w:rPr>
        <w:t xml:space="preserve">Shape The Future Of Black“. Soutěže se může zúčastnit odborná veřejnost a studenti v oboru architektury, nábytkářství, interiérového designu, průmyslového designu, designu spotřebního zboží, výtvarných umění, technických oborů a podobného zaměření (pro další informace a registraci navštivte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cs-CZ"/>
          </w:rPr>
          <w:t>www.deepcolour.corian.com</w:t>
        </w:r>
      </w:hyperlink>
      <w:r>
        <w:rPr>
          <w:rStyle w:val="InternetLink"/>
          <w:rFonts w:cs="Arial" w:ascii="Arial" w:hAnsi="Arial"/>
          <w:color w:val="000000"/>
          <w:u w:val="none"/>
          <w:lang w:val="cs-CZ"/>
        </w:rPr>
        <w:t>)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lang w:val="cs-CZ" w:eastAsia="zh-CN"/>
        </w:rPr>
      </w:pPr>
      <w:r>
        <w:rPr>
          <w:rFonts w:eastAsia="SimSun;宋体" w:cs="Arial" w:ascii="Arial" w:hAnsi="Arial"/>
          <w:lang w:val="cs-CZ"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lang w:val="cs-CZ" w:eastAsia="zh-CN"/>
        </w:rPr>
      </w:pPr>
      <w:r>
        <w:rPr>
          <w:rFonts w:eastAsia="SimSun;宋体" w:cs="Arial" w:ascii="Arial" w:hAnsi="Arial"/>
          <w:lang w:val="cs-CZ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8270</wp:posOffset>
            </wp:positionH>
            <wp:positionV relativeFrom="paragraph">
              <wp:posOffset>140970</wp:posOffset>
            </wp:positionV>
            <wp:extent cx="3110230" cy="8277860"/>
            <wp:effectExtent l="0" t="0" r="0" b="0"/>
            <wp:wrapTight wrapText="bothSides">
              <wp:wrapPolygon edited="0">
                <wp:start x="-74" y="0"/>
                <wp:lineTo x="-74" y="21569"/>
                <wp:lineTo x="21598" y="21569"/>
                <wp:lineTo x="21598" y="0"/>
                <wp:lineTo x="-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lang w:val="cs-CZ" w:eastAsia="zh-CN"/>
        </w:rPr>
      </w:pPr>
      <w:r>
        <w:rPr>
          <w:rFonts w:eastAsia="SimSun;宋体" w:cs="Arial" w:ascii="Arial" w:hAnsi="Arial"/>
          <w:lang w:val="cs-CZ" w:eastAsia="zh-CN"/>
        </w:rPr>
        <w:t>Soutěž je otevřena zájemcům z celého světa, kteří spadají do následujících dvou kategorií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- studenti architektury, designu, technických oborů, užitého umění nebo podobných oborů na jakékoli škole nebo univerzitě v Evropě, na Středním východě a v Africe, podmínkou je věk minimálně 18 let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outěž je otevřena i čerstvým absolventům, kteří studium v roce 2013 dokončil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profesionálové, tj. kterákoli samostatně výdělečná osoba, člen či zaměstnanec studia, průmyslové nebo obchodní firmy se sídlem v Evropě, na Středním východě či v Afr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erstvý absolvent se může přihlásit i do kategorie „profesionálové“, nemůže ale soutěžit v obou kategoriích zároveň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cs-CZ"/>
        </w:rPr>
        <w:t xml:space="preserve">Do soutěže účastníci přihlašují řešení pro interiérový design (jako je nábytek, stoly, sedací nábytek, toaletky, vertikální obložení, atd.) pro jeden z následujících prostorů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cs-CZ"/>
        </w:rPr>
        <w:t>- domov (kuchyň, koupelna, obývací pokoj, ložnice atd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veřejné/komerční prostory (jako jsou hotely, nemocnice a zdravotnická zařízení, obchody, restaurace, bary, jachty, kanceláře, letištní a nádražní budovy, muzea, banky, nákupní centra, kina atd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cs-CZ"/>
        </w:rPr>
        <w:t xml:space="preserve">V soutěžním návrhu designu bytových, veřejných či komerčních prostor by měl hrát podstatnou roli materiál DuPont™ Corian®. Obě kategorie – studenti i profesionální veřejnost – musí použít nejméně jeden z černých tónů materiálu DuPont™ Corian® vyrobených za pomoci nové technologie DeepColour™ Technology* (Deep Nocturne, Deep Night Sky, Deep Black Quartz, Deep Anthracite)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Registrovat do soutěže se lze již nyní a soutěžní práce budou přijímány až do 15. června 2014. Vítěze bude společnost DuPont kontaktovat začátkem července 2014.</w:t>
        <w:tab/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i/>
          <w:sz w:val="22"/>
          <w:szCs w:val="22"/>
          <w:lang w:val="cs-CZ"/>
        </w:rPr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lang w:val="cs-CZ"/>
        </w:rPr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Ceny budou vítězům předány v Londýně 17. září 2014. Vítězné návrhy v obou kategoriích (studenti a profesionálové) společnost DuPont vyrobí a vystaví na stánku DuPont™ Corian® během 100% Design show v Londýně, jež se koná ve dnech 17. až 20. září 2014. Vítězné projekty podpoří DuPont přes širokou škálu komunikačních nástrojů a kanálů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i/>
          <w:i/>
          <w:sz w:val="22"/>
          <w:szCs w:val="22"/>
          <w:lang w:val="cs-CZ" w:eastAsia="zh-CN"/>
        </w:rPr>
      </w:pPr>
      <w:r>
        <w:rPr>
          <w:rFonts w:eastAsia="SimSun;宋体" w:cs="Arial" w:ascii="Arial" w:hAnsi="Arial"/>
          <w:b/>
          <w:i/>
          <w:sz w:val="22"/>
          <w:szCs w:val="22"/>
          <w:lang w:val="cs-CZ" w:eastAsia="zh-CN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porotě zasednou po boku architektů, designérů, zástupců průmyslu a médií z různých zemí EMEA i experti z DuPont™ Corian®.  Jako „porota veřejnosti“ budou moci do hlasování přispět i fanoušci na Facebooku.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cs-CZ"/>
        </w:rPr>
        <w:t>Porota posoudí předložené projekty na základě následujících kritérií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- schopnost vyjádřit fascinující vlastnosti a krásu černých barev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- kreativita a inovativnost projektu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- využitelnost v každodenním životě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cs-CZ"/>
        </w:rPr>
        <w:t>- estetická hodnota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- udržitelnost vzhledem k životnímu prostředí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- potenciál zpracování na komerčně využitelný produkt </w:t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- správné využití/optimalizace vlastností a využití materiálu DuPont™ Corian®</w:t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 xml:space="preserve">- vhodné uplatnění dekoračních technik a povrchové úpravy </w:t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- marketingový/prodejní potenciál</w:t>
      </w:r>
      <w:bookmarkStart w:id="0" w:name="an4"/>
      <w:bookmarkStart w:id="1" w:name="an2"/>
      <w:bookmarkEnd w:id="0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i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drawing>
          <wp:inline distT="0" distB="0" distL="0" distR="0">
            <wp:extent cx="6141720" cy="1259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O technologii  DeepColour™ Technology*</w:t>
      </w:r>
      <w:r>
        <w:rPr>
          <w:rFonts w:cs="Arial" w:ascii="Arial" w:hAnsi="Arial"/>
          <w:lang w:val="cs-CZ"/>
        </w:rPr>
        <w:t xml:space="preserve">  (www.deepcolour.corian.com) – DeepColour™ Technology* (vynález v patentovém řízení) vyvinula společnost DuPont jako špičkové nové řešení potřeb průmyslových subjektů, architektů, designérů a spotřebitelů, kteří již dlouho volali po moderních materiálech v tmavých barvách, jež by nabídly pokročilý výkon, eleganci, spolehlivost i vysoký hygienický standard.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eepColour™ Technogy* je inovativní výrobní postup vývojových a výzkumných laboratoří společnosti DuPont. Umožňuje výrobu tmavých barev pevného povrchu DuPont™ Corian® s hlubší, intenzivnější a trvanlivější barvou, vyšší odolností proti otěru a snadnějším způsobem formování za tepla, spojování a povrchové úpravy.</w:t>
      </w:r>
    </w:p>
    <w:p>
      <w:pPr>
        <w:pStyle w:val="NormalWeb"/>
        <w:spacing w:before="0" w:after="0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2" w:name="an8"/>
      <w:bookmarkStart w:id="3" w:name="an7"/>
      <w:bookmarkStart w:id="4" w:name="an6"/>
      <w:bookmarkEnd w:id="2"/>
      <w:bookmarkEnd w:id="3"/>
      <w:bookmarkEnd w:id="4"/>
      <w:r>
        <w:rPr>
          <w:rFonts w:cs="Arial" w:ascii="Arial" w:hAnsi="Arial"/>
          <w:b/>
          <w:lang w:val="cs-CZ"/>
        </w:rPr>
        <w:t xml:space="preserve">O DuPont™ Corian® </w:t>
      </w:r>
      <w:r>
        <w:rPr>
          <w:rFonts w:cs="Arial" w:ascii="Arial" w:hAnsi="Arial"/>
          <w:lang w:val="cs-CZ"/>
        </w:rPr>
        <w:t xml:space="preserve">(www.corian.com) – DuPont™ Corian® se nejprve vyráběl jako vysoce funkční materiál pro povrchové řešení kuchyní a koupelen, ale postupně se díky své unikátní kombinaci funkčnosti, všestrannosti a estetičnosti stal nejznámější světovou značkou prvotřídních povrchových materiálů pro oblast interiérového designu a architektury. V průběhu let se DuPont™ Corian® stal výjimečným designovým nástrojem pro libovolnou aplikaci, jakou si jen dovedete představit. DuPont™ Corian® dnes najdeme v různém provedení ve všech komerčních, obytných i veřejných prostorech – v kuchyních, koupelnách, osvětlovacích systémech, nábytku, na fasádách, v sedacích soupravách, radiátorech, v automatických domácích systémech i na dotykových panelech. </w:t>
      </w:r>
    </w:p>
    <w:p>
      <w:pPr>
        <w:pStyle w:val="PlainText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uPont™ Corian® obdržel významná nezávislá ocenění za přínos k životnímu prostředí (např. GreenGuard®, NAHB North American Builders Association, U.S. Green Building Council’s LEED® Green Building Rating System, Scientific Certification Systems). I za svou hygieničnost získal ocenění prestižních nezávislých institucí (např. NSF International, The Royal Institute of Public Health a LGA QualiTest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romě toho je DuPont Corian® pevným povrchem s nejvyšším počtem osvědčení pro fasádní účely (jako je britský certifikát CWCT 2012/050, certifikát Avis Technique ATEC 2/11, seizmický certifikát od CSTB). Všechny </w:t>
      </w:r>
      <w:r>
        <w:rPr>
          <w:rFonts w:cs="Arial" w:ascii="Arial" w:hAnsi="Arial"/>
          <w:color w:val="000000"/>
          <w:lang w:val="cs-CZ"/>
        </w:rPr>
        <w:t>provozy společnosti DuPont, které vyrábějí DuPont™ Corian®, snížily prostřednictvím minimalizace, znovuvyužití a recyklace odpadu svůj skládkovací status na nulu a jejich ekologické řídicí systémy byly certifikovány dle ISO 14001.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lainText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  <w:t>Zůstaňte v kontaktu s DuPont™ Corian® a získejte více informací na: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hyperlink r:id="rId7">
        <w:r>
          <w:rPr>
            <w:rStyle w:val="InternetLink"/>
            <w:rFonts w:cs="Arial" w:ascii="Arial" w:hAnsi="Arial"/>
            <w:color w:val="000000"/>
            <w:u w:val="none"/>
            <w:lang w:val="cs-CZ"/>
          </w:rPr>
          <w:t>www.corian.com</w:t>
        </w:r>
      </w:hyperlink>
      <w:r>
        <w:rPr>
          <w:rFonts w:cs="Arial" w:ascii="Arial" w:hAnsi="Arial"/>
          <w:lang w:val="cs-CZ"/>
        </w:rPr>
        <w:t xml:space="preserve">  /  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lang w:val="cs-CZ"/>
          </w:rPr>
          <w:t>www.endlessevolution.corian.com</w:t>
        </w:r>
      </w:hyperlink>
      <w:r>
        <w:rPr>
          <w:rStyle w:val="InternetLink"/>
          <w:rFonts w:cs="Arial" w:ascii="Arial" w:hAnsi="Arial"/>
          <w:color w:val="000000"/>
          <w:u w:val="none"/>
          <w:lang w:val="cs-CZ"/>
        </w:rPr>
        <w:t xml:space="preserve">  / </w:t>
      </w:r>
      <w:hyperlink r:id="rId9">
        <w:r>
          <w:rPr>
            <w:rStyle w:val="InternetLink"/>
            <w:rFonts w:cs="Arial" w:ascii="Arial" w:hAnsi="Arial"/>
            <w:color w:val="000000"/>
            <w:u w:val="none"/>
            <w:lang w:val="cs-CZ"/>
          </w:rPr>
          <w:t>Facebook.com/CorianDesign</w:t>
        </w:r>
      </w:hyperlink>
      <w:r>
        <w:rPr>
          <w:rFonts w:cs="Arial" w:ascii="Arial" w:hAnsi="Arial"/>
          <w:lang w:val="cs-CZ"/>
        </w:rPr>
        <w:t xml:space="preserve">  / 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  <w:lang w:val="cs-CZ"/>
          </w:rPr>
          <w:t>Twitter.com/CorianDesign</w:t>
        </w:r>
      </w:hyperlink>
      <w:r>
        <w:rPr>
          <w:rStyle w:val="InternetLink"/>
          <w:rFonts w:cs="Arial" w:ascii="Arial" w:hAnsi="Arial"/>
          <w:color w:val="000000"/>
          <w:u w:val="none"/>
          <w:lang w:val="cs-CZ"/>
        </w:rPr>
        <w:t xml:space="preserve">  /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  <w:lang w:val="cs-CZ"/>
          </w:rPr>
          <w:t>Youtube.com/CorianDesign</w:t>
        </w:r>
      </w:hyperlink>
      <w:r>
        <w:rPr>
          <w:rStyle w:val="InternetLink"/>
          <w:rFonts w:cs="Arial" w:ascii="Arial" w:hAnsi="Arial"/>
          <w:color w:val="000000"/>
          <w:u w:val="none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 / 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  <w:lang w:val="cs-CZ"/>
          </w:rPr>
          <w:t>Pinterest.com/CorianDesign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cs-CZ"/>
        </w:rPr>
      </w:pPr>
      <w:r>
        <w:rPr>
          <w:rFonts w:eastAsia="Times New Roman" w:cs="Arial" w:ascii="Arial" w:hAnsi="Arial"/>
          <w:b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cs-CZ"/>
        </w:rPr>
        <w:t xml:space="preserve">DuPont </w:t>
      </w:r>
      <w:r>
        <w:rPr>
          <w:rFonts w:eastAsia="Times New Roman" w:cs="Arial" w:ascii="Arial" w:hAnsi="Arial"/>
          <w:lang w:val="cs-CZ"/>
        </w:rPr>
        <w:t>–</w:t>
      </w:r>
      <w:r>
        <w:rPr>
          <w:rFonts w:eastAsia="Times New Roman"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DuPont (NYSE: DD) přináší na globální trh špičkovou vědu a techniku ve formě inovačních výrobků, materiálů a služeb již od roku 1802. Společnost je přesvědčena, že ve spolupráci se zákazníky, státními orgány, nevládními organizacemi a ideovými vůdci může pomoci nalézt řešení řady celosvětových problémů, jako je například zajištění dostatku zdravých potravin pro všechny lidi na světě, snížení závislosti na fosilních palivech a ochrany života a životního prostředí. </w:t>
      </w:r>
      <w:r>
        <w:rPr>
          <w:rFonts w:cs="Arial" w:ascii="Arial" w:hAnsi="Arial"/>
        </w:rPr>
        <w:t xml:space="preserve">Více informací o společnosti DuPont a jejím inovačním úsilí najdete na www.dupont.com. 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cs-CZ"/>
        </w:rPr>
        <w:t>Oválné logo DuPont, DuPont™, Corian®, Endless Evolution, logo Endless Evolution a DeepColour™ jsou registrované známky nebo obchodní značky nebo materiál chráněný autorským právem společnosti E. I. du Pont de Nemours and Company nebo jejích přidružených společností</w:t>
      </w:r>
      <w:r>
        <w:rPr>
          <w:rFonts w:cs="Arial" w:ascii="Arial" w:hAnsi="Arial"/>
          <w:color w:val="000000"/>
          <w:sz w:val="18"/>
          <w:szCs w:val="18"/>
          <w:lang w:val="cs-CZ"/>
        </w:rPr>
        <w:t>.</w:t>
      </w:r>
      <w:r>
        <w:rPr>
          <w:rFonts w:cs="Arial" w:ascii="Arial" w:hAnsi="Arial"/>
          <w:sz w:val="18"/>
          <w:szCs w:val="18"/>
          <w:lang w:val="cs-CZ"/>
        </w:rPr>
        <w:t xml:space="preserve"> Ostatní loga, obchodní značky a registrované známky jsou vlastnictvím příslušných společností. </w:t>
        <w:br/>
        <w:t>*V patentovém říz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cs-CZ"/>
        </w:rPr>
      </w:pPr>
      <w:r>
        <w:rPr>
          <w:rFonts w:eastAsia="Times New Roman" w:cs="Arial" w:ascii="Arial" w:hAnsi="Arial"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cs-CZ"/>
        </w:rPr>
      </w:pPr>
      <w:r>
        <w:rPr>
          <w:rFonts w:eastAsia="Times New Roman" w:cs="Arial" w:ascii="Arial" w:hAnsi="Arial"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cs-CZ"/>
        </w:rPr>
      </w:pPr>
      <w:r>
        <w:rPr>
          <w:rFonts w:eastAsia="Times New Roman" w:cs="Arial" w:ascii="Arial" w:hAnsi="Arial"/>
          <w:b/>
          <w:lang w:val="cs-CZ"/>
        </w:rPr>
        <w:t>Kontakt pro média a informace o DuPont™ Corian®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cs="Arial" w:ascii="Arial" w:hAnsi="Arial"/>
          <w:lang w:val="cs-CZ"/>
        </w:rPr>
        <w:t>- Happy Materials, s.r.o., Tereza Zelenková, mob. +420 777 338 894, tereza.zelenkova@happymaterials.co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lang w:val="cs-CZ"/>
        </w:rPr>
        <w:t>- Claudio Greco, DuPont Building Innovations, manažer pro oblast Public Relations, kontakt s médii (Evropa, Střední východ a Afrika), claudio.greco@dupont.co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567" w:top="1134" w:footer="3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larendon Cd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cs="Arial"/>
        <w:color w:val="7F7F7F"/>
        <w:sz w:val="16"/>
        <w:szCs w:val="16"/>
        <w:lang w:val="en-GB"/>
      </w:rPr>
    </w:pPr>
    <w:r>
      <w:rPr>
        <w:rFonts w:cs="Arial" w:ascii="Arial" w:hAnsi="Arial"/>
        <w:color w:val="7F7F7F"/>
        <w:sz w:val="16"/>
        <w:szCs w:val="16"/>
        <w:lang w:val="en-GB"/>
      </w:rPr>
    </w:r>
  </w:p>
  <w:p>
    <w:pPr>
      <w:pStyle w:val="Normal"/>
      <w:spacing w:lineRule="auto" w:line="240" w:before="0" w:after="0"/>
      <w:rPr/>
    </w:pPr>
    <w:r>
      <w:rPr>
        <w:rFonts w:cs="Arial" w:ascii="Arial" w:hAnsi="Arial"/>
        <w:sz w:val="16"/>
        <w:szCs w:val="16"/>
        <w:lang w:val="cs-CZ"/>
      </w:rPr>
      <w:t xml:space="preserve">Oválné logo DuPont, DuPont™, Corian®, Endless Evolution, logo Endless Evolution a DeepColour™ jsou registrované známky nebo obchodní značky </w:t>
    </w:r>
    <w:r>
      <w:rPr>
        <w:rFonts w:cs="Arial" w:ascii="Arial" w:hAnsi="Arial"/>
        <w:sz w:val="16"/>
        <w:szCs w:val="16"/>
      </w:rPr>
      <w:t xml:space="preserve">nebo materiál chráněný autorským právem </w:t>
    </w:r>
    <w:r>
      <w:rPr>
        <w:rFonts w:cs="Arial" w:ascii="Arial" w:hAnsi="Arial"/>
        <w:sz w:val="16"/>
        <w:szCs w:val="16"/>
        <w:lang w:val="cs-CZ"/>
      </w:rPr>
      <w:t>společnosti E. I. du Pont de Nemours and Company nebo jejích přidružených společností</w:t>
    </w:r>
    <w:r>
      <w:rPr>
        <w:rFonts w:cs="Arial" w:ascii="Arial" w:hAnsi="Arial"/>
        <w:color w:val="000000"/>
        <w:sz w:val="16"/>
        <w:szCs w:val="16"/>
        <w:lang w:val="cs-CZ"/>
      </w:rPr>
      <w:t>.</w:t>
    </w:r>
    <w:r>
      <w:rPr>
        <w:rFonts w:cs="Arial" w:ascii="Arial" w:hAnsi="Arial"/>
        <w:sz w:val="16"/>
        <w:szCs w:val="16"/>
        <w:lang w:val="cs-CZ"/>
      </w:rPr>
      <w:t xml:space="preserve"> Ostatní loga, obchodní značky a registrované známky jsou vlastnictvím příslušných společností. </w:t>
      <w:br/>
      <w:t>*V patentovém řízen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1583690" cy="7912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0</wp:posOffset>
          </wp:positionH>
          <wp:positionV relativeFrom="margin">
            <wp:posOffset>-952500</wp:posOffset>
          </wp:positionV>
          <wp:extent cx="1289685" cy="606425"/>
          <wp:effectExtent l="0" t="0" r="0" b="0"/>
          <wp:wrapSquare wrapText="bothSides"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9" r="-2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lineRule="auto" w:line="360" w:before="0" w:after="0"/>
      <w:outlineLvl w:val="0"/>
    </w:pPr>
    <w:rPr>
      <w:rFonts w:ascii="Clarendon Cd (W1);Times New Roman" w:hAnsi="Clarendon Cd (W1);Times New Roman" w:eastAsia="Times New Roman" w:cs="Clarendon Cd (W1);Times New Roman"/>
      <w:color w:val="0000FF"/>
      <w:sz w:val="28"/>
      <w:szCs w:val="20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larendon Cd (W1);Times New Roman" w:hAnsi="Clarendon Cd (W1);Times New Roman" w:eastAsia="Times New Roman" w:cs="Clarendon Cd (W1);Times New Roman"/>
      <w:color w:val="0000FF"/>
      <w:sz w:val="28"/>
      <w:lang w:val="fr-CH"/>
    </w:rPr>
  </w:style>
  <w:style w:type="character" w:styleId="TitleChar">
    <w:name w:val="Title Char"/>
    <w:qFormat/>
    <w:rPr>
      <w:rFonts w:ascii="Clarendon Cd (W1);Times New Roman" w:hAnsi="Clarendon Cd (W1);Times New Roman" w:eastAsia="Times New Roman" w:cs="Clarendon Cd (W1);Times New Roman"/>
      <w:color w:val="0000FF"/>
      <w:sz w:val="32"/>
      <w:u w:val="single"/>
      <w:lang w:val="fr-CH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it-IT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it-I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it-I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larendon Cd (W1);Times New Roman" w:hAnsi="Clarendon Cd (W1);Times New Roman" w:eastAsia="Times New Roman" w:cs="Clarendon Cd (W1);Times New Roman"/>
      <w:color w:val="0000FF"/>
      <w:sz w:val="32"/>
      <w:szCs w:val="20"/>
      <w:u w:val="single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da-DK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epcolour.corian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deepcolour.corian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corian.com/" TargetMode="External"/><Relationship Id="rId8" Type="http://schemas.openxmlformats.org/officeDocument/2006/relationships/hyperlink" Target="http://www.endlessevolution.corian.com/" TargetMode="External"/><Relationship Id="rId9" Type="http://schemas.openxmlformats.org/officeDocument/2006/relationships/hyperlink" Target="http://Facebook.com/CorianDesign" TargetMode="External"/><Relationship Id="rId10" Type="http://schemas.openxmlformats.org/officeDocument/2006/relationships/hyperlink" Target="http://Twitter.com/CorianDesign" TargetMode="External"/><Relationship Id="rId11" Type="http://schemas.openxmlformats.org/officeDocument/2006/relationships/hyperlink" Target="http://Youtube.com/CorianDesign" TargetMode="External"/><Relationship Id="rId12" Type="http://schemas.openxmlformats.org/officeDocument/2006/relationships/hyperlink" Target="http://Pinterest.com/CorianDesign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25:00Z</dcterms:created>
  <dc:creator>Bianca</dc:creator>
  <dc:description/>
  <cp:keywords/>
  <dc:language>en-US</dc:language>
  <cp:lastModifiedBy>GRECO, CLAUDIO VINCENZO</cp:lastModifiedBy>
  <cp:lastPrinted>2014-02-25T09:28:00Z</cp:lastPrinted>
  <dcterms:modified xsi:type="dcterms:W3CDTF">2014-03-14T0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