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8"/>
          <w:szCs w:val="28"/>
          <w:shd w:fill="FFFFFF" w:val="clear"/>
        </w:rPr>
      </w:pPr>
      <w:r>
        <w:rPr>
          <w:rFonts w:cs="Arial" w:ascii="Arial" w:hAnsi="Arial"/>
          <w:color w:val="000000"/>
          <w:sz w:val="28"/>
          <w:szCs w:val="28"/>
          <w:shd w:fill="FFFFFF" w:val="clear"/>
        </w:rPr>
        <w:t>Dušan Sitek se vrací do Zlína pro vysněný „skalp“ Řeka Zorby</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hd w:fill="FFFFFF" w:val="clear"/>
        </w:rPr>
      </w:pPr>
      <w:r>
        <w:rPr>
          <w:rFonts w:cs="Arial" w:ascii="Arial" w:hAnsi="Arial"/>
          <w:color w:val="000000"/>
          <w:shd w:fill="FFFFFF" w:val="clear"/>
        </w:rPr>
        <w:t>Oblíbený herec</w:t>
      </w:r>
      <w:r>
        <w:rPr>
          <w:rStyle w:val="Appleconvertedspace"/>
          <w:rFonts w:cs="Arial" w:ascii="Arial" w:hAnsi="Arial"/>
          <w:color w:val="000000"/>
          <w:shd w:fill="FFFFFF" w:val="clear"/>
        </w:rPr>
        <w:t> </w:t>
      </w:r>
      <w:r>
        <w:rPr>
          <w:rStyle w:val="StrongEmphasis"/>
          <w:rFonts w:cs="Arial" w:ascii="Arial" w:hAnsi="Arial"/>
          <w:color w:val="000000"/>
          <w:shd w:fill="FFFFFF" w:val="clear"/>
        </w:rPr>
        <w:t>Dušan Sitek</w:t>
      </w:r>
      <w:r>
        <w:rPr>
          <w:rStyle w:val="Appleconvertedspace"/>
          <w:rFonts w:cs="Arial" w:ascii="Arial" w:hAnsi="Arial"/>
          <w:color w:val="000000"/>
          <w:shd w:fill="FFFFFF" w:val="clear"/>
        </w:rPr>
        <w:t> </w:t>
      </w:r>
      <w:r>
        <w:rPr>
          <w:rFonts w:cs="Arial" w:ascii="Arial" w:hAnsi="Arial"/>
          <w:color w:val="000000"/>
          <w:shd w:fill="FFFFFF" w:val="clear"/>
        </w:rPr>
        <w:t>se v příští sezoně vrátí jako host na zlínské jeviště. Z Prahy, kam před dvěma lety odešel po</w:t>
      </w:r>
      <w:r>
        <w:rPr>
          <w:rStyle w:val="Appleconvertedspace"/>
          <w:rFonts w:cs="Arial" w:ascii="Arial" w:hAnsi="Arial"/>
          <w:color w:val="000000"/>
          <w:shd w:fill="FFFFFF" w:val="clear"/>
        </w:rPr>
        <w:t> </w:t>
      </w:r>
      <w:r>
        <w:rPr>
          <w:rStyle w:val="StrongEmphasis"/>
          <w:rFonts w:cs="Arial" w:ascii="Arial" w:hAnsi="Arial"/>
          <w:color w:val="000000"/>
          <w:shd w:fill="FFFFFF" w:val="clear"/>
        </w:rPr>
        <w:t>pětadvacetiletém angažmá v Městském divadle Zlín</w:t>
      </w:r>
      <w:r>
        <w:rPr>
          <w:rFonts w:cs="Arial" w:ascii="Arial" w:hAnsi="Arial"/>
          <w:color w:val="000000"/>
          <w:shd w:fill="FFFFFF" w:val="clear"/>
        </w:rPr>
        <w:t>, si přijede zpátky pro vysněný"skalp" Alexise Zorby z legendárního muzikálu</w:t>
      </w:r>
      <w:r>
        <w:rPr>
          <w:rStyle w:val="Appleconvertedspace"/>
          <w:rFonts w:cs="Arial" w:ascii="Arial" w:hAnsi="Arial"/>
          <w:color w:val="000000"/>
          <w:shd w:fill="FFFFFF" w:val="clear"/>
        </w:rPr>
        <w:t> </w:t>
      </w:r>
      <w:r>
        <w:rPr>
          <w:rStyle w:val="StrongEmphasis"/>
          <w:rFonts w:cs="Arial" w:ascii="Arial" w:hAnsi="Arial"/>
          <w:color w:val="000000"/>
          <w:shd w:fill="FFFFFF" w:val="clear"/>
        </w:rPr>
        <w:t>Řek Zorba</w:t>
      </w:r>
      <w:r>
        <w:rPr>
          <w:rFonts w:cs="Arial" w:ascii="Arial" w:hAnsi="Arial"/>
          <w:color w:val="000000"/>
          <w:shd w:fill="FFFFFF" w:val="clear"/>
        </w:rPr>
        <w:t>. "</w:t>
      </w:r>
      <w:r>
        <w:rPr>
          <w:rStyle w:val="Emphasis"/>
          <w:rFonts w:cs="Arial" w:ascii="Arial" w:hAnsi="Arial"/>
          <w:color w:val="000000"/>
          <w:shd w:fill="FFFFFF" w:val="clear"/>
        </w:rPr>
        <w:t>Určitě si Řeka Zorbu nenechte ujít! Splácím tím ještě jeden dluh zlínským divákům. Je to návod na radost ze života a to i v okamžiku, kdy jste třeba po krk v průseru</w:t>
      </w:r>
      <w:r>
        <w:rPr>
          <w:rFonts w:cs="Arial" w:ascii="Arial" w:hAnsi="Arial"/>
          <w:color w:val="000000"/>
          <w:shd w:fill="FFFFFF" w:val="clear"/>
        </w:rPr>
        <w:t>," vzkazuje Sitek do Zlína. Inscenace bude mít premiéru v prosinci.</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rPr>
      </w:pPr>
      <w:r>
        <w:rPr>
          <w:rFonts w:cs="Arial" w:ascii="Arial" w:hAnsi="Arial"/>
          <w:b/>
          <w:bCs/>
        </w:rPr>
        <w:t>Chybí Vám velké zlínské jeviště? S jakými pocity se vracíte zpátk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e mi líto, ale zatím ještě nechybí! Dvacet pět let si člověk zvyká na ten obrovský prostor, používá velká gesta, posazený hlas, bojí se otočit zády k divákům, aby jim neuniklo byť jediné slovo. Byla to obrovská praxe a zkušenost, která mi dala hodně. Měl jsem ve Zlíně své velké vzory – Romana Mecnarovského, Standu Třísku, Hynka Kubastu, od kterých jsem se učil zvládat největší jeviště mezi českými divadly. A jakmile se to člověk za léta v angažmá naučí, jde o divadlo dál. V komornějším prostředí se gesta zmenšují, může se šeptat, na diváka dosáhnu, i když sedí na balkóně. Po dvou letech se vracím na místo činu a těším se na pracovité kolegy, skvělé diváky i krásnou hereckou příležitos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Je v něčem zlínské publikum jiné než to pražské?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V čem by bylo jiné? Pokud divák přijde, tak proto, že miluje své divadlo a své herce, ať se jedná o Zlín nebo o Prahu. Pokud zklamete diváka ve Zlíně, tak jede do Hradiště, pokud se divák „naštve“ v Divadle pod Palmovkou, tak si vybere další z desítek divadel. Zlínský divák „své“ herce zná a je oslovuje na ulici, v dopravním prostředku, v Praze je to víc anonymní, pokud nejste „profláknutý“ ve filmu, nebo </w:t>
      </w:r>
    </w:p>
    <w:p>
      <w:pPr>
        <w:pStyle w:val="Normal"/>
        <w:rPr/>
      </w:pPr>
      <w:r>
        <w:rPr>
          <w:rFonts w:cs="Arial" w:ascii="Arial" w:hAnsi="Arial"/>
        </w:rPr>
        <w:t xml:space="preserve">v televiz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Řek Zorba nás zavede na sluncem rozpálenou Krétu. Byl jste tam někdy?</w:t>
      </w:r>
    </w:p>
    <w:p>
      <w:pPr>
        <w:pStyle w:val="Normal"/>
        <w:rPr>
          <w:rFonts w:ascii="Arial" w:hAnsi="Arial" w:cs="Arial"/>
          <w:b/>
          <w:b/>
          <w:bCs/>
        </w:rPr>
      </w:pPr>
      <w:r>
        <w:rPr>
          <w:rFonts w:cs="Arial" w:ascii="Arial" w:hAnsi="Arial"/>
          <w:b/>
          <w:bCs/>
        </w:rPr>
        <w:t xml:space="preserve">Vedro, písek a moře… je tohle dovolená podle Vašeho gust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edro, písek a moře... tak to je přesně to, co já nemusím. Mně stačí dát si nohy do lavoru se studenou vodou, otevřít si vychlazenou desítku a zatáhnout žaluzie! Na rozpálené Krétě bych asi dost trpěl.</w:t>
      </w:r>
    </w:p>
    <w:p>
      <w:pPr>
        <w:pStyle w:val="Normal"/>
        <w:rPr>
          <w:rFonts w:ascii="Arial" w:hAnsi="Arial" w:cs="Arial"/>
        </w:rPr>
      </w:pPr>
      <w:r>
        <w:rPr>
          <w:rFonts w:cs="Arial" w:ascii="Arial" w:hAnsi="Arial"/>
        </w:rPr>
      </w:r>
    </w:p>
    <w:p>
      <w:pPr>
        <w:pStyle w:val="Normal"/>
        <w:rPr/>
      </w:pPr>
      <w:r>
        <w:rPr>
          <w:rFonts w:cs="Arial" w:ascii="Arial" w:hAnsi="Arial"/>
          <w:b/>
          <w:bCs/>
        </w:rPr>
        <w:t>Letošní prázniny pro Vás asi budou hodně pracovní, čekají Vás hodiny cestování po Česku, Polsku i Německu s výjimečným projektem Vlak Lustig a představením Modlitba pro Kateřinu Horovitzovou...</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elý projekt Vlak Lusitig – Vlak do nenávratna zaštiťuje festival židovské kultury Devět bran a Divadlo pod Palmovkou. S Modlitbou pro Kateřinu Horovitzovou skutečně procestujeme historickým vlakem republiku od Zlína až po Karlovy Vary, od Českých Budějovic až po Ústí nad Labem. Diváci budou svědky nejen představení, ale mohou si prohlédnout i historické vagóny, kterými byli Židé deportování do koncentračních táborů, mohou zhlédnout i projekci dokumentárních filmů a výstavu o holocaustu. Věřím, že silný příběh Kateřiny Horovitzové diváky osloví stejně, jako oslovil nás. Asi nejtěžší budou srpnová představení v Berlíně, Krakově a v Osvětim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 pondělí 16. července vlak zastaví také ve Zlíně. Co diváky čeká?</w:t>
      </w:r>
    </w:p>
    <w:p>
      <w:pPr>
        <w:pStyle w:val="Normal"/>
        <w:rPr>
          <w:rFonts w:ascii="Arial" w:hAnsi="Arial" w:cs="Arial"/>
          <w:b/>
          <w:b/>
          <w:bCs/>
        </w:rPr>
      </w:pPr>
      <w:r>
        <w:rPr>
          <w:rFonts w:cs="Arial" w:ascii="Arial" w:hAnsi="Arial"/>
          <w:b/>
          <w:bCs/>
        </w:rPr>
      </w:r>
    </w:p>
    <w:p>
      <w:pPr>
        <w:pStyle w:val="Normal"/>
        <w:rPr/>
      </w:pPr>
      <w:r>
        <w:rPr>
          <w:rFonts w:cs="Arial" w:ascii="Arial" w:hAnsi="Arial"/>
        </w:rPr>
        <w:t>Budete svědky projektu, který u nás nemá obdoby! Navíc přijedeme na vaše vlakové nádraží, budeme hrát za plného provozu a pro vás zdarma, díky šlechetnosti partnerů, sponzorů a všech, kteří se na tomto výjimečném projektu podílejí. Uvidíte silný příběh, který je třeba pro svoji zrůdnost připomínat i tolik let po válce. Vzhledem</w:t>
      </w:r>
    </w:p>
    <w:p>
      <w:pPr>
        <w:pStyle w:val="Normal"/>
        <w:rPr>
          <w:rFonts w:ascii="Arial" w:hAnsi="Arial" w:cs="Arial"/>
        </w:rPr>
      </w:pPr>
      <w:r>
        <w:rPr>
          <w:rFonts w:cs="Arial" w:ascii="Arial" w:hAnsi="Arial"/>
        </w:rPr>
        <w:t>k bezpečnosti na kolejích je kapacita hlediště omezená, takže si pospěšte a přijďte co nejdříve. Byla by škoda, kdyby vám Kateřina Horovitzová odjela do dalšího krajského města, na úplně jinou kolej!</w:t>
      </w:r>
    </w:p>
    <w:p>
      <w:pPr>
        <w:pStyle w:val="Normal"/>
        <w:rPr>
          <w:rFonts w:ascii="Arial" w:hAnsi="Arial" w:cs="Arial"/>
          <w:b/>
          <w:b/>
          <w:bCs/>
        </w:rPr>
      </w:pPr>
      <w:r>
        <w:rPr>
          <w:rFonts w:cs="Arial" w:ascii="Arial" w:hAnsi="Arial"/>
          <w:b/>
          <w:bCs/>
        </w:rPr>
      </w:r>
    </w:p>
    <w:p>
      <w:pPr>
        <w:pStyle w:val="Normal"/>
        <w:rPr/>
      </w:pPr>
      <w:r>
        <w:rPr>
          <w:rFonts w:cs="Arial" w:ascii="Arial" w:hAnsi="Arial"/>
          <w:b/>
          <w:bCs/>
        </w:rPr>
        <w:t>Hrál jste někdy v podobně netradičním prostor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okud nepočítám divadla v přírodě, která jsem absolvoval s hvozdenskými ochotníky, tak to bude moje premiéra. Ale premiéra všech, protože tak skvělý nápad se v hlavě hlavního organizátora Pavla Chalupy zrodil až letos na jaře. Věřím, že naše cestování bude úspěšné a že příští rok si to zopakujeme. Už teď se těším, i když vím, že to bude náročné i po psychické stránce. </w:t>
      </w:r>
    </w:p>
    <w:p>
      <w:pPr>
        <w:pStyle w:val="Normal"/>
        <w:rPr>
          <w:rFonts w:ascii="Arial" w:hAnsi="Arial" w:cs="Arial"/>
        </w:rPr>
      </w:pPr>
      <w:r>
        <w:rPr>
          <w:rFonts w:cs="Arial" w:ascii="Arial" w:hAnsi="Arial"/>
        </w:rPr>
      </w:r>
    </w:p>
    <w:p>
      <w:pPr>
        <w:pStyle w:val="Normal"/>
        <w:rPr/>
      </w:pPr>
      <w:r>
        <w:rPr>
          <w:rFonts w:cs="Arial" w:ascii="Arial" w:hAnsi="Arial"/>
          <w:b/>
          <w:bCs/>
        </w:rPr>
        <w:t>Harcování Vás pravděpodobně nemine ani na podzim - ve Zlíně zkoušení Zorby, vážného aspiranta na největší událost sezony, a zároveň na opačném konci republiky další závazky. Jak cestujete nejraději a jak si krátíte chvíle ve vlaku, autobuse?</w:t>
      </w:r>
    </w:p>
    <w:p>
      <w:pPr>
        <w:pStyle w:val="Normal"/>
        <w:rPr>
          <w:rFonts w:ascii="Arial" w:hAnsi="Arial" w:cs="Arial"/>
          <w:b/>
          <w:b/>
          <w:bCs/>
        </w:rPr>
      </w:pPr>
      <w:r>
        <w:rPr>
          <w:rFonts w:cs="Arial" w:ascii="Arial" w:hAnsi="Arial"/>
          <w:b/>
          <w:bCs/>
        </w:rPr>
      </w:r>
    </w:p>
    <w:p>
      <w:pPr>
        <w:pStyle w:val="Normal"/>
        <w:rPr/>
      </w:pPr>
      <w:r>
        <w:rPr>
          <w:rFonts w:cs="Arial" w:ascii="Arial" w:hAnsi="Arial"/>
        </w:rPr>
        <w:t>Každá premiéra v nadcházející sezóně určitě bude událostí. Řek Zorba by měla být třešnička na dortu pro ty, kteří muzikály milují a třeba přivede do hlediště i ty, kteří muzikály odsuzují. Já jsem nabídku na hostování přijal s nadšením, a to i přesto, že jsem si byl vědom úskalí, které na mne v průběhu dvouměsíčního zkoušení čeká. Absolvovat třikrát až čtyřikrát týdně cestu do Prahy na představení a v noci zpátky na zkoušku není pro muže mého věku žádná maličkost. Ale ty hodiny ve vlaku využiju k učení textu a písniček, sem tam zavřu oči a budu si představovat rozpálenou Krétu.</w:t>
      </w:r>
    </w:p>
    <w:p>
      <w:pPr>
        <w:pStyle w:val="Normal"/>
        <w:rPr>
          <w:rFonts w:ascii="Arial" w:hAnsi="Arial" w:cs="Arial"/>
        </w:rPr>
      </w:pPr>
      <w:r>
        <w:rPr>
          <w:rFonts w:cs="Arial" w:ascii="Arial" w:hAnsi="Arial"/>
        </w:rPr>
        <w:t xml:space="preserve">Auto by určitě bylo rychlejší, ale to bych si musel udělat řidičský průkaz a obávám se, že bych u zkoušek neprošel. Vlak je pohodlnější a bezpečnější. Ředitel Divadla pod Palmovkou Petr Kracík miluje vlaky a všechny odjezdy a příjezdy má v hlavě, takže mi určitě najde taková spojení mezi Zlínem a Prahou, abych nic neprošvihnul a byl všude vča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orba je plný životního elánu a radosti, vzdává hold životu, ať je, jaký je, se všemi jeho záludnostmi a krachy. Jste na tom podobně? Jste optimis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exis Zorba je nezávislý člověk, jehož nezávislost není založena na velikosti majetku, ale na velikosti ducha. Prostě, ať je kde je, ať je co je – žije rád! A já taky žiju rád a dokážu si života plnými doušky užívat. Ano, jsem optimista a doufám, že se nám podaří ten optimismus vlít i do diváků, na které se moc těší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dyž se přeci jen sem tam energie vytrácí, jak ji dobíjí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ž se vytratí energie, tak ji nebudu ničím dobíjet a půjdu do důchodu a budu krmit racky. Zatím energií překypuju a doufám, že mi to ještě dlouhou dobu vydrž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udba, zpěv a tanec na jevišti - je Zorba role snů?</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no, už jsem kdysi napsal, že po všech těch nádherných rolích mi ještě chybí „skalp“ Zorby. I když se mi většinou sny neplní, v případě Šumaře na střeše a Zorby to vyšl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náte stejnojmenný oscarový film? Budete se jím inspirovat?</w:t>
      </w:r>
    </w:p>
    <w:p>
      <w:pPr>
        <w:pStyle w:val="Normal"/>
        <w:rPr>
          <w:rFonts w:ascii="Arial" w:hAnsi="Arial" w:cs="Arial"/>
          <w:b/>
          <w:b/>
          <w:bCs/>
        </w:rPr>
      </w:pPr>
      <w:r>
        <w:rPr>
          <w:rFonts w:cs="Arial" w:ascii="Arial" w:hAnsi="Arial"/>
          <w:b/>
          <w:bCs/>
        </w:rPr>
      </w:r>
    </w:p>
    <w:p>
      <w:pPr>
        <w:pStyle w:val="Normal"/>
        <w:rPr/>
      </w:pPr>
      <w:r>
        <w:rPr>
          <w:rFonts w:cs="Arial" w:ascii="Arial" w:hAnsi="Arial"/>
        </w:rPr>
        <w:t>Samozřejmě, že jsem film před mnoha lety viděl v kině a mám ho spolu s ostatními skvosty na DVD ve svém archívu. Ale teď se na něj dívat nebudu. Anthony Quinn byl jen jeden, stejně tak jako je jeden Dušan Sitek. Určitě spolu s režisérkou Hankou Mikoláškovou půjdeme vlastní cestou. Je to nádherné téma, silná myšlenka, a bude záležet na celém uměleckém souboru zlínského divadla, jak se s tím popereme. Já věřím, že mne v tom kolegové nenechají samotného, protože tady bude záležet skutečně na každém.</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Dušan Sitek a Anthony Quinn. Kdyby ti dva mohli zajít spolu na pivo, o čem by si asi povídali…?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nthony Quinn natáčí od roku 2001 už jen v nebeských ateliérech, takže si musím přiťuknout sám. Ale určitě bych si s ním povídal o nádherné Irene Papas, která ve filmu hrála Vdovu a také o jeho 13 dětech. Tolik filmů a tolik potomků, tomu se říká plodný herec!</w:t>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Symbolyproslovn">
    <w:name w:val="Symboly pro číslování"/>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15:00Z</dcterms:created>
  <dc:creator>smardova</dc:creator>
  <dc:description/>
  <cp:keywords/>
  <dc:language>en-US</dc:language>
  <cp:lastModifiedBy>Kucerova</cp:lastModifiedBy>
  <dcterms:modified xsi:type="dcterms:W3CDTF">2012-07-11T07:15:00Z</dcterms:modified>
  <cp:revision>2</cp:revision>
  <dc:subject/>
  <dc:title>Dušan Sitek se vrací do Zlína pro vysněný „skalp“ Řeka Zorby</dc:title>
</cp:coreProperties>
</file>