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XPONÁT MĚSÍCE DUBNA – VELIKONOČNÍ PEČE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sz w:val="28"/>
          <w:szCs w:val="28"/>
        </w:rPr>
        <w:t xml:space="preserve">K velikonočním svátkům neodmyslitelně patří sladké pečivo. Chystají se mazance, beránci, jidáše nebo čokoládové sladkosti. Dubnový exponát měsíce představí formy a formičky s velikonoční tématikou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K nejstarším formičkám patří ty, které se vyráběly z mědi. Byly typické pro šlechtické a měšťanské prostředí. V českých zemích se začínají více objevovat v polovině 18. stolet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47:00Z</dcterms:created>
  <dc:creator>Markéta KAŠPAROVÁ</dc:creator>
  <dc:description/>
  <cp:keywords/>
  <dc:language>en-US</dc:language>
  <cp:lastModifiedBy>Markéta KAŠPAROVÁ</cp:lastModifiedBy>
  <dcterms:modified xsi:type="dcterms:W3CDTF">2015-03-11T08:52:00Z</dcterms:modified>
  <cp:revision>2</cp:revision>
  <dc:subject/>
  <dc:title>EXPONÁT MĚSÍCE DUBNA – VELIKONOČNÍ PEČENÍ</dc:title>
</cp:coreProperties>
</file>