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color w:val="0000FF"/>
        </w:rPr>
      </w:pPr>
      <w:r>
        <w:rPr>
          <w:b/>
          <w:color w:val="0000FF"/>
        </w:rPr>
        <w:t>Filmová / audiovizuální výchova</w:t>
      </w:r>
    </w:p>
    <w:p>
      <w:pPr>
        <w:pStyle w:val="Normlnweb"/>
        <w:rPr/>
      </w:pPr>
      <w:r>
        <w:rPr>
          <w:b/>
          <w:color w:val="0000FF"/>
        </w:rPr>
        <w:t>Koncepce vzdělávacího obsahu předmětu (kráceno)</w:t>
      </w:r>
    </w:p>
    <w:p>
      <w:pPr>
        <w:pStyle w:val="Normlnweb"/>
        <w:rPr/>
      </w:pPr>
      <w:r>
        <w:rPr>
          <w:b/>
          <w:color w:val="0000FF"/>
        </w:rPr>
        <w:t xml:space="preserve">Autor koncepce FAV: prof. Rudolf Adler, </w:t>
      </w:r>
    </w:p>
    <w:p>
      <w:pPr>
        <w:pStyle w:val="Normlnweb"/>
        <w:rPr>
          <w:b/>
          <w:b/>
          <w:color w:val="0000FF"/>
        </w:rPr>
      </w:pPr>
      <w:r>
        <w:rPr>
          <w:color w:val="0000FF"/>
        </w:rPr>
        <w:tab/>
        <w:t>S produkty filmové a audiovizuální tvorby a díly vytvořenými souborem výrazových prostředků, pro něž se vžil obecný název filmová řeč, se setkáváme stále častěji. Lze konstatovat, že jejich vliv v současném mediálním prostoru je převažující. Na formování životních postojů, hodnot i citovost dětí a mládeže mají audiovizuální – filmové produkty a modely, jež jsou jimi prezentovány, nezanedbatelný vliv.</w:t>
      </w:r>
    </w:p>
    <w:p>
      <w:pPr>
        <w:pStyle w:val="Normlnweb"/>
        <w:rPr/>
      </w:pPr>
      <w:r>
        <w:rPr>
          <w:color w:val="0000FF"/>
        </w:rPr>
        <w:tab/>
        <w:t>Ve všech fázích dětství a dospívání, tedy v době, kdy se zásadním způsobem formuje osobnost, působí dnes audiovize na mladého člověka velmi intenzivně, častěji než text (literatura, poezie) dramatická tvorba, hudba a výtvarné umění, a to někdy i ke škodě věci, pokud jde o žádoucí proporce, neboť audiovize je stále v jeho životě přítomna v řadě projevů a forem, od výsostně uměleckých, esteticky strukturovaných tvarů až po produkty ryze komerční, agresivně podbízivé a pokleslé, s prokazatelně manipulativními záměry</w:t>
      </w:r>
      <w:r>
        <w:rPr/>
        <w:t>.</w:t>
      </w:r>
    </w:p>
    <w:p>
      <w:pPr>
        <w:pStyle w:val="Normal"/>
        <w:rPr/>
      </w:pPr>
      <w:r>
        <w:rPr>
          <w:color w:val="0000FF"/>
        </w:rPr>
        <w:t>V srpnu 2010 byl schválen vzdělávací obsah předmětu F/A</w:t>
      </w:r>
      <w:r>
        <w:rPr/>
        <w:t xml:space="preserve"> </w:t>
      </w:r>
      <w:r>
        <w:rPr>
          <w:color w:val="0000FF"/>
        </w:rPr>
        <w:t>výchova pro základní školy a gymnázia.</w:t>
      </w:r>
      <w:r>
        <w:rPr/>
        <w:t xml:space="preserve"> </w:t>
      </w:r>
      <w:r>
        <w:rPr>
          <w:color w:val="0000FF"/>
        </w:rPr>
        <w:t>Máme tedy institucionální základ a jsem přesvědčen i solidní metodickou oporu pro školy a učitele, kteří tento doplňkový předmět budou chtít uvádět v život.</w:t>
      </w:r>
    </w:p>
    <w:p>
      <w:pPr>
        <w:pStyle w:val="Normlnweb"/>
        <w:rPr/>
      </w:pPr>
      <w:r>
        <w:rPr>
          <w:b/>
          <w:color w:val="0000FF"/>
        </w:rPr>
        <w:tab/>
        <w:t xml:space="preserve">Audiovize, film a jeho jazyk jsou „dětmi“ moderního věku, technologií a techniky, jejichž vývoj ovlivňuje podstatně jejich výrazové možnosti. Na konstrukci přístrojů se podílí mechanika, optika, elektronika, chemie. Audiovize je tak existenčně propojena s přístrojovou technikou, jež je sama o sobě pro dnešní generace mládeže velice atraktivní. Tuto motivaci je nutno kvalifikovaně využít a ukázat, že </w:t>
      </w:r>
      <w:r>
        <w:rPr>
          <w:rStyle w:val="StrongEmphasis"/>
          <w:b w:val="false"/>
          <w:color w:val="0000FF"/>
        </w:rPr>
        <w:t xml:space="preserve">existuje i jiný </w:t>
      </w:r>
      <w:r>
        <w:rPr>
          <w:rStyle w:val="StrongEmphasis"/>
          <w:color w:val="0000FF"/>
        </w:rPr>
        <w:t>než pasivně uživatelský přístup k této technice, totiž možnost jejího kreativního a tvůrčího užití.</w:t>
      </w:r>
      <w:r>
        <w:rPr>
          <w:color w:val="0000FF"/>
        </w:rPr>
        <w:t xml:space="preserve"> </w:t>
      </w:r>
    </w:p>
    <w:p>
      <w:pPr>
        <w:pStyle w:val="Normlnweb"/>
        <w:rPr>
          <w:color w:val="0000FF"/>
        </w:rPr>
      </w:pPr>
      <w:r>
        <w:rPr>
          <w:color w:val="0000FF"/>
        </w:rPr>
        <w:tab/>
        <w:t>Těsné propojení filmu a ostatních uměleckých oborů včetně těch, jež jsou již zařazeny do vzdělávacího procesu oblasti umění a kultura, je naprosto evidentní. Ze své povahy pak tento doplňkový předmět může plnit v rámci již existujících předmětů a jejich vzdělávacího obsahu (a to nejen předmětů uměleckých) dokonce funkci propojující a tmelící.</w:t>
      </w:r>
    </w:p>
    <w:p>
      <w:pPr>
        <w:pStyle w:val="Normlnweb"/>
        <w:rPr>
          <w:color w:val="0000FF"/>
        </w:rPr>
      </w:pPr>
      <w:r>
        <w:rPr>
          <w:color w:val="0000FF"/>
        </w:rPr>
        <w:tab/>
        <w:t>Vzdělávací obsah pak ze své povahy může mimořádně přispět k chápání společného základu umělecké tvorby a jejího nezastupitelného místa v životě člověk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rFonts w:ascii="Verdana" w:hAnsi="Verdana" w:cs="Verdana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52:00Z</dcterms:created>
  <dc:creator>J.Š.</dc:creator>
  <dc:description/>
  <cp:keywords/>
  <dc:language>en-US</dc:language>
  <cp:lastModifiedBy>Ludmila Kučerová</cp:lastModifiedBy>
  <dcterms:modified xsi:type="dcterms:W3CDTF">2012-03-30T05:52:00Z</dcterms:modified>
  <cp:revision>2</cp:revision>
  <dc:subject/>
  <dc:title>Filmová / audiovizuální výchova</dc:title>
</cp:coreProperties>
</file>