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ročník Festivalu bulharských filmů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ková konference</w:t>
      </w:r>
      <w:r>
        <w:rPr>
          <w:rFonts w:cs="Times New Roman" w:ascii="Times New Roman" w:hAnsi="Times New Roman"/>
          <w:sz w:val="24"/>
          <w:szCs w:val="24"/>
        </w:rPr>
        <w:t xml:space="preserve"> proběhne </w:t>
      </w:r>
      <w:r>
        <w:rPr>
          <w:rFonts w:cs="Times New Roman" w:ascii="Times New Roman" w:hAnsi="Times New Roman"/>
          <w:b/>
          <w:sz w:val="24"/>
          <w:szCs w:val="24"/>
        </w:rPr>
        <w:t>23. 1. 2014 v 10 hodin v Bulharském kulturním institutu</w:t>
      </w:r>
      <w:r>
        <w:rPr>
          <w:rFonts w:cs="Times New Roman" w:ascii="Times New Roman" w:hAnsi="Times New Roman"/>
          <w:sz w:val="24"/>
          <w:szCs w:val="24"/>
        </w:rPr>
        <w:t xml:space="preserve">, Klimentská 6, Praha 1. Kontaktní osoba Jitka Trojanová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ki@bki.cz</w:t>
        </w:r>
      </w:hyperlink>
      <w:r>
        <w:rPr>
          <w:rFonts w:cs="Times New Roman" w:ascii="Times New Roman" w:hAnsi="Times New Roman"/>
          <w:sz w:val="24"/>
          <w:szCs w:val="24"/>
        </w:rPr>
        <w:t>, 233 326 862, 731 201 434. Více informací naleznete na www.bki.c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al bulharských filmů 2014 se koná již pošesté. Letošní ročník organizuje Velvyslanectví Bulharské republiky v ČR a Bulharský kulturní institut. Festival proběhne ve dnech od 3. do 8. února. Filmy se budou promítat stejně jako minulý rok v kině Lucerna a v sále Evropského domu (Zastoupení Evropské komise v ČR). Vstupné v kině Lucerna činí 90 Kč, vstupenky jsou již v on-line předprodeji, do kina Evropský dům je vstup zdarma. Spoluorganizátory jsou Zastoupení Evropská komise v ČR, kino Lucerna a bulharské Národní filmové centru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stival bulharských filmů 2014 je jediný filmový přehled, který si dává za cíl představit v Praze nejnovější a nejkvalitnější produkty současné bulharské kinematografie. Vybrané filmy vznikly v letech 2012 a 2013. I letos nás čeká jedna premiéra - hraný film </w:t>
      </w:r>
      <w:r>
        <w:rPr>
          <w:rFonts w:cs="Times New Roman" w:ascii="Times New Roman" w:hAnsi="Times New Roman"/>
          <w:i/>
          <w:sz w:val="24"/>
          <w:szCs w:val="24"/>
        </w:rPr>
        <w:t>Já jsem ty</w:t>
      </w:r>
      <w:r>
        <w:rPr>
          <w:rFonts w:cs="Times New Roman" w:ascii="Times New Roman" w:hAnsi="Times New Roman"/>
          <w:sz w:val="24"/>
          <w:szCs w:val="24"/>
        </w:rPr>
        <w:t xml:space="preserve"> bude mít v Bulharsku premiéru až po promítnutí na pražském festivalu. Všechny filmy jsou opatřeny českými i anglickými titulky. Program zahrnuje hrané a dokumentární film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i hranými filmy je výše zmiňované milostné drama režiséra Popzlateva </w:t>
      </w:r>
      <w:r>
        <w:rPr>
          <w:rFonts w:cs="Times New Roman" w:ascii="Times New Roman" w:hAnsi="Times New Roman"/>
          <w:b/>
          <w:i/>
          <w:sz w:val="24"/>
          <w:szCs w:val="24"/>
        </w:rPr>
        <w:t>Já jsem ty</w:t>
      </w:r>
      <w:r>
        <w:rPr>
          <w:rFonts w:cs="Times New Roman" w:ascii="Times New Roman" w:hAnsi="Times New Roman"/>
          <w:sz w:val="24"/>
          <w:szCs w:val="24"/>
        </w:rPr>
        <w:t xml:space="preserve">. Ještě se nedostal na plátna kin, a je již nositelem cen za režii, hudbu a za hlavní ženskou roli. Páteční večer bude patřit akční komedii </w:t>
      </w:r>
      <w:r>
        <w:rPr>
          <w:rFonts w:cs="Times New Roman" w:ascii="Times New Roman" w:hAnsi="Times New Roman"/>
          <w:b/>
          <w:i/>
          <w:sz w:val="24"/>
          <w:szCs w:val="24"/>
        </w:rPr>
        <w:t>Pistole, kufr a tři smradlavé popelnic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ladého režiséra Georgi Kostova. Festival uzavře snímek </w:t>
      </w:r>
      <w:r>
        <w:rPr>
          <w:rFonts w:cs="Times New Roman" w:ascii="Times New Roman" w:hAnsi="Times New Roman"/>
          <w:b/>
          <w:i/>
          <w:sz w:val="24"/>
          <w:szCs w:val="24"/>
        </w:rPr>
        <w:t>Barva Chameleona</w:t>
      </w:r>
      <w:r>
        <w:rPr>
          <w:rFonts w:cs="Times New Roman" w:ascii="Times New Roman" w:hAnsi="Times New Roman"/>
          <w:sz w:val="24"/>
          <w:szCs w:val="24"/>
        </w:rPr>
        <w:t>, podle knihy Vladislava Todorova Zinkograf. České publikum mělo možnost shlédnout film podle jeho románu Dzift na prvním ročníku festival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lkou pozornost si zaslouží i dokumentární filmy, které jsou letos ve znamení jmen. Festival v pondělí otevře celovečerní dokument o fotbalové hvězdě </w:t>
      </w:r>
      <w:r>
        <w:rPr>
          <w:rFonts w:cs="Times New Roman" w:ascii="Times New Roman" w:hAnsi="Times New Roman"/>
          <w:b/>
          <w:i/>
          <w:sz w:val="24"/>
          <w:szCs w:val="24"/>
        </w:rPr>
        <w:t>Stoičkov</w:t>
      </w:r>
      <w:r>
        <w:rPr>
          <w:rFonts w:cs="Times New Roman" w:ascii="Times New Roman" w:hAnsi="Times New Roman"/>
          <w:sz w:val="24"/>
          <w:szCs w:val="24"/>
        </w:rPr>
        <w:t xml:space="preserve">. Dokumentem </w:t>
      </w:r>
      <w:r>
        <w:rPr>
          <w:rFonts w:cs="Times New Roman" w:ascii="Times New Roman" w:hAnsi="Times New Roman"/>
          <w:b/>
          <w:i/>
          <w:sz w:val="24"/>
          <w:szCs w:val="24"/>
        </w:rPr>
        <w:t>Vitoša</w:t>
      </w:r>
      <w:r>
        <w:rPr>
          <w:rFonts w:cs="Times New Roman" w:ascii="Times New Roman" w:hAnsi="Times New Roman"/>
          <w:sz w:val="24"/>
          <w:szCs w:val="24"/>
        </w:rPr>
        <w:t xml:space="preserve">, přírodní dominantě Sofie, se dotkneme i citlivého místa bulharských protestů. V neposlední řadě stojí velice povedený dokument </w:t>
      </w:r>
      <w:r>
        <w:rPr>
          <w:rFonts w:cs="Times New Roman" w:ascii="Times New Roman" w:hAnsi="Times New Roman"/>
          <w:b/>
          <w:i/>
          <w:sz w:val="24"/>
          <w:szCs w:val="24"/>
        </w:rPr>
        <w:t>Cvetanka</w:t>
      </w:r>
      <w:r>
        <w:rPr>
          <w:rFonts w:cs="Times New Roman" w:ascii="Times New Roman" w:hAnsi="Times New Roman"/>
          <w:sz w:val="24"/>
          <w:szCs w:val="24"/>
        </w:rPr>
        <w:t xml:space="preserve"> režiséra Julijana Tabakova, který natočil o své babičce a ve kterém se mu podařilo zachytit život v Bulharsku během téměř celého 20. stole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é filmy do Prahy dorazí představit režiséři, scénáristi, herci a producen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ra Čenakova, Dejan Donkov, Kiril Kirilov, Borislav Kolev, Miliana Lenak, Ljubomir Mladenov, Ivan Popjordanov, Petar Popzlatev, Žanet Spasova, Galina Toneva, Rušen Vidinliev. Diváci se tak mohou těšit na setkání s mnoha zajímavými host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stival bude doprovázet dvoudílná výstava </w:t>
      </w:r>
      <w:r>
        <w:rPr>
          <w:rFonts w:cs="Times New Roman" w:ascii="Times New Roman" w:hAnsi="Times New Roman"/>
          <w:b/>
          <w:sz w:val="24"/>
          <w:szCs w:val="24"/>
        </w:rPr>
        <w:t>Bulharský komiks</w:t>
      </w:r>
      <w:r>
        <w:rPr>
          <w:rFonts w:cs="Times New Roman" w:ascii="Times New Roman" w:hAnsi="Times New Roman"/>
          <w:sz w:val="24"/>
          <w:szCs w:val="24"/>
        </w:rPr>
        <w:t>. V Evropském domě začne výstava již 20. ledna a její druhá část v kavárně kina Lucerna o týden později 29.1.2014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štitu nad Festivalem bulharských filmů 2014 již tradičně převzalo české i bulharské Ministerstvo kultury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2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851" w:hanging="0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</w:rPr>
      <w:t>Klimentská 6, 110 00 Praha 1, www.bki.cz, tel.: +420 233 326 862, e-mail: bki@bki.cz</w:t>
    </w:r>
  </w:p>
  <w:p>
    <w:pPr>
      <w:pStyle w:val="Foo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709" w:right="-851" w:hanging="0"/>
      <w:rPr/>
    </w:pPr>
    <w:r>
      <w:rPr>
        <w:rFonts w:eastAsia="Arial" w:cs="Arial" w:ascii="Arial" w:hAnsi="Arial"/>
        <w:sz w:val="24"/>
        <w:szCs w:val="24"/>
      </w:rPr>
      <w:t xml:space="preserve">         </w:t>
    </w:r>
    <w:r>
      <w:rPr>
        <w:rFonts w:cs="Arial" w:ascii="Arial" w:hAnsi="Arial"/>
        <w:sz w:val="24"/>
        <w:szCs w:val="24"/>
      </w:rPr>
      <w:t>Klimentská 6, 110 00 Praha 1, www.bki.cz, tel.: +420 233 326 862, e-mail: bki@bk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1631315" cy="8483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eastAsia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lang w:val="bg-BG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Cambria"/>
      <w:b/>
      <w:bCs/>
      <w:color w:val="365F91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Calibri"/>
      <w:sz w:val="24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i@bk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1:00Z</dcterms:created>
  <dc:creator>bki</dc:creator>
  <dc:description/>
  <cp:keywords/>
  <dc:language>en-US</dc:language>
  <cp:lastModifiedBy>Kucerova</cp:lastModifiedBy>
  <dcterms:modified xsi:type="dcterms:W3CDTF">2014-01-15T13:51:00Z</dcterms:modified>
  <cp:revision>2</cp:revision>
  <dc:subject/>
  <dc:title>6</dc:title>
</cp:coreProperties>
</file>