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ruhý ročník festivalu sci-fi filmů Future Gate letos v Praze i v Brně. Unikátní filmová přehlídka přinese legendární Vetřelce, oceněnou vesmírnou komedii The History of Future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Folk, vůbec první české uvedení posledního filmu Terryho Gilliama The Zero Theorem na velkém plátně či ve speciální předpremiéře očekávaný snímek Ex Machina.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FUTURE GATE SCI-FI FILM FESTIVAL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aha 12. – 15. března 2015, Kino Bio Oko</w:t>
      </w:r>
      <w:r>
        <w:rPr>
          <w:sz w:val="24"/>
        </w:rPr>
        <w:t xml:space="preserve"> (Františka Křížka 15, 170 00 Praha 7)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Brno 26. – 29. března 2015, Kino Art</w:t>
      </w:r>
      <w:r>
        <w:rPr>
          <w:sz w:val="24"/>
        </w:rPr>
        <w:t xml:space="preserve"> (Cihlářská 19, 602 00 Brno)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Druhý ročník festivalu sci-fi filmů Future Gate expanduje po loňském úspěchu v Praze i do Brna. Festival přinese příznivcům science fiction a nových technologií čtyřdenní přehlídku nabitou novými snímky i legendami světové kinematografie. Festival nabídne prostor žánrově rozmanitým filmům, které spojuje téma vesmír, mimozemské civilizace, umělá inteligence či fantastické technologie naší blízké i vzdálené budoucnosti. Diváci všech věkových kategorií čekají výpravy nejen do neznámých končin vesmíru, ale i na Zemi naší budoucnosti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Mezi deseti filmy nechybí druhý díl kultovní ságy </w:t>
      </w:r>
      <w:r>
        <w:rPr>
          <w:b/>
          <w:sz w:val="24"/>
        </w:rPr>
        <w:t>Vetřelci</w:t>
      </w:r>
      <w:r>
        <w:rPr>
          <w:sz w:val="24"/>
        </w:rPr>
        <w:t xml:space="preserve"> pod taktovkou Jamese Camerona v režisérské verzi, vůbec první uvedení filmu </w:t>
      </w:r>
      <w:r>
        <w:rPr>
          <w:b/>
          <w:sz w:val="24"/>
        </w:rPr>
        <w:t>The Zero Theorem</w:t>
      </w:r>
      <w:r>
        <w:rPr>
          <w:sz w:val="24"/>
        </w:rPr>
        <w:t xml:space="preserve"> tvůrce Terryho Gilliama (</w:t>
      </w:r>
      <w:r>
        <w:rPr>
          <w:i/>
          <w:sz w:val="24"/>
        </w:rPr>
        <w:t>Brazil</w:t>
      </w:r>
      <w:r>
        <w:rPr>
          <w:sz w:val="24"/>
        </w:rPr>
        <w:t xml:space="preserve">, </w:t>
      </w:r>
      <w:r>
        <w:rPr>
          <w:i/>
          <w:sz w:val="24"/>
        </w:rPr>
        <w:t>12 opic</w:t>
      </w:r>
      <w:r>
        <w:rPr>
          <w:sz w:val="24"/>
        </w:rPr>
        <w:t xml:space="preserve">), robotická novinka </w:t>
      </w:r>
      <w:r>
        <w:rPr>
          <w:b/>
          <w:sz w:val="24"/>
        </w:rPr>
        <w:t>Automata</w:t>
      </w:r>
      <w:r>
        <w:rPr>
          <w:sz w:val="24"/>
        </w:rPr>
        <w:t xml:space="preserve"> se skvělým Antoniem Banderasem nebo půvabná sci-fi komedie </w:t>
      </w:r>
      <w:r>
        <w:rPr>
          <w:b/>
          <w:sz w:val="24"/>
        </w:rPr>
        <w:t>The History of Future Folk</w:t>
      </w:r>
      <w:r>
        <w:rPr>
          <w:sz w:val="24"/>
        </w:rPr>
        <w:t xml:space="preserve">, oceněná na několika zahraničních festivalech. V hluboké předpremiéře festival uvede očekávaný film Alexe Garlanda (28 dní poté, Sunshine) </w:t>
      </w:r>
      <w:r>
        <w:rPr>
          <w:b/>
          <w:sz w:val="24"/>
        </w:rPr>
        <w:t>Ex Machina</w:t>
      </w:r>
      <w:r>
        <w:rPr>
          <w:sz w:val="24"/>
        </w:rPr>
        <w:t xml:space="preserve">. Festival nabídne i </w:t>
      </w:r>
      <w:r>
        <w:rPr>
          <w:b/>
          <w:sz w:val="24"/>
        </w:rPr>
        <w:t>Divokou planetu</w:t>
      </w:r>
      <w:r>
        <w:rPr>
          <w:sz w:val="24"/>
        </w:rPr>
        <w:t xml:space="preserve"> z roku 1973 z velké části produkovanou v tehdejším Československu ve studiu Jiřího Trnky a oceněnou na festivalu v Canne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peciální přehlídka filmů je i letos doplněna tematickými dekoracemi umělecké skupiny WizArts, návštěvou fanoušků v kostýmech oblíbených sci-fi hrdinů a inspirativním doprovodným programem v podobě přednášek. Součástí pátečního programu je slavnostní vyhlášení Ceny hráčů 2014 v soutěži nejlepších her loňského roku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stupenky na jednotlivé filmy a permanentky je možné pro pražskou část festivalu zakoupit v pokladně kina Bio Oko nebo online na http://www.biooko.net/cz. Diváci v Brně mají možnost zakoupit vstupenky a permanentky v pokladně kina Art. Vstupné na jeden film je 100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ce o festivalu a jeho programu návštěvníci naleznou na www.futuregate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jaké filmy se můžete letos těšit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stival zahájí skvělá komedie </w:t>
      </w:r>
      <w:r>
        <w:rPr>
          <w:b/>
          <w:sz w:val="24"/>
        </w:rPr>
        <w:t>The History of Future Folk,</w:t>
      </w:r>
      <w:r>
        <w:rPr>
          <w:sz w:val="24"/>
        </w:rPr>
        <w:t xml:space="preserve"> která posbírala na filmových festivalech po celém světě řadu ocenění. Snímek je o to zajímavější, že za kamerou stál český kameraman Martin Matiášek. Půjde vůbec o první uvedení filmu v České republ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vůrce Terry Gilliam je známý díky svým skvostným dílům jako Brazil, 12 opic či Imaginárium Dr.Parnasse. Jeho poslední režijní počin </w:t>
      </w:r>
      <w:r>
        <w:rPr>
          <w:b/>
          <w:sz w:val="24"/>
        </w:rPr>
        <w:t>The Zero Theorem</w:t>
      </w:r>
      <w:r>
        <w:rPr>
          <w:sz w:val="24"/>
        </w:rPr>
        <w:t xml:space="preserve"> nehledá odpověď na nic menšího než smysl života. Můžete se těšit na Christopha Waltze, Mélanii Thierry, Davida Thewlise, Matta Damona, a gilliamovu originální vizi naší budouc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hluboké předpremiéře festival uvede očekávaný film Alexe Garlanda, autora slavného románu Pláž a scenáristu sci-fi filmů Sunshine a 28 dní poté. Ve znepokojivém dramatu </w:t>
      </w:r>
      <w:r>
        <w:rPr>
          <w:b/>
          <w:sz w:val="24"/>
        </w:rPr>
        <w:t>Ex Machina</w:t>
      </w:r>
      <w:r>
        <w:rPr>
          <w:sz w:val="24"/>
        </w:rPr>
        <w:t xml:space="preserve"> zjistíte, kam až jsou schopni zajít vědci při snaze vytvořit dokonalého robota. Ve filmu exceluje Domhnall Gleeson, známý ze snímků Lásky čas či Harryho Potera, dále Oscar Isaac a Alicia Vika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vězdně obsazený je i španělský post-apokalyptický snímek </w:t>
      </w:r>
      <w:r>
        <w:rPr>
          <w:b/>
          <w:sz w:val="24"/>
        </w:rPr>
        <w:t>Automata</w:t>
      </w:r>
      <w:r>
        <w:rPr>
          <w:sz w:val="24"/>
        </w:rPr>
        <w:t xml:space="preserve">. Antonio Banderas se v něm střetne s umělou inteligencí i lidskou bezohledností. Nejen milovníci jazzu si najdou své v netradičně animovaném filmu </w:t>
      </w:r>
      <w:r>
        <w:rPr>
          <w:b/>
          <w:sz w:val="24"/>
        </w:rPr>
        <w:t>Strange Frame: Love &amp; Sax</w:t>
      </w:r>
      <w:r>
        <w:rPr>
          <w:sz w:val="24"/>
        </w:rPr>
        <w:t>. Film s queer tematikou poodkrývá praktiky hudebního průmyslu v lehce psychedelické budouc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stival uvede i několik legend. </w:t>
      </w:r>
      <w:r>
        <w:rPr>
          <w:b/>
          <w:sz w:val="24"/>
        </w:rPr>
        <w:t>Divoká planeta</w:t>
      </w:r>
      <w:r>
        <w:rPr>
          <w:sz w:val="24"/>
        </w:rPr>
        <w:t xml:space="preserve"> z roku 1973 z velké části produkovaná v tehdejším Československu, ve studiu Jiřího Trnky, zabodovala na mezinárodních festivalech v čele s Cannes a stala se pro filmaře na celém světě nevyčerpatelnou studnicí inspirace. Páteční noc bude patřit </w:t>
      </w:r>
      <w:r>
        <w:rPr>
          <w:b/>
          <w:sz w:val="24"/>
        </w:rPr>
        <w:t>Vetřelcům</w:t>
      </w:r>
      <w:r>
        <w:rPr>
          <w:sz w:val="24"/>
        </w:rPr>
        <w:t xml:space="preserve">, v režisérské verzi a v remasterované podobě festival uvede druhý díl této kultovní ságy z roku 1986. K legendám patří i </w:t>
      </w:r>
      <w:r>
        <w:rPr>
          <w:b/>
          <w:sz w:val="24"/>
        </w:rPr>
        <w:t>Naušika z Větrného údolí</w:t>
      </w:r>
      <w:r>
        <w:rPr>
          <w:sz w:val="24"/>
        </w:rPr>
        <w:t>, první autorský celovečerní film nejmilovanějšího současného japonského filmaře Hayao Miyazakiho (Cesta do fantazie, Princezna Mononok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stival bude doplněn celou řadou zajímavých doprovodných akcí. Prestižní předávání cen za nejlepší hry roku pod názvem </w:t>
      </w:r>
      <w:r>
        <w:rPr>
          <w:b/>
          <w:sz w:val="24"/>
        </w:rPr>
        <w:t>Ceny hráčů 2014</w:t>
      </w:r>
      <w:r>
        <w:rPr>
          <w:sz w:val="24"/>
        </w:rPr>
        <w:t xml:space="preserve"> se uskuteční v pátek 13. 3. v kině Bio Oko. V Praze i Brně můžete zajít na přednášku o tom, jaké je to zažít sci-fi na vlastní kůži, formou hry založené na hraní rolí, larpu. </w:t>
      </w:r>
      <w:r>
        <w:rPr>
          <w:b/>
          <w:sz w:val="24"/>
        </w:rPr>
        <w:t>Larp Střepiny</w:t>
      </w:r>
      <w:r>
        <w:rPr>
          <w:sz w:val="24"/>
        </w:rPr>
        <w:t xml:space="preserve"> byl zasazen do daleké budoucnosti, kde se lidstvo potácí na hranici zániku. Prostředí poničené sci-fi základny dotvářejí filmové masky, kostýmy, projekce, interaktivní instalace nebo malý robot. Dozvíte se, jak se takový larp připravuje, hraje, i jak se do něj můžete zapojit. Stejně tak si můžete v Praze vyslechnout přednášku </w:t>
      </w:r>
      <w:r>
        <w:rPr>
          <w:b/>
          <w:sz w:val="24"/>
        </w:rPr>
        <w:t>doc. Tomáše Svobody</w:t>
      </w:r>
      <w:r>
        <w:rPr>
          <w:sz w:val="24"/>
        </w:rPr>
        <w:t xml:space="preserve">, z Katedry robotiky ČVUT, který zájemce zasvětí do současného stavu výzkumu robotiky a umělé intelige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festivalu nebudou chybět ani delegace ze skupiny </w:t>
      </w:r>
      <w:r>
        <w:rPr>
          <w:b/>
          <w:sz w:val="24"/>
        </w:rPr>
        <w:t>Lion Base</w:t>
      </w:r>
      <w:r>
        <w:rPr>
          <w:sz w:val="24"/>
        </w:rPr>
        <w:t xml:space="preserve">, která je součástí mezinárodní Star Wars kostýmové organizace Rebel Legion. Ta spolupracuje přímo se společností Lucasfilm. Potvrzena je také účast organizace </w:t>
      </w:r>
      <w:r>
        <w:rPr>
          <w:b/>
          <w:sz w:val="24"/>
        </w:rPr>
        <w:t>Czech Garrison</w:t>
      </w:r>
      <w:r>
        <w:rPr>
          <w:sz w:val="24"/>
        </w:rPr>
        <w:t>, která působí na území České republiky jako jedna z „posádek“ 501. legie a sdružuje fanoušky s věrnými kostýmy záporných hrdinů Star War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rogram festivalu ve zkratce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aha, Kino Bio Oko /12. -15. 3.2015/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Čt 12. 3. 2015 | 20:30 | </w:t>
      </w:r>
      <w:r>
        <w:rPr>
          <w:b/>
          <w:sz w:val="24"/>
        </w:rPr>
        <w:t>The History of Future Folk</w:t>
      </w:r>
      <w:r>
        <w:rPr>
          <w:sz w:val="24"/>
        </w:rPr>
        <w:t xml:space="preserve"> (2012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Pá 13. 3. 2015 | 15:00 | </w:t>
      </w:r>
      <w:r>
        <w:rPr>
          <w:b/>
          <w:sz w:val="24"/>
        </w:rPr>
        <w:t>Ceny hráčů 2014</w:t>
      </w:r>
      <w:r>
        <w:rPr>
          <w:sz w:val="24"/>
        </w:rPr>
        <w:t xml:space="preserve"> (slavnostní vyhlášení nejlepších her roku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Pá 13. 3. 2015 | 18:00 | </w:t>
      </w:r>
      <w:r>
        <w:rPr>
          <w:b/>
          <w:sz w:val="24"/>
        </w:rPr>
        <w:t>Strange Frame: Love &amp; Sax</w:t>
      </w:r>
      <w:r>
        <w:rPr>
          <w:sz w:val="24"/>
        </w:rPr>
        <w:t xml:space="preserve"> (2012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Pá 13. 3. 2015 | 20:30 | </w:t>
      </w:r>
      <w:r>
        <w:rPr>
          <w:b/>
          <w:sz w:val="24"/>
        </w:rPr>
        <w:t>Vetřelci</w:t>
      </w:r>
      <w:r>
        <w:rPr>
          <w:sz w:val="24"/>
        </w:rPr>
        <w:t xml:space="preserve"> – režisérská verze (Aliens, 1986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So 14. 3. 2015 | 16:00 | </w:t>
      </w:r>
      <w:r>
        <w:rPr>
          <w:b/>
          <w:sz w:val="24"/>
        </w:rPr>
        <w:t>Sci-fi na vlastní kůži</w:t>
      </w:r>
      <w:r>
        <w:rPr>
          <w:sz w:val="24"/>
        </w:rPr>
        <w:t xml:space="preserve"> - Larp Střepiny (přednáška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So 14. 3. 2015 | 18:00 | </w:t>
      </w:r>
      <w:r>
        <w:rPr>
          <w:b/>
          <w:sz w:val="24"/>
        </w:rPr>
        <w:t>Divoká planeta</w:t>
      </w:r>
      <w:r>
        <w:rPr>
          <w:sz w:val="24"/>
        </w:rPr>
        <w:t xml:space="preserve"> (La Planète sauvage, 1973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So 14. 3. 2015 | 20:00 | </w:t>
      </w:r>
      <w:r>
        <w:rPr>
          <w:b/>
          <w:sz w:val="24"/>
        </w:rPr>
        <w:t>The Zero Theorem</w:t>
      </w:r>
      <w:r>
        <w:rPr>
          <w:sz w:val="24"/>
        </w:rPr>
        <w:t xml:space="preserve"> (2013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e 15. 3. 2015 | 14:30 | </w:t>
      </w:r>
      <w:r>
        <w:rPr>
          <w:b/>
          <w:sz w:val="24"/>
        </w:rPr>
        <w:t>Naušika z Větrného údolí</w:t>
      </w:r>
      <w:r>
        <w:rPr>
          <w:sz w:val="24"/>
        </w:rPr>
        <w:t xml:space="preserve"> (Kaze no tani no Naushika, 1984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e 15. 3. 2015 | 17:00 | </w:t>
      </w:r>
      <w:r>
        <w:rPr>
          <w:b/>
          <w:sz w:val="24"/>
        </w:rPr>
        <w:t>Automata</w:t>
      </w:r>
      <w:r>
        <w:rPr>
          <w:sz w:val="24"/>
        </w:rPr>
        <w:t xml:space="preserve"> (2014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e 15. 3. 2015 | 19:00 | </w:t>
      </w:r>
      <w:r>
        <w:rPr>
          <w:b/>
          <w:sz w:val="24"/>
        </w:rPr>
        <w:t>Doc. Tomáš Svoboda</w:t>
      </w:r>
      <w:r>
        <w:rPr>
          <w:sz w:val="24"/>
        </w:rPr>
        <w:t xml:space="preserve"> – Robotika a umělá inteligence – fikce a skutečnost (přednáška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e 15. 3. 2015 | 20:30 | </w:t>
      </w:r>
      <w:r>
        <w:rPr>
          <w:b/>
          <w:sz w:val="24"/>
        </w:rPr>
        <w:t xml:space="preserve">Ex Machina </w:t>
      </w:r>
      <w:r>
        <w:rPr>
          <w:sz w:val="24"/>
        </w:rPr>
        <w:t>(2015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Brno, Kino Bio Art /26. -29. 2015/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Čt 26. 3. 2015 | 20:00 | </w:t>
      </w:r>
      <w:r>
        <w:rPr>
          <w:b/>
          <w:sz w:val="24"/>
        </w:rPr>
        <w:t>The History of Future Folk</w:t>
      </w:r>
      <w:r>
        <w:rPr>
          <w:sz w:val="24"/>
        </w:rPr>
        <w:t xml:space="preserve"> (2012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Pá 27. 3. 2015 | 18:00 | </w:t>
      </w:r>
      <w:r>
        <w:rPr>
          <w:b/>
          <w:sz w:val="24"/>
        </w:rPr>
        <w:t>Vetřelec</w:t>
      </w:r>
      <w:r>
        <w:rPr>
          <w:sz w:val="24"/>
        </w:rPr>
        <w:t xml:space="preserve"> – režisérská verze (Alien, 1979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Pá 27. 3. 2015 | 20:30 | </w:t>
      </w:r>
      <w:r>
        <w:rPr>
          <w:b/>
          <w:sz w:val="24"/>
        </w:rPr>
        <w:t>Vetřelci</w:t>
      </w:r>
      <w:r>
        <w:rPr>
          <w:sz w:val="24"/>
        </w:rPr>
        <w:t xml:space="preserve"> – režisérská verze (Aliens, 1986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So 28. 3. 2015 | 15:45 | </w:t>
      </w:r>
      <w:r>
        <w:rPr>
          <w:b/>
          <w:sz w:val="24"/>
        </w:rPr>
        <w:t>Sci-fi na vlastní kůži</w:t>
      </w:r>
      <w:r>
        <w:rPr>
          <w:sz w:val="24"/>
        </w:rPr>
        <w:t xml:space="preserve"> - Larp Střepiny (přednáška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So 28. 3. 2015 | 16:45 | </w:t>
      </w:r>
      <w:r>
        <w:rPr>
          <w:b/>
          <w:sz w:val="24"/>
        </w:rPr>
        <w:t>Kenny begins</w:t>
      </w:r>
      <w:r>
        <w:rPr>
          <w:sz w:val="24"/>
        </w:rPr>
        <w:t xml:space="preserve"> (2009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So 28. 3. 2015 | 18:45 | </w:t>
      </w:r>
      <w:r>
        <w:rPr>
          <w:b/>
          <w:sz w:val="24"/>
        </w:rPr>
        <w:t>Divoká planeta</w:t>
      </w:r>
      <w:r>
        <w:rPr>
          <w:sz w:val="24"/>
        </w:rPr>
        <w:t xml:space="preserve"> (La Planète sauvage, 1973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So 28. 3. 2015 | 20:30 | </w:t>
      </w:r>
      <w:r>
        <w:rPr>
          <w:b/>
          <w:sz w:val="24"/>
        </w:rPr>
        <w:t>The Zero Theorem</w:t>
      </w:r>
      <w:r>
        <w:rPr>
          <w:sz w:val="24"/>
        </w:rPr>
        <w:t xml:space="preserve"> (2013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Ne 15. 3. 2015 | 16:00 | </w:t>
      </w:r>
      <w:r>
        <w:rPr>
          <w:b/>
          <w:sz w:val="24"/>
        </w:rPr>
        <w:t>Naušika z Větrného údolí</w:t>
      </w:r>
      <w:r>
        <w:rPr>
          <w:sz w:val="24"/>
        </w:rPr>
        <w:t xml:space="preserve"> (Kaze no tani no Naushika, 1984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e 29. 3. 2015 | 18:30 | </w:t>
      </w:r>
      <w:r>
        <w:rPr>
          <w:b/>
          <w:sz w:val="24"/>
        </w:rPr>
        <w:t>Strange Frame: Love &amp; Sax</w:t>
      </w:r>
      <w:r>
        <w:rPr>
          <w:sz w:val="24"/>
        </w:rPr>
        <w:t xml:space="preserve"> (2012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e 15. 3. 2015 | 20:30 | </w:t>
      </w:r>
      <w:r>
        <w:rPr>
          <w:b/>
          <w:sz w:val="24"/>
        </w:rPr>
        <w:t xml:space="preserve">Ex Machina </w:t>
      </w:r>
      <w:r>
        <w:rPr>
          <w:sz w:val="24"/>
        </w:rPr>
        <w:t>(2015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Kontakt pro média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Andrej Štůl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el.: +420 603 449 888, info@futuregate.cz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-67945</wp:posOffset>
          </wp:positionV>
          <wp:extent cx="1762760" cy="546735"/>
          <wp:effectExtent l="0" t="0" r="0" b="0"/>
          <wp:wrapTight wrapText="bothSides">
            <wp:wrapPolygon edited="0">
              <wp:start x="3291" y="175"/>
              <wp:lineTo x="2733" y="352"/>
              <wp:lineTo x="1449" y="2335"/>
              <wp:lineTo x="1449" y="3054"/>
              <wp:lineTo x="947" y="4133"/>
              <wp:lineTo x="499" y="5578"/>
              <wp:lineTo x="54" y="8817"/>
              <wp:lineTo x="-3" y="10073"/>
              <wp:lineTo x="164" y="14572"/>
              <wp:lineTo x="499" y="17458"/>
              <wp:lineTo x="1002" y="20336"/>
              <wp:lineTo x="164" y="20512"/>
              <wp:lineTo x="-55" y="20696"/>
              <wp:lineTo x="-55" y="21056"/>
              <wp:lineTo x="7698" y="21056"/>
              <wp:lineTo x="7755" y="20696"/>
              <wp:lineTo x="7309" y="20512"/>
              <wp:lineTo x="6583" y="20336"/>
              <wp:lineTo x="7142" y="17458"/>
              <wp:lineTo x="21600" y="16195"/>
              <wp:lineTo x="21600" y="15292"/>
              <wp:lineTo x="21150" y="14572"/>
              <wp:lineTo x="21150" y="11695"/>
              <wp:lineTo x="21600" y="10792"/>
              <wp:lineTo x="21600" y="10255"/>
              <wp:lineTo x="21150" y="8817"/>
              <wp:lineTo x="21600" y="5938"/>
              <wp:lineTo x="21600" y="5212"/>
              <wp:lineTo x="19755" y="5036"/>
              <wp:lineTo x="6528" y="2517"/>
              <wp:lineTo x="4853" y="352"/>
              <wp:lineTo x="4295" y="175"/>
              <wp:lineTo x="3291" y="1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FUTURE GATE SCI-FI FILM FESTIVAL</w:t>
    </w:r>
  </w:p>
  <w:p>
    <w:pPr>
      <w:pStyle w:val="Header"/>
      <w:spacing w:before="0" w:after="0"/>
      <w:jc w:val="right"/>
      <w:rPr>
        <w:b/>
        <w:b/>
      </w:rPr>
    </w:pPr>
    <w:hyperlink r:id="rId2">
      <w:r>
        <w:rPr>
          <w:rStyle w:val="InternetLink"/>
          <w:b/>
        </w:rPr>
        <w:t>WWW.FUTUREGATE.CZ</w:t>
      </w:r>
    </w:hyperlink>
  </w:p>
  <w:p>
    <w:pPr>
      <w:pStyle w:val="Header"/>
      <w:spacing w:before="0" w:after="0"/>
      <w:jc w:val="right"/>
      <w:rPr>
        <w:b/>
        <w:b/>
      </w:rPr>
    </w:pPr>
    <w:r>
      <w:rPr>
        <w:b/>
      </w:rPr>
      <w:t>TISKOVÁ ZPRÁVA ZE DNE 25. 2. 2015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TUREGA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8:00Z</dcterms:created>
  <dc:creator>petra belanova</dc:creator>
  <dc:description/>
  <cp:keywords/>
  <dc:language>en-US</dc:language>
  <cp:lastModifiedBy>Kucerova</cp:lastModifiedBy>
  <cp:lastPrinted>2015-02-25T11:22:00Z</cp:lastPrinted>
  <dcterms:modified xsi:type="dcterms:W3CDTF">2015-03-03T07:38:00Z</dcterms:modified>
  <cp:revision>2</cp:revision>
  <dc:subject/>
  <dc:title>Druhý ročník festivalu sci-fi filmů Future Gate letos v Praze i v Brně</dc:title>
</cp:coreProperties>
</file>