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lerie Mariette představuje letošní trendy i vánoční klasiku</w:t>
      </w:r>
    </w:p>
    <w:p>
      <w:pPr>
        <w:pStyle w:val="Normal"/>
        <w:rPr/>
      </w:pPr>
      <w:r>
        <w:rPr/>
        <w:t xml:space="preserve">Galerie Mariette sídlící v předzámčí zámku Vizovice otevřela svou každoroční </w:t>
      </w:r>
      <w:r>
        <w:rPr>
          <w:b/>
        </w:rPr>
        <w:t>Vánoční výstavu</w:t>
      </w:r>
      <w:r>
        <w:rPr/>
        <w:t xml:space="preserve"> a široké veřejnosti prezentuje ve dvou výstavních sálech um tradiční české výroby foukaných skleněných vánočních ozdob.</w:t>
      </w:r>
    </w:p>
    <w:p>
      <w:pPr>
        <w:pStyle w:val="Normal"/>
        <w:rPr/>
      </w:pPr>
      <w:r>
        <w:rPr/>
        <w:t xml:space="preserve">Ozdoby, které jsou ve Vizovicích k vidění, pochází od výrobců ze severních Čech a většina vznikla přímo na zakázku galerie Mariette tak, aby se příchozí seznámili s těmi nejaktuálnějšími módními trendy ve zdobení vánočních stromků. „Ty trendy si samozřejmě neurčujeme sami. Ani je neurčují výrobci ozdob nebo další vystavovatelé. Existuje na to speciální organizace </w:t>
      </w:r>
      <w:r>
        <w:rPr>
          <w:b/>
        </w:rPr>
        <w:t>EFSA – Evropská asociace floristů a výrobců dekorací</w:t>
      </w:r>
      <w:r>
        <w:rPr/>
        <w:t xml:space="preserve">. Ta každoročně vydá své doporučení ohledně stylu, barev i použitých materiálů. Každý si pak z tohoto doporučení může vybrat to, co ho nejvíce oslovuje. I pro letošní zimu bylo určeno pět velmi odlišných stylů, které se tu návštěvníkům snažíme ukázat, ale zároveň na dalších stromečcích ukazujeme prolínání jednotlivých stylů, a také kombinaci se staršími vzory. Nechceme totiž lidem diktovat, co musí mít, aby byli „in“ – to je hloupost. Každému se líbí něco jiného, každý má z minula své oblíbené kousky, které věší na stromeček z nostalgie. Naše výstava funguje spíš jako inspirace,“ vysvětlila autorka výstavy </w:t>
      </w:r>
      <w:r>
        <w:rPr>
          <w:b/>
        </w:rPr>
        <w:t>Iva Mynářová</w:t>
      </w:r>
      <w:r>
        <w:rPr/>
        <w:t xml:space="preserve"> a dodala: „Z jednotlivých stylů jsme se nechali inspirovat někde daným barevným spektrem, někde doporučenými vzory nebo klíčovými slovy.“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Důležitý pro nás ovšem zůstává důraz na domácí tradici. Dlouhá léta bojujeme proti plastové asijské podobě vánoc, která Českou republiku každoročně zaplavuje. Představujeme českou a moravskou podobu vánoc z rukou českých moravských výrobců – to je trend, kterého se držíme každý rok,“ doplnil provozovatel galerie </w:t>
      </w:r>
      <w:r>
        <w:rPr>
          <w:b/>
        </w:rPr>
        <w:t>Roman Mynář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Letošní styly podle EFSA popsala Iva Mynářová:</w:t>
      </w:r>
    </w:p>
    <w:p>
      <w:pPr>
        <w:pStyle w:val="Normal"/>
        <w:rPr/>
      </w:pPr>
      <w:r>
        <w:rPr/>
        <w:t xml:space="preserve">První se jmenuje </w:t>
      </w:r>
      <w:r>
        <w:rPr>
          <w:b/>
        </w:rPr>
        <w:t>Panské sídlo (Mansion moments)</w:t>
      </w:r>
      <w:r>
        <w:rPr/>
        <w:t xml:space="preserve"> a opravdu na první pohled dýchá atmosférou starých dobrých časů venkovských šlechtických sídel. Na ozdobách se objevují florální motivy – růže, hortenzie. Barevná paleta sahá po vínové, zelené, lehkém dotyku černé.</w:t>
      </w:r>
    </w:p>
    <w:p>
      <w:pPr>
        <w:pStyle w:val="Normal"/>
        <w:rPr/>
      </w:pPr>
      <w:r>
        <w:rPr/>
        <w:t xml:space="preserve">Ve stylu, který nese jméno </w:t>
      </w:r>
      <w:r>
        <w:rPr>
          <w:b/>
        </w:rPr>
        <w:t>Delikátní sen (Delicate dream)</w:t>
      </w:r>
      <w:r>
        <w:rPr/>
        <w:t xml:space="preserve"> pro naše ozdoby byla zásadní klíčová slova – křehkost, elegance a rafinovanost. Řídili jsme se i danými vzory, které nabízely obrazy na zamrzlém skle a stylizované rostliny, větve ve stínovém odrazu. Tady našly uplatnění například nestříbřené, průhledné baňky. </w:t>
      </w:r>
    </w:p>
    <w:p>
      <w:pPr>
        <w:pStyle w:val="Normal"/>
        <w:rPr/>
      </w:pPr>
      <w:r>
        <w:rPr/>
        <w:t>V </w:t>
      </w:r>
      <w:r>
        <w:rPr>
          <w:b/>
        </w:rPr>
        <w:t>Bazaru bizarností (Bizarre bazar)</w:t>
      </w:r>
      <w:r>
        <w:rPr/>
        <w:t xml:space="preserve"> se najdou milovníci bohatosti, jedinečnosti a neuvěřitelnosti. Ozdoby mají barvy vzácných kovů a minerálů a jsou blyštivé, zkrátka nepřehlédnutelné díky záři zlata i bronzu.</w:t>
      </w:r>
    </w:p>
    <w:p>
      <w:pPr>
        <w:pStyle w:val="Normal"/>
        <w:rPr/>
      </w:pPr>
      <w:r>
        <w:rPr>
          <w:b/>
        </w:rPr>
        <w:t>Vílí fantazie (Fairy fantasy)</w:t>
      </w:r>
      <w:r>
        <w:rPr/>
        <w:t xml:space="preserve"> už podle názvu slibuje okouzlení, jemnost a poezii. V hlavní roli je indigová modř od nejsvětlejších odstínů až po téměř černou. Vše je měňavé, rozzářené třpytkami a stříbrem. Skleněné ozdoby si výborně rozumí třeba s textilními motýlky.</w:t>
      </w:r>
    </w:p>
    <w:p>
      <w:pPr>
        <w:pStyle w:val="Normal"/>
        <w:rPr/>
      </w:pPr>
      <w:r>
        <w:rPr>
          <w:b/>
        </w:rPr>
        <w:t>Luxusní potěšení (Deluxe Delight)</w:t>
      </w:r>
      <w:r>
        <w:rPr/>
        <w:t xml:space="preserve"> dělá čest svému jménu. Styl se inspiruje barokem, ženskostí a to vše zabaleno do barevných tónů inspirovaných barvami exotického koření od kari až po skořici. Na stromcích u tohoto stylu najde návštěvník ty nejnáročněji dekorované ozdoby.</w:t>
      </w:r>
    </w:p>
    <w:p>
      <w:pPr>
        <w:pStyle w:val="Normal"/>
        <w:rPr/>
      </w:pPr>
      <w:r>
        <w:rPr/>
        <w:t>Na dalších bohatě zdobených stromcích najdou návštěvníci skleněné ozdoby připomínající polévaný perník nebo modrotiskovou látku. Oči dětí vždycky přitáhne stromek zdobený skleněnými pejsky chaloupkami, mikuláši, autíčky a dalšími formami. K vidění je stromek zdobený keramikou nebo retrostromeček připomínající originální staré ozdoby.</w:t>
      </w:r>
    </w:p>
    <w:p>
      <w:pPr>
        <w:pStyle w:val="Normal"/>
        <w:rPr/>
      </w:pPr>
      <w:r>
        <w:rPr/>
        <w:t xml:space="preserve">Výstavu výhradně českých vánočních ozdob doplňují výhradně české hračky – mechanické plechové i dřevěné. Dále vykrajována, keramika, oleje, čaje, koření, sirupy, mýdla – vše od tuzemských výrobců </w:t>
      </w:r>
      <w:r>
        <w:rPr>
          <w:b/>
        </w:rPr>
        <w:t xml:space="preserve">Zkrátka vánoce hezky česky a moravsky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.</w:t>
      </w:r>
    </w:p>
    <w:p>
      <w:pPr>
        <w:pStyle w:val="Normal"/>
        <w:rPr/>
      </w:pPr>
      <w:r>
        <w:rPr/>
        <w:t>Srdečně zveme k návštěvě a děkujeme za případné zveřejnění pozvánky nebo zprávy.</w:t>
      </w:r>
    </w:p>
    <w:p>
      <w:pPr>
        <w:pStyle w:val="Normal"/>
        <w:rPr/>
      </w:pPr>
      <w:r>
        <w:rPr>
          <w:b/>
        </w:rPr>
        <w:t>Výstava v galerii Mariette v předzámčí zámku Vizovice je prodejní a je otevřena denně od 9 do 17 hodin, včetně sobot, nedělí a svátků až do 23. prosi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Iva Mynářová:  775 331 091 (autorka výstavy)</w:t>
      </w:r>
    </w:p>
    <w:p>
      <w:pPr>
        <w:pStyle w:val="Normal"/>
        <w:rPr/>
      </w:pPr>
      <w:r>
        <w:rPr/>
        <w:t>Roman Mynář: 775 554 547 (provozovatel galerie)</w:t>
      </w:r>
    </w:p>
    <w:p>
      <w:pPr>
        <w:pStyle w:val="Normal"/>
        <w:rPr/>
      </w:pPr>
      <w:r>
        <w:rPr/>
        <w:t>Galerie: 605 706 879 (prodej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učástí zprávy jsou i fotografie (foto: Archív galerie, ale určitě doporučujeme osobní návštěvu s fotografem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ěkuji a přeji hezký den</w:t>
      </w:r>
    </w:p>
    <w:p>
      <w:pPr>
        <w:pStyle w:val="Normal"/>
        <w:rPr>
          <w:i/>
          <w:i/>
        </w:rPr>
      </w:pPr>
      <w:r>
        <w:rPr>
          <w:i/>
        </w:rPr>
        <w:t>Blanka Kovandová</w:t>
      </w:r>
    </w:p>
    <w:p>
      <w:pPr>
        <w:pStyle w:val="Normal"/>
        <w:rPr>
          <w:i/>
          <w:i/>
        </w:rPr>
      </w:pPr>
      <w:r>
        <w:rPr>
          <w:i/>
        </w:rPr>
        <w:t>774 425 400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6:00Z</dcterms:created>
  <dc:creator>BLANKA K</dc:creator>
  <dc:description/>
  <cp:keywords/>
  <dc:language>en-US</dc:language>
  <cp:lastModifiedBy>BLANKA K</cp:lastModifiedBy>
  <dcterms:modified xsi:type="dcterms:W3CDTF">2013-10-16T14:07:00Z</dcterms:modified>
  <cp:revision>3</cp:revision>
  <dc:subject/>
  <dc:title/>
</cp:coreProperties>
</file>