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before="280" w:after="28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>Čekárna nejmodernější oční kliniky v Praze se promění v galerii</w:t>
      </w:r>
    </w:p>
    <w:p>
      <w:pPr>
        <w:pStyle w:val="Normal"/>
        <w:pBdr>
          <w:bottom w:val="single" w:sz="4" w:space="1" w:color="000000"/>
        </w:pBdr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</w:rPr>
        <w:t>PRAHA, 17. září 2015 </w:t>
      </w:r>
      <w:r>
        <w:rPr>
          <w:rFonts w:cs="Arial" w:ascii="Arial" w:hAnsi="Arial"/>
          <w:b/>
        </w:rPr>
        <w:t xml:space="preserve">– Výstava české umělkyně Yvone Baalbaki oživí prostory nejmodernější pražské oční kliniky. Slavnostní zahájení výstavy čtrnácti obrazů proběhne 24. září v Krči za účasti autorky, primářky kliniky </w:t>
      </w:r>
      <w:r>
        <w:rPr>
          <w:rFonts w:cs="Arial" w:ascii="Arial" w:hAnsi="Arial"/>
          <w:b/>
          <w:sz w:val="21"/>
          <w:szCs w:val="21"/>
        </w:rPr>
        <w:t>Drahomíry Barákové i světově uznávaného očního chirurga Pavla Stodůlky.</w:t>
      </w:r>
    </w:p>
    <w:p>
      <w:pPr>
        <w:pStyle w:val="Normal"/>
        <w:pBdr>
          <w:bottom w:val="single" w:sz="4" w:space="1" w:color="000000"/>
        </w:pBdr>
        <w:shd w:fill="FFFFFF" w:val="clear"/>
        <w:spacing w:before="280" w:after="28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„</w:t>
      </w:r>
      <w:r>
        <w:rPr>
          <w:rFonts w:cs="Arial" w:ascii="Arial" w:hAnsi="Arial"/>
          <w:b/>
          <w:color w:val="1F497D"/>
        </w:rPr>
        <w:t>Našim cílem je vytvořit příjemné prostředí nejen v moderních ordinacích, ale i v prostorných čekárnách.</w:t>
      </w:r>
      <w:r>
        <w:rPr>
          <w:rFonts w:cs="Arial" w:ascii="Arial" w:hAnsi="Arial"/>
          <w:color w:val="1F497D"/>
        </w:rPr>
        <w:t xml:space="preserve"> Proto si ceníme spolupráce s paní Baalbaki, významnou postavou českého i světového grafického designu, jejíž obrazy se do interiéru recepce ve druhém patře skvěle hodí,“ </w:t>
      </w:r>
      <w:r>
        <w:rPr>
          <w:rFonts w:cs="Arial" w:ascii="Arial" w:hAnsi="Arial"/>
        </w:rPr>
        <w:t>prozradil Pavel Stodůlka, přednosta sítě očních klinik Gemini.</w:t>
      </w:r>
    </w:p>
    <w:p>
      <w:pPr>
        <w:pStyle w:val="Normal"/>
        <w:pBdr>
          <w:bottom w:val="single" w:sz="4" w:space="1" w:color="000000"/>
        </w:pBdr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Yvone Baalbaki absolvovala v roce 1994 Vysokou školu uměleckoprůmyslovou a od té doby nasbírala řadu mezinárodních zkušeností. V České republice je mimo jiné držitelkou ocenění v prestižní národní soutěži Obal roku, vystavovala mnohokrát jak v České republice, tak v zahraničí. </w:t>
      </w:r>
      <w:r>
        <w:rPr>
          <w:rFonts w:cs="Arial" w:ascii="Arial" w:hAnsi="Arial"/>
          <w:b/>
        </w:rPr>
        <w:t xml:space="preserve">Vernisáž s názvem Modrá moře proběhne v krčské klinice Gemini za týden, ve čtvrtek 24. září. </w:t>
      </w:r>
      <w:r>
        <w:rPr>
          <w:rFonts w:cs="Arial" w:ascii="Arial" w:hAnsi="Arial"/>
        </w:rPr>
        <w:t>Obrazy zde budou k vidění minimálně do konce roku.</w:t>
      </w:r>
    </w:p>
    <w:p>
      <w:pPr>
        <w:pStyle w:val="Normal"/>
        <w:pBdr>
          <w:bottom w:val="single" w:sz="4" w:space="1" w:color="000000"/>
        </w:pBdr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1F497D"/>
        </w:rPr>
        <w:t>„</w:t>
      </w:r>
      <w:r>
        <w:rPr>
          <w:rFonts w:cs="Arial" w:ascii="Arial" w:hAnsi="Arial"/>
          <w:color w:val="1F497D"/>
        </w:rPr>
        <w:t xml:space="preserve">Věříme, že kromě profesionální péče lékařů a celého personálu bude i tato výstava pro naše klienty obohacením a že se při návštěvě kliniky budou cítit co nejlépe. </w:t>
      </w:r>
      <w:r>
        <w:rPr>
          <w:rFonts w:cs="Arial" w:ascii="Arial" w:hAnsi="Arial"/>
          <w:b/>
          <w:color w:val="1F497D"/>
        </w:rPr>
        <w:t>Umělecká díla od menších olejů na plátně až po téměř dvoumetrový obraz MěSSto budou na klinice umístěna do konce roku.</w:t>
      </w:r>
      <w:r>
        <w:rPr>
          <w:rFonts w:cs="Arial" w:ascii="Arial" w:hAnsi="Arial"/>
          <w:color w:val="1F497D"/>
        </w:rPr>
        <w:t xml:space="preserve"> Výstava je zároveň prodejní,“ </w:t>
      </w:r>
      <w:r>
        <w:rPr>
          <w:rFonts w:cs="Arial" w:ascii="Arial" w:hAnsi="Arial"/>
        </w:rPr>
        <w:t>dodala Drahomíra Baráková, primářka oční kliniky Gemini v Praze-Krči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tra Ďurčíková, </w:t>
      </w:r>
      <w:r>
        <w:rPr>
          <w:rFonts w:cs="Arial" w:ascii="Arial" w:hAnsi="Arial"/>
          <w:sz w:val="20"/>
          <w:szCs w:val="20"/>
        </w:rPr>
        <w:t>mediální konzultant oční kliniky Gemini</w:t>
      </w:r>
    </w:p>
    <w:p>
      <w:pPr>
        <w:pStyle w:val="Normal"/>
        <w:pBdr>
          <w:bottom w:val="single" w:sz="4" w:space="1" w:color="000000"/>
        </w:pBdr>
        <w:shd w:fill="FFFFFF" w:val="clear"/>
        <w:spacing w:before="280" w:after="28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urcikova@n4c.cz</w:t>
        </w:r>
      </w:hyperlink>
      <w:r>
        <w:rPr>
          <w:rFonts w:cs="Arial" w:ascii="Arial" w:hAnsi="Arial"/>
          <w:sz w:val="20"/>
          <w:szCs w:val="20"/>
        </w:rPr>
        <w:t>, tel.: +420 733 643 8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oční klinice GEMINI, </w:t>
      </w:r>
      <w:hyperlink r:id="rId3">
        <w:r>
          <w:rPr>
            <w:rStyle w:val="InternetLink"/>
            <w:rFonts w:cs="Arial" w:ascii="Arial" w:hAnsi="Arial"/>
            <w:b/>
          </w:rPr>
          <w:t>www.gemini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kromá oční klinika rozvíjí dlouholetou tradici zlínské oční chirurgie. Zdravotní péče je výsledkem spolupráce a osobního přístupu týmu zdravotníků, vedeného renomovanými lékaři a pracujícího se špičkovou technikou. V čele týmu specialistů stojí primář MUDr. Pavel Stodůlka, Ph.D., oční chirurg s dlouholetou praxí a vysokým renomé v Česku i v zahraničí. Je znám svým přínosem pro oční medicínu – řadou unikátních očních operací, které provedl v mnoha případech jako první v Česku nebo i ve světě. V současné době provozuje klinika v České republice šest pracovišť, a to ve Zlíně, v Průhonicích u Prahy, Praze-Krči, Českých Budějovicích, Ostravě a Brně. Pracoviště otevřela také ve Vídni. Všechna pracoviště jsou vybavena špičkovými lasery včetně unikátního 6D laseru SCHWIND AMARIS 1050RS. Jako první v Evropě zavedla klinika Gemini také laserovou operaci čočky i odstraňování očních vad femtosekundovým laserem VICTUS. Gemini tak provozuje největší síť moderních laserů pro korekci očních vad v Čes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. MUDr. Pavel Stodůlka, Ph.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medicíny na Univerzitě Palackého v Olomouci ukončil v roce 1989 s vyznamenáním a pochvalou rektora. V roce 2000 absolvoval postgraduální studium na Lékařské fakultě Univerzity Karlovy v Hradci Králové s tématem disertace metoda LASIK, kterou v ČR zavedl. Zkušenosti s oční chirurgií sbíral i po světě, hlavně v Kanadě. Působil jako přednosta očního oddělení Baťovy nemocnice ve Zlíně a založil soukromou oční kliniku Gemini. Dnes má za sebou dlouholetou praxi v nezvykle široké škále očních operací – od laserových korekcí očních vad až po transplantace rohovky a operace sítnice – a je mezinárodně známým inovátorem oční chirurgie. Několik očních operací, například centraci vychýlené lidské čočky, provedl jako první oční chirurg na světě a řadu očních operací zavedl jako první v ČR (laserovou operaci očních vad LASIK a LASIK femtosekundovým laserem, operaci šedého zákalu mikrořezem, laserovou operaci šedého zákalu). Přednáší na prestižních mezinárodních očních kongresech, kde získal řadu prestižních ocenění, a vyučuje v kurzech pro zahraniční oční lékaře. Je držitelem titulu osobnost Zlínského kraje a Ceny města Zlína. Byl vyznamenán Záslužným vyznamenáním Zlínského kraje a Stříbrnou medailí Senátu Parlamentu ČR za zásluhy o rozvoj oční medicíny. Obdržel Jeseniovu cenu a byl vyhlášen lékařem roku 2010. Mezi jeho pacienty patří například exprezident Václav Klaus a Tomáš Baťa s rodinou nebo hraběnka Diana Šternberková. Je ženatý, má dvě děti a bydlí ve Zlí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53235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ab/>
      <w:tab/>
      <w:t>TISKOVÁ ZPRÁVA</w:t>
    </w:r>
  </w:p>
  <w:p>
    <w:pPr>
      <w:pStyle w:val="Header"/>
      <w:jc w:val="both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cikova@n4c.cz" TargetMode="External"/><Relationship Id="rId3" Type="http://schemas.openxmlformats.org/officeDocument/2006/relationships/hyperlink" Target="http://www.gemini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petra</dc:creator>
  <dc:description/>
  <dc:language>en-US</dc:language>
  <cp:lastModifiedBy>Ludmila Kučerová</cp:lastModifiedBy>
  <dcterms:modified xsi:type="dcterms:W3CDTF">2015-09-23T11:19:00Z</dcterms:modified>
  <cp:revision>2</cp:revision>
  <dc:subject/>
  <dc:title/>
</cp:coreProperties>
</file>