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16" w:before="0" w:after="28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666666"/>
          <w:sz w:val="14"/>
          <w:szCs w:val="14"/>
          <w:u w:val="single"/>
        </w:rPr>
        <w:t>Program letošní záznamové série Přidáváme!</w:t>
      </w:r>
      <w:r>
        <w:rPr>
          <w:rFonts w:cs="Arial" w:ascii="Arial" w:hAnsi="Arial"/>
          <w:color w:val="666666"/>
          <w:sz w:val="14"/>
          <w:szCs w:val="14"/>
        </w:rPr>
        <w:br/>
        <w:br/>
        <w:t>středa, 13. května 2015 18:45</w:t>
        <w:br/>
      </w:r>
      <w:r>
        <w:rPr>
          <w:rFonts w:cs="Arial" w:ascii="Arial" w:hAnsi="Arial"/>
          <w:b/>
          <w:bCs/>
          <w:color w:val="666666"/>
          <w:sz w:val="14"/>
          <w:szCs w:val="14"/>
        </w:rPr>
        <w:t>Rusalka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t>| Antonín Dvořák</w:t>
        <w:br/>
        <w:t>Nézet-Séguin / Schenk</w:t>
        <w:br/>
        <w:t>Fleming, Magee, Zajick, Beczala, Relyea</w:t>
        <w:br/>
        <w:t>Renée Fleming v jedné ze svých stěžejních rolí zpívá v Dvořákově jímavé pohádkové opeře slavnou árii o měsíčku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br/>
        <w:t>Délka představení 3 hodiny a 15 minut; česky s anglickými a českými titulky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</w:p>
    <w:p>
      <w:pPr>
        <w:pStyle w:val="Normlnweb"/>
        <w:shd w:fill="FFFFFF" w:val="clear"/>
        <w:spacing w:lineRule="atLeast" w:line="216" w:before="280" w:after="24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středa, 20. května 2015 18:45</w:t>
        <w:br/>
      </w:r>
      <w:r>
        <w:rPr>
          <w:rFonts w:cs="Arial" w:ascii="Arial" w:hAnsi="Arial"/>
          <w:b/>
          <w:bCs/>
          <w:color w:val="666666"/>
          <w:sz w:val="14"/>
          <w:szCs w:val="14"/>
        </w:rPr>
        <w:t>Veselá vdova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i/>
          <w:iCs/>
          <w:color w:val="666666"/>
          <w:sz w:val="14"/>
          <w:szCs w:val="14"/>
        </w:rPr>
        <w:t>(The Merry Widow)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t>| Franz Lehár</w:t>
        <w:br/>
        <w:t>Davis / Stroman</w:t>
        <w:br/>
        <w:t>Fleming, O´Hara, Gunn, Shrader, Allen</w:t>
        <w:br/>
        <w:t>Rozkošnická inscenace Lehárovy nestárnoucí operety Veselá vdova. Zpívá se v novém anglickém překladu Jeremyho Samse, režie se zhostila broadwayská režisérka a choreografka Susan Stroman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br/>
        <w:t>Délka představení 2 hodiny a 49 minut; anglicky s anglickými a českými titulky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</w:p>
    <w:p>
      <w:pPr>
        <w:pStyle w:val="Normlnweb"/>
        <w:shd w:fill="FFFFFF" w:val="clear"/>
        <w:spacing w:lineRule="atLeast" w:line="216" w:before="280" w:after="24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středa, 3. června 2015 18:45</w:t>
        <w:br/>
      </w:r>
      <w:r>
        <w:rPr>
          <w:rFonts w:cs="Arial" w:ascii="Arial" w:hAnsi="Arial"/>
          <w:b/>
          <w:bCs/>
          <w:color w:val="666666"/>
          <w:sz w:val="14"/>
          <w:szCs w:val="14"/>
        </w:rPr>
        <w:t>Romeo a Julie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i/>
          <w:iCs/>
          <w:color w:val="666666"/>
          <w:sz w:val="14"/>
          <w:szCs w:val="14"/>
        </w:rPr>
        <w:t>(Roméo et Juliette)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t>| Charles Gounod</w:t>
        <w:br/>
        <w:t>Domingo / Joosten</w:t>
        <w:br/>
        <w:t>Netrebko, Alagna, Gunn, Leonard, Lloyd</w:t>
        <w:br/>
        <w:t>Jedno z nejvýznamnějších operních zpracování nesmrtelného Shakespearova příběhu o milencích z italské Verony, jejichž lásku zabíjí zloba a nenávist znepřátelených rodin. Za dirigentským pultem stanul Plácido Domingo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br/>
        <w:t>Délka představení 3 hodiny a 3 minuty; francouzsky s anglickými a českými titulky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</w:p>
    <w:p>
      <w:pPr>
        <w:pStyle w:val="Normlnweb"/>
        <w:shd w:fill="FFFFFF" w:val="clear"/>
        <w:spacing w:lineRule="atLeast" w:line="216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středa, 10. června 2015 18:45</w:t>
        <w:br/>
      </w:r>
      <w:r>
        <w:rPr>
          <w:rFonts w:cs="Arial" w:ascii="Arial" w:hAnsi="Arial"/>
          <w:b/>
          <w:bCs/>
          <w:color w:val="666666"/>
          <w:sz w:val="14"/>
          <w:szCs w:val="14"/>
        </w:rPr>
        <w:t>Rigoletto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t>| Giuseppe Verdi</w:t>
        <w:br/>
        <w:t>Mariotti / Mayer</w:t>
        <w:br/>
        <w:t>Damrau, Volkova, Beczala, Lučić, Kocán</w:t>
        <w:br/>
        <w:t>Režisér Michael Mayer zasadil inscenaci Verdiho slavné tragédie do Las Vegas šedesátých let dvacátého století. Ve svém pojetí se nechal inspirovat neformálním sdružením herců a umělců Franka Sinatry známým pod názvem Rat Pack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  <w:r>
        <w:rPr>
          <w:rFonts w:cs="Arial" w:ascii="Arial" w:hAnsi="Arial"/>
          <w:color w:val="666666"/>
          <w:sz w:val="14"/>
          <w:szCs w:val="14"/>
        </w:rPr>
        <w:br/>
        <w:t>Délka představení 2 hodiny a 28 minut; italsky s anglickými a českými titulky.</w:t>
      </w:r>
      <w:r>
        <w:rPr>
          <w:rStyle w:val="Appleconvertedspace"/>
          <w:rFonts w:cs="Arial" w:ascii="Arial" w:hAnsi="Arial"/>
          <w:color w:val="666666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4:00Z</dcterms:created>
  <dc:creator>Kucerova</dc:creator>
  <dc:description/>
  <cp:keywords/>
  <dc:language>en-US</dc:language>
  <cp:lastModifiedBy>Kucerova</cp:lastModifiedBy>
  <dcterms:modified xsi:type="dcterms:W3CDTF">2015-03-31T08:54:00Z</dcterms:modified>
  <cp:revision>2</cp:revision>
  <dc:subject/>
  <dc:title>Přidáváme hity z Met</dc:title>
</cp:coreProperties>
</file>