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4334"/>
      </w:tblGrid>
      <w:tr>
        <w:trPr>
          <w:trHeight w:val="680" w:hRule="exact"/>
        </w:trPr>
        <w:tc>
          <w:tcPr>
            <w:tcW w:w="5447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544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334" w:type="dxa"/>
            <w:tcBorders/>
          </w:tcPr>
          <w:p>
            <w:pPr>
              <w:pStyle w:val="Norml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 – Krajský úřad</w:t>
            </w:r>
          </w:p>
          <w:p>
            <w:pPr>
              <w:pStyle w:val="Norml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11    150 21 Praha 5</w:t>
            </w:r>
          </w:p>
          <w:p>
            <w:pPr>
              <w:pStyle w:val="Norml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280 102    mobil: 725 317 425</w:t>
            </w:r>
          </w:p>
          <w:p>
            <w:pPr>
              <w:pStyle w:val="Norml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inova@kr-s.cz    www.kr-stredocesky.cz</w:t>
            </w:r>
          </w:p>
        </w:tc>
      </w:tr>
      <w:tr>
        <w:trPr>
          <w:trHeight w:val="794" w:hRule="exact"/>
        </w:trPr>
        <w:tc>
          <w:tcPr>
            <w:tcW w:w="544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cs-CZ"/>
              </w:rPr>
            </w:r>
          </w:p>
        </w:tc>
        <w:tc>
          <w:tcPr>
            <w:tcW w:w="4334" w:type="dxa"/>
            <w:tcBorders/>
          </w:tcPr>
          <w:p>
            <w:pPr>
              <w:pStyle w:val="Tun"/>
              <w:rPr/>
            </w:pPr>
            <w:r>
              <w:rPr>
                <w:sz w:val="22"/>
                <w:szCs w:val="22"/>
              </w:rPr>
              <w:t xml:space="preserve">Datum: 21. dubna 2015 </w:t>
            </w:r>
          </w:p>
        </w:tc>
      </w:tr>
      <w:tr>
        <w:trPr>
          <w:trHeight w:val="1165" w:hRule="exac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očeský kraj chce získat pro své Hornické muzeum v Příbrami cenná zařízení dokumentující historii uranového hornictví u nás</w:t>
            </w:r>
          </w:p>
        </w:tc>
      </w:tr>
    </w:tbl>
    <w:p>
      <w:pPr>
        <w:pStyle w:val="Normlnweb"/>
        <w:jc w:val="both"/>
        <w:rPr/>
      </w:pPr>
      <w:r>
        <w:rPr/>
        <w:t xml:space="preserve">S cílem získat pro Hornické muzeum Příbram vzácné exponáty dokumentující historii zařízení uranového hornictví v Čechách jednal v úterý 21. dubna 2015 hejtman Středočeského kraje Miloš Petera s ředitelem státního podniku Diamo Tomášem Rychtaříkem. „Středočeský kraj má zájem pro příbramské hornické muzeum, jehož je zřizovatelem, získat od státního podniku Diamo část areálu bývalé šachty číslo 11 v Bytízu. Objekt, o který usilujeme, sousedí s dosud zachovalou těžní věží. Nachází se v něm čtyři unikátní turbokompresory a dva těžní stroje značky ČKD. Státní podnik Diamo chce postupně zlikvidovat nevyužívané objekty opuštěné od roku 1992, kdy na Příbramsku skončila těžba uranu. Nyní se nám naskytla jedna z posledních příležitostí, jak historicky i technologicky cenné a unikátní objekty zachránit pro budoucí generace,“ řekl hejtman Středočeského kraje Miloš Petera (ČSSD). </w:t>
      </w:r>
    </w:p>
    <w:p>
      <w:pPr>
        <w:pStyle w:val="Normlnweb"/>
        <w:jc w:val="both"/>
        <w:rPr/>
      </w:pPr>
      <w:r>
        <w:rPr/>
        <w:t>Turbokompresorovna a strojovna v areálu bývalé šachty 11 v Bytízu u Příbrami jsou dokladem největšího rozmachu československého uranového hornictví. Tato etapa se od poloviny 50. let nesmazatelně zapsala nejen do dějin československého, ale i celosvětového hornictví. Turbokompresory vyrobené v plzeňské Škodovce v roce 1953 vyráběly stlačený vzduch a byly schopné zajistit provoz těžních zařízení i v sousední nejhlubší šachtě revíru ve střední Evropě. Na šachtě č. 16 u nedaleké obce Dubenec bylo dosaženo hloubky 1838 metrů. „Budeme jednat s podnikem Diamo o možnosti bezúplatného převodu. Musíme ale také zanalyzovat i veškeré další náklady. Například na ostrahu a zpřístupnění objektů veřejnosti,“ doplnil radní pro kulturu a památkovou péči Zdeněk Štefek (KSČM).</w:t>
      </w:r>
    </w:p>
    <w:p>
      <w:pPr>
        <w:pStyle w:val="Normlnweb"/>
        <w:jc w:val="both"/>
        <w:rPr/>
      </w:pPr>
      <w:r>
        <w:rPr/>
        <w:t xml:space="preserve">Podle ředitele státního podniku Diamo Tomáše Rychtaříka je správné, aby historické památky dokumentující slavnou hornickou minulost, zůstaly zachovány i pro budoucí generace. Rozhodující nyní bude, jak se k žádosti Středočeského kraje vysloví Vláda ČR, zejména pak Ministerstvo financí. </w:t>
      </w:r>
    </w:p>
    <w:p>
      <w:pPr>
        <w:pStyle w:val="Normlnweb"/>
        <w:jc w:val="both"/>
        <w:rPr/>
      </w:pPr>
      <w:r>
        <w:rPr/>
        <w:t xml:space="preserve">Státní podnik Diamo v minulosti několikrát vyšel Středočeskému kraji vstříc. Zásluhou úspěšné spolupráce Středočeského kraje, jeho příspěvkové organizace Hornické muzeum Příbram a státního podniku Diamo se podařilo zachránit nejen hornické skanzeny na bývalých dolech Anna či Vojtěch, ale také celou řadu cenných exponátů pro Památník Vojna a další.  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Věřím, že i tentokrát budeme úspěšní a podaří se nám společně zachovat objekty a stroje, které dokumentují poměrně nedávnou historii uranového hornictví v Čechách,“ doplnil po jednání středočeský hejtman Miloš Petera. </w:t>
      </w:r>
    </w:p>
    <w:p>
      <w:pPr>
        <w:pStyle w:val="Normlnweb"/>
        <w:jc w:val="both"/>
        <w:rPr/>
      </w:pPr>
      <w:r>
        <w:rPr/>
        <w:t xml:space="preserve">Hornické muzeum v Příbrami, které je na seznamu národních technických památek, patří mezi perly Středočeského kraje. Ročně ho navštíví více než sto tisíc lidí, podle počtu stálých expozic patří mezi pět největších muzeí v ČR a k největším hornickým muzeím v Evropě. Hornické muzeum navazuje na práci Krajinského muzea v Příbrami, které bylo založeno v roce 1886. Vedle památek souvisejících s městem se v muzeu hromadily předměty z oblasti hornictví a hutnictví. Muzeum provozuje skanzen v Březových Horách, muzeum i skanzen lidových staveb ve Vysokém Chlumci, Muzeum Zlata v Novém Kníně a další expozice. Aktuální nabídku lze nalézt na stránkách </w:t>
      </w:r>
      <w:hyperlink r:id="rId2">
        <w:r>
          <w:rPr>
            <w:rStyle w:val="InternetLink"/>
            <w:color w:val="0066CC"/>
          </w:rPr>
          <w:t>www.muzeum-pribram.cz</w:t>
        </w:r>
      </w:hyperlink>
      <w:r>
        <w:rPr>
          <w:rStyle w:val="StrongEmphasis"/>
        </w:rPr>
        <w:t xml:space="preserve">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1106" w:gutter="0" w:header="709" w:top="124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635</wp:posOffset>
          </wp:positionH>
          <wp:positionV relativeFrom="page">
            <wp:posOffset>669925</wp:posOffset>
          </wp:positionV>
          <wp:extent cx="6610350" cy="204787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unChar">
    <w:name w:val="tučně Char"/>
    <w:qFormat/>
    <w:rPr>
      <w:rFonts w:cs="Times New Roman"/>
      <w:b/>
      <w:bCs/>
      <w:sz w:val="24"/>
      <w:szCs w:val="24"/>
      <w:lang w:val="cs-CZ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20"/>
      <w:szCs w:val="20"/>
      <w:lang w:val="en-US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next w:val="Normal"/>
    <w:qFormat/>
    <w:pPr/>
    <w:rPr>
      <w:b/>
      <w:bCs/>
      <w:sz w:val="24"/>
      <w:szCs w:val="24"/>
    </w:rPr>
  </w:style>
  <w:style w:type="paragraph" w:styleId="Odbor">
    <w:name w:val="odbor"/>
    <w:basedOn w:val="Footer"/>
    <w:qFormat/>
    <w:pPr/>
    <w:rPr>
      <w:b/>
      <w:bCs/>
      <w:color w:val="184195"/>
    </w:rPr>
  </w:style>
  <w:style w:type="paragraph" w:styleId="Normln10">
    <w:name w:val="Normální 10"/>
    <w:basedOn w:val="Normal"/>
    <w:qFormat/>
    <w:pPr>
      <w:tabs>
        <w:tab w:val="clear" w:pos="709"/>
        <w:tab w:val="left" w:pos="1106" w:leader="none"/>
      </w:tabs>
      <w:spacing w:lineRule="auto" w:line="24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sz w:val="24"/>
      <w:szCs w:val="24"/>
    </w:rPr>
  </w:style>
  <w:style w:type="paragraph" w:styleId="CharCharChar">
    <w:name w:val="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pacing w:lineRule="auto" w:line="240"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spacing w:lineRule="auto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lineRule="auto" w:line="240" w:before="0" w:after="240"/>
      <w:jc w:val="center"/>
    </w:pPr>
    <w:rPr>
      <w:rFonts w:ascii="Arial" w:hAnsi="Arial" w:cs="Arial"/>
      <w:sz w:val="20"/>
      <w:szCs w:val="20"/>
    </w:rPr>
  </w:style>
  <w:style w:type="paragraph" w:styleId="Normlnweb6">
    <w:name w:val="Normální (web)6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pribra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a</dc:creator>
  <dc:description/>
  <dc:language>en-US</dc:language>
  <cp:lastModifiedBy>Ludmila Kučerová</cp:lastModifiedBy>
  <cp:lastPrinted>2015-04-13T14:42:00Z</cp:lastPrinted>
  <dcterms:modified xsi:type="dcterms:W3CDTF">2015-04-22T07:33:00Z</dcterms:modified>
  <cp:revision>2</cp:revision>
  <dc:subject/>
  <dc:title>TZ.dot</dc:title>
</cp:coreProperties>
</file>