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ab/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-85090</wp:posOffset>
            </wp:positionV>
            <wp:extent cx="6983095" cy="1113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8"/>
          <w:szCs w:val="2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sková zprá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Česká hračka se opět představí na tradičním festivalu Hračkobraní 2015</w:t>
      </w:r>
    </w:p>
    <w:p>
      <w:pPr>
        <w:pStyle w:val="Bezmezer"/>
        <w:jc w:val="both"/>
        <w:rPr>
          <w:sz w:val="24"/>
          <w:szCs w:val="24"/>
        </w:rPr>
      </w:pPr>
      <w:r>
        <w:rPr>
          <w:b/>
          <w:sz w:val="24"/>
          <w:szCs w:val="24"/>
        </w:rPr>
        <w:t>Na jubilejní 10. ročník festivalu hraček s názvem ,,Hračkobraní“ v Kamenici nad Lipou se již potřetí bude prezentovat firma Česká hračka. Letošní festival se tradičně koná o druhém prázdninovém týdnu, od středy 8. do neděle 12. 7. , v překrásných prostorách místního zámku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Během pěti dnů se návštěvníci seznámí s přehlídkou toho nejlepšího, co nabízí česká hračkářská tradice. Tato akce je především zaměřená na hračky z přírodních materiálů, které se každým rokem těší větší a větší oblibě. Široký záběr festivalu doplní velice zajímavý doprovodný program v podobě divadelních představeních pro děti a kreativních dílen. Děti i rodiče si tedy například mohou složit origami, vyzkoušet si práci s hrnčířským kruhem, vyrobit si dřevěnou lodičkou, naučit se žonglovat nebo si vytvořit vlastního maňáska. Chybět nebude ani lákavé občerstvení v zámecké kavárně.</w:t>
      </w:r>
    </w:p>
    <w:p>
      <w:pPr>
        <w:pStyle w:val="Bezmezer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Na tento festival hraček se velice rádi vracíme, protože svou koncepcí koresponduje s naší snahou představit české veřejnosti kvalitní a cenově dostupné české hračky. Festival Hračkobraní každým rokem oslovuje větší počet rodin s dětmi (a nejen je), kteří hledají alternativní a nekomerční akce, spojující několik zážitků dohromady. Rodiče nakoupí dárky, když si jejich ratolesti hrají nebo tvoří a ještě mají možnost si prohlédnout zajímavé výstavy uvnitř zámku či se jen projít v krásné zámecké zahradě,“</w:t>
      </w:r>
      <w:r>
        <w:rPr>
          <w:sz w:val="24"/>
          <w:szCs w:val="24"/>
        </w:rPr>
        <w:t xml:space="preserve"> zve na festival pan Petr Heinzl, jednatel firmy Česká hračka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sz w:val="24"/>
          <w:szCs w:val="24"/>
          <w:shd w:fill="CCFFFF" w:val="clear"/>
        </w:rPr>
      </w:pPr>
      <w:r>
        <w:rPr>
          <w:sz w:val="24"/>
          <w:szCs w:val="24"/>
        </w:rPr>
        <w:t>Stánek České hračky nabídne návštěvníkům sortiment hraček od vybraných firem z České republiky. Základem nabídky budou tradiční a prověřené plechové hračky firmy KOVAP. Na festivalu si tedy návštěvníci budou moci koupit oblíbený traktor nebo berušku na klíček, které jsou velmi populární napříč generacemi. Nejoblíbenější sortiment – dřevěné hračky – zastoupí výběr několika firem. Pro nejmenší budou připraveny výrobky od firmy DETOA Albrechtice, včetně známých magnetických divadel a pro větší návštěvníky dřevěné káči či joja od manželů Jirsových z Orlických hor nebo pro celou rodinu originální Pišlické hračky z Jeseníků. Tvořivé děti a jejich rodiče jistě potěší nabídka kreativních sad od firmy Krasohled paní Pavly Petrnouškové z Jizerských hor</w:t>
      </w:r>
    </w:p>
    <w:p>
      <w:pPr>
        <w:pStyle w:val="Bezmezer"/>
        <w:jc w:val="both"/>
        <w:rPr>
          <w:sz w:val="24"/>
          <w:szCs w:val="24"/>
          <w:shd w:fill="CCFFFF" w:val="clear"/>
        </w:rPr>
      </w:pPr>
      <w:r>
        <w:rPr>
          <w:sz w:val="24"/>
          <w:szCs w:val="24"/>
          <w:shd w:fill="CCFFFF" w:val="clear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 xml:space="preserve">Podrobnější informace o programu akce naleznete na </w:t>
      </w:r>
      <w:hyperlink r:id="rId3">
        <w:r>
          <w:rPr>
            <w:rStyle w:val="InternetLink"/>
            <w:sz w:val="24"/>
            <w:szCs w:val="24"/>
          </w:rPr>
          <w:t>www.hrackobrani.cz</w:t>
        </w:r>
      </w:hyperlink>
      <w:r>
        <w:rPr>
          <w:sz w:val="24"/>
          <w:szCs w:val="24"/>
        </w:rPr>
        <w:t>. Festival Hračkobraní pořádá Správa kulturních zařízení města Kamenice nad Lipou ve spolupráci se Zámkem Kamenice nad Lipou a Informačním střediskem.</w:t>
      </w:r>
    </w:p>
    <w:p>
      <w:pPr>
        <w:pStyle w:val="Bezmez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KDY: 08. – 12. 07. 2015, od 10:00 – 17:00 hod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KDE: Zámek Kamenice nad Lipou, náměstí Čsl. armády 1, 394 70  Kamenice nad Lipou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Kontakt:  Petr Heinzl, Česká hračka, tel.: 774 346 951, e-mail: petr.heinzl@ceska-hracka.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ab/>
        <w:tab/>
        <w:t xml:space="preserve">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rackobrani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2:00Z</dcterms:created>
  <dc:creator>Petr Heinzl</dc:creator>
  <dc:description/>
  <dc:language>en-US</dc:language>
  <cp:lastModifiedBy>Ludmila Kučerová</cp:lastModifiedBy>
  <cp:lastPrinted>2015-06-29T07:58:00Z</cp:lastPrinted>
  <dcterms:modified xsi:type="dcterms:W3CDTF">2015-07-02T07:22:00Z</dcterms:modified>
  <cp:revision>2</cp:revision>
  <dc:subject/>
  <dc:title/>
</cp:coreProperties>
</file>