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lang w:val="cs-CZ"/>
        </w:rPr>
        <w:t xml:space="preserve">Léto začne velmi pestře. Léto začne </w:t>
      </w:r>
      <w:r>
        <w:rPr/>
        <w:t>Hradecký</w:t>
      </w:r>
      <w:r>
        <w:rPr>
          <w:lang w:val="cs-CZ"/>
        </w:rPr>
        <w:t>m</w:t>
      </w:r>
      <w:r>
        <w:rPr/>
        <w:t xml:space="preserve"> slunovrat</w:t>
      </w:r>
      <w:r>
        <w:rPr>
          <w:lang w:val="cs-CZ"/>
        </w:rPr>
        <w:t>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hádkový zámek, tedy vlastně hned zámky dva. 41 kapel a písničkářů na třech hudebních pódiích. Diskuzní scéna, workshopy, skvělé gastro, vlastní festivalové víno a začínající léto. Výstavy a poezie na každém kroku. To je festival Hradecký slunovrat, odehrávající se na zámku v Hradci nad Moravi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ím se tento festival liší od jiných, kterých je v této zemi mno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V mnoha věcech. Třeba v propojení hudby s výstavami, literaturou a poezií, kterou na zámku v době festivalu najdete na každém kroku.  Důležité je pro nás i zaměření na gastronomii. Máme rádi dobré jídlo a pití, a všichni jsme si kdysi „užili“ pobyt na akci, kde máte na výběr pouze klobásy nebo bramboráky plovoucí v oleji.  U nás najdete všechno možné: vegetariánskou, veganskou i raw stravu, srnčí ragú na borovičce v tortile,  pivo z malého řemeslného pivovaru atd.</w:t>
      </w:r>
    </w:p>
    <w:p>
      <w:pPr>
        <w:pStyle w:val="Normal"/>
        <w:rPr/>
      </w:pPr>
      <w:r>
        <w:rPr/>
        <w:t xml:space="preserve">Určitě ovšem musím zmínit jednu věc, která  je asi natolik ojedinělá, že ji snad žádný festival ještě neměl  – bílé suché víno cuvée Hradecký slunovrat.  Vyrobili ho ve špičkovém vinařství Krásná hora. Na etiketě navíc najdete program i s časy a scénami,“ říká šéf festivalu Vašek Mül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al pořadatelé nazývají „rodinným“, a to nejen proto, že děti do patnácti let mají vstupné zdarma a jsou pro ně připravené různé aktivity a hry.  Ještě podstatnější je, že se nejedná o akci na níž se tísní davy a u vchodu vás prošacuje černý šerif. </w:t>
      </w:r>
    </w:p>
    <w:p>
      <w:pPr>
        <w:pStyle w:val="Normal"/>
        <w:rPr/>
      </w:pPr>
      <w:r>
        <w:rPr/>
        <w:t>„</w:t>
      </w:r>
      <w:r>
        <w:rPr/>
        <w:t>Naše publikum ví, že nejsme slavnosti města nebo pivní setkání, přichází tedy cíleně za kulturou, za což jsme moc vděční. Na různých krásných místech zámku se prostě hraje, recituje, vystavuje a ochutnává, a je nám u toho všem dobře, i dětem kterých bývá u nás vždy hodně, “  vysvětluje Vašek Müll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avní je ovšem hudba a ta opravdu stojí za 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estival se zaměřuje na  aktuální muziku, na interprety, kteří vydali nová kvalitní alba, ostatně Kittchen, Květy, Epydemye a další  účinkující se objevili na předních místech mnoha výročních anket. </w:t>
      </w:r>
    </w:p>
    <w:p>
      <w:pPr>
        <w:pStyle w:val="Normal"/>
        <w:rPr/>
      </w:pPr>
      <w:r>
        <w:rPr/>
        <w:t>„</w:t>
      </w:r>
      <w:r>
        <w:rPr/>
        <w:t>Letošní program je vlastně takový náš splněný dramaturgický sen, žádný z koncertních bloků není pouhá výplň, za vším si stojíme. Kupodivu se nám podařilo domluvit se všemi kapelami na něž jsme si mysleli, a tak třeba celý festival zakončí berlínští Fiordmoss, o něž jsme velmi stáli.“</w:t>
      </w:r>
    </w:p>
    <w:p>
      <w:pPr>
        <w:pStyle w:val="Normal"/>
        <w:rPr/>
      </w:pPr>
      <w:r>
        <w:rPr/>
        <w:t>Na magickém zámku najdete špičku české alternativní hudby, přední představitele modernějších forem folku, hvězdy tuzemské word - music a dalších žánrů. Genius loci Hradce nad Moravicí, kde pobývali třeba Ludvík van Beethoven, Ferenc Liszt, Niccolo Paganini, Cosima Wagnerová, Sidonie Nádherná nebo Rainer Maria Rilke, zřejmě přeje nečekaným spojením a netuctovým koncertům. Letos se můžeme těšit třeba na obohacení koncertu Jablkoně o dvě filharmoničky - violoncellistku Hanu Škarpovou a houslistku Jitku Šuranskou. Ta navíc přiveze i své trio v netradičním složení. Rozšířenou koncertní sestavu si pro Hradecký slunovrat připravila i písničkářka Stinka nebo autor jednoho z nejlepších alb loňského roku Kittchen. A také kapela Bonsai č. 3, která pokřtí své nové CD dokonce v speciální limitované edici, určené jen pro </w:t>
      </w:r>
      <w:hyperlink r:id="rId2">
        <w:r>
          <w:rPr>
            <w:rStyle w:val="InternetLink"/>
            <w:u w:val="none"/>
          </w:rPr>
          <w:t>Hradecký slunovrat</w:t>
        </w:r>
      </w:hyperlink>
      <w:r>
        <w:rPr/>
        <w:t> a jeho diváky!</w:t>
      </w:r>
    </w:p>
    <w:p>
      <w:pPr>
        <w:pStyle w:val="Normal"/>
        <w:rPr/>
      </w:pPr>
      <w:r>
        <w:rPr/>
        <w:t>Velmi důležitou součástí festivalu bude také scéna věnovaná oslavě 1000. kola Hitparády Kolem se toč a 20 let působení Milana Tesaře na Radiu Proglas</w:t>
      </w:r>
    </w:p>
    <w:p>
      <w:pPr>
        <w:pStyle w:val="Normal"/>
        <w:rPr/>
      </w:pPr>
      <w:r>
        <w:rPr/>
        <w:t>Špičkový český hudební publicista a rozhlasový dramaturg Milan Tesař odpovídá na otázku, jak vybíral účinkující, kteří budou tyto aktivity  na Hradci reprezentovat:</w:t>
        <w:br/>
      </w:r>
    </w:p>
    <w:p>
      <w:pPr>
        <w:pStyle w:val="Normal"/>
        <w:rPr/>
      </w:pPr>
      <w:r>
        <w:rPr/>
        <w:t>„</w:t>
      </w:r>
      <w:r>
        <w:rPr/>
        <w:t>Není možné představit na jednom festivalu všechny kapely a interprety, kteří výrazně bodovali v naší hitparádě Kolem se toč za 20 let její existence. Vybrali jsme však některé z těch, kteří se v našem vysílání objevují dlouhodobě a opakovaně, kteří výrazně reprezentují českou (příp. slovenskou) scénu v celé její pestrosti a kteří bezpochyby přispějí k barevnosti festivalu. Vždyť jména jako Květy, Jablkoň, Yellow Sisters, Katarína Koščová nebo Petr Linhart mluví sama za sebe.“</w:t>
      </w:r>
    </w:p>
    <w:p>
      <w:pPr>
        <w:pStyle w:val="Normal"/>
        <w:rPr/>
      </w:pPr>
      <w:r>
        <w:rPr/>
        <w:t>Další hudební scénou je Open scéna, která je dárkem zámku a jeho návštěvníkům. Nachází se mimo placenou zónu.</w:t>
      </w:r>
    </w:p>
    <w:p>
      <w:pPr>
        <w:pStyle w:val="Normal"/>
        <w:rPr/>
      </w:pPr>
      <w:r>
        <w:rPr/>
        <w:t>Ovšem není to žádná festivalová Popelka. Uspěla by i samostatně jako zajímavý a kvalitní multižánrový festival.</w:t>
      </w:r>
    </w:p>
    <w:p>
      <w:pPr>
        <w:pStyle w:val="Normal"/>
        <w:rPr/>
      </w:pPr>
      <w:r>
        <w:rPr/>
        <w:t xml:space="preserve">Obsazení scény určil nekompromisní výběr z téměř šedesáti přihlášených kapel různých žánr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Uslyšíte průřez moderní folkovou muzikou s důrazem na texty (Plyš), kapely s prvky lidové hudby (Huménečko), blues (The weathemakers), řízný rock´n´roll (Aeronaut), samplování kombinované se živým hraním (Creaticity) nebo moderní taneční hudbu (Duckin´ Track). O kvalitě jednoznačně svědčí i to, že třeba Archívny chlapec byl na Slovensku nominován ve 3 kategoriích na cenu Radio Head Awards a duo Sova &amp; Slamák na českého folkového Anděla,“ říká koordinátor této scény Zdenek Svánovský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kuzní scéna a doprovodný program – od autorského čtení po workshop výroby hudebních nástrojů</w:t>
      </w:r>
    </w:p>
    <w:p>
      <w:pPr>
        <w:pStyle w:val="Normal"/>
        <w:rPr/>
      </w:pPr>
      <w:r>
        <w:rPr/>
        <w:t>Dosud nejatraktivnější program nabízí v letošním ročníku i diskuzní scéna.  Několik autorských čtení, diskuze na aktuální témata i přednášky si můžou návštěvníci festivalu vychutnat po oba dny. Velký zájem bude jistě i o workshopy: například ten „kávový“ povedou majitelky špičkové kavárny Café Jen a mnozí návštěvníci se jistě už dnes těší, až si vyrobí svůj vlastní hudební nástroj pod vedením Jana Fice.</w:t>
      </w:r>
    </w:p>
    <w:p>
      <w:pPr>
        <w:pStyle w:val="Normal"/>
        <w:rPr/>
      </w:pPr>
      <w:r>
        <w:rPr/>
        <w:t>V programu festivalu je také několik výstav. Budou se  křtít nová hudební alba i básnická sbírka Narcise Půlpána. Celý nabitý hradecký víkend pak zahájí instalace sochy Kurta Gebauera Sen o létání. Se slavným sochařem, který je rodák přímo z Hradce nad Moravicí, se můžete setkat také na již zmiňované diskuzní scé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e se tedy na nejpohádkovějším zámku České republiky (dle ankety NPÚ ) na co těšit.</w:t>
      </w:r>
    </w:p>
    <w:p>
      <w:pPr>
        <w:pStyle w:val="Heading3"/>
        <w:rPr/>
      </w:pPr>
      <w:r>
        <w:rPr/>
        <w:t>Hradecký slunovrat, 24.–25. 6. 2016 zámek Hradec nad Moravicí</w:t>
      </w:r>
    </w:p>
    <w:p>
      <w:pPr>
        <w:pStyle w:val="TextBody"/>
        <w:rPr/>
      </w:pPr>
      <w:r>
        <w:rPr/>
        <w:t>Vstupné: Permanentka v předprodeji od 350 Kč.</w:t>
        <w:br/>
      </w:r>
    </w:p>
    <w:p>
      <w:pPr>
        <w:pStyle w:val="List"/>
        <w:rPr/>
      </w:pPr>
      <w:r>
        <w:rPr/>
        <w:t xml:space="preserve">Bližší informace, akreditace atd.: </w:t>
      </w:r>
    </w:p>
    <w:p>
      <w:pPr>
        <w:pStyle w:val="List"/>
        <w:rPr>
          <w:rFonts w:cs="Times New Roman"/>
        </w:rPr>
      </w:pPr>
      <w:r>
        <w:rPr>
          <w:rFonts w:cs="Times New Roman"/>
        </w:rPr>
        <w:t xml:space="preserve">Vašek Müller </w:t>
      </w:r>
    </w:p>
    <w:p>
      <w:pPr>
        <w:pStyle w:val="List"/>
        <w:rPr>
          <w:rFonts w:cs="Times New Roman"/>
        </w:rPr>
      </w:pPr>
      <w:r>
        <w:rPr>
          <w:rFonts w:cs="Times New Roman"/>
        </w:rPr>
        <w:t>606 282 261</w:t>
      </w:r>
    </w:p>
    <w:p>
      <w:pPr>
        <w:pStyle w:val="List"/>
        <w:rPr/>
      </w:pPr>
      <w:hyperlink r:id="rId3">
        <w:r>
          <w:rPr>
            <w:rStyle w:val="InternetLink"/>
            <w:sz w:val="22"/>
            <w:szCs w:val="22"/>
          </w:rPr>
          <w:t>vaclav@hradeckyslunovrat.cz</w:t>
        </w:r>
      </w:hyperlink>
    </w:p>
    <w:p>
      <w:pPr>
        <w:pStyle w:val="Normlnweb"/>
        <w:shd w:fill="FFFFFF" w:val="clear"/>
        <w:spacing w:lineRule="atLeast" w:line="293" w:before="0" w:after="0"/>
        <w:rPr>
          <w:rFonts w:ascii="Arial" w:hAnsi="Arial" w:cs="Arial"/>
          <w:color w:val="003399"/>
          <w:sz w:val="23"/>
          <w:szCs w:val="23"/>
        </w:rPr>
      </w:pPr>
      <w:hyperlink r:id="rId4" w:tgtFrame="_blank">
        <w:r>
          <w:rPr>
            <w:rStyle w:val="InternetLink"/>
            <w:rFonts w:cs="Arial" w:ascii="Arial" w:hAnsi="Arial"/>
            <w:color w:val="003399"/>
          </w:rPr>
          <w:t>www.hradeckyslunovrat.cz</w:t>
        </w:r>
      </w:hyperlink>
      <w:r>
        <w:rPr>
          <w:rFonts w:cs="Arial" w:ascii="Arial" w:hAnsi="Arial"/>
          <w:color w:val="000000"/>
        </w:rPr>
        <w:br/>
      </w:r>
      <w:hyperlink r:id="rId5" w:tgtFrame="_blank">
        <w:r>
          <w:rPr>
            <w:rStyle w:val="InternetLink"/>
            <w:rFonts w:cs="Arial" w:ascii="Arial" w:hAnsi="Arial"/>
            <w:color w:val="003399"/>
          </w:rPr>
          <w:t>facebook.com/hradeckyslunovrat</w:t>
        </w:r>
      </w:hyperlink>
    </w:p>
    <w:p>
      <w:pPr>
        <w:pStyle w:val="Normlnweb"/>
        <w:shd w:fill="FFFFFF" w:val="clear"/>
        <w:spacing w:lineRule="atLeast" w:line="293" w:before="0" w:after="0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facebook.com/events/1652661754975234/</w:t>
      </w:r>
    </w:p>
    <w:p>
      <w:pPr>
        <w:pStyle w:val="Normlnweb"/>
        <w:shd w:fill="FFFFFF" w:val="clear"/>
        <w:spacing w:lineRule="atLeast" w:line="293" w:before="0" w:after="0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264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tLeast" w:line="100"/>
      <w:ind w:left="0" w:hanging="0"/>
      <w:rPr/>
    </w:pPr>
    <w:r>
      <w:rPr/>
    </w:r>
  </w:p>
  <w:p>
    <w:pPr>
      <w:pStyle w:val="TextBodyIndent"/>
      <w:spacing w:lineRule="atLeast" w:line="100"/>
      <w:ind w:left="0" w:hanging="0"/>
      <w:rPr/>
    </w:pPr>
    <w:r>
      <w:rPr/>
    </w:r>
  </w:p>
  <w:p>
    <w:pPr>
      <w:pStyle w:val="TextBodyIndent"/>
      <w:spacing w:lineRule="atLeast" w:line="100"/>
      <w:ind w:left="0" w:hanging="0"/>
      <w:rPr/>
    </w:pPr>
    <w:r>
      <w:rPr/>
    </w:r>
  </w:p>
  <w:p>
    <w:pPr>
      <w:pStyle w:val="TextBodyIndent"/>
      <w:spacing w:lineRule="atLeast" w:line="100"/>
      <w:ind w:left="0" w:hanging="0"/>
      <w:rPr/>
    </w:pPr>
    <w:r>
      <w:rPr/>
    </w:r>
  </w:p>
  <w:p>
    <w:pPr>
      <w:pStyle w:val="TextBodyIndent"/>
      <w:spacing w:lineRule="atLeast" w:line="10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Nadpis2Char">
    <w:name w:val="Nadpis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Nadpis5Char">
    <w:name w:val="Nadpis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Fwb">
    <w:name w:val="fwb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80" w:hanging="0"/>
    </w:pPr>
    <w:rPr>
      <w:sz w:val="26"/>
      <w:szCs w:val="26"/>
    </w:rPr>
  </w:style>
  <w:style w:type="paragraph" w:styleId="Footer">
    <w:name w:val="Footer"/>
    <w:basedOn w:val="Normal"/>
    <w:pPr>
      <w:suppressLineNumbers/>
    </w:pPr>
    <w:rPr/>
  </w:style>
  <w:style w:type="paragraph" w:styleId="Citace1">
    <w:name w:val="Citace1"/>
    <w:basedOn w:val="Normal"/>
    <w:qFormat/>
    <w:pPr>
      <w:spacing w:before="0" w:after="283"/>
      <w:ind w:left="567" w:right="56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radeckyslunovrat/" TargetMode="External"/><Relationship Id="rId3" Type="http://schemas.openxmlformats.org/officeDocument/2006/relationships/hyperlink" Target="mailto:vaclav@hradeckyslunovrat.cz" TargetMode="External"/><Relationship Id="rId4" Type="http://schemas.openxmlformats.org/officeDocument/2006/relationships/hyperlink" Target="http://www.hradeckyslunovrat.cz/" TargetMode="External"/><Relationship Id="rId5" Type="http://schemas.openxmlformats.org/officeDocument/2006/relationships/hyperlink" Target="http://facebook.com/hradeckyslunovr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+Hradecký+Slunovrat+2015_II.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24:00Z</dcterms:created>
  <dc:creator>vaclav.muller</dc:creator>
  <dc:description/>
  <dc:language>en-US</dc:language>
  <cp:lastModifiedBy>Ludmila Kučerová</cp:lastModifiedBy>
  <cp:lastPrinted>2016-06-09T13:48:00Z</cp:lastPrinted>
  <dcterms:modified xsi:type="dcterms:W3CDTF">2016-06-17T11:24:00Z</dcterms:modified>
  <cp:revision>2</cp:revision>
  <dc:subject/>
  <dc:title/>
</cp:coreProperties>
</file>