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nesia Litera 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ánkách Krajské knihovny Vysočiny se můžete zúčastnit elektronického hlasování o nejoblíbenější knihu roku 2011. Podrobnosti naleznete na </w:t>
      </w:r>
      <w:hyperlink r:id="rId2">
        <w:r>
          <w:rPr>
            <w:rStyle w:val="InternetLink"/>
            <w:rFonts w:cs="Times New Roman" w:ascii="Times New Roman" w:hAnsi="Times New Roman"/>
          </w:rPr>
          <w:t>http://www.kkvysociny.cz/modul_akce/magnesia_litera12.aspx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Internetová korespondenční soutěž INKOS 2012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. – 31. března 2012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Již po deváté vyhlašujeme INKOS - internetovou korespondenční soutěž, určenou lidem se zdravotním postižením, kteří chtějí soutěžit, bavit se, vítězit, ale také se něco nového dozvědět. </w:t>
      </w:r>
      <w:r>
        <w:rPr>
          <w:rStyle w:val="StrongEmphasis"/>
          <w:sz w:val="22"/>
          <w:szCs w:val="22"/>
        </w:rPr>
        <w:t>Od 1. března 2012</w:t>
      </w:r>
      <w:r>
        <w:rPr>
          <w:sz w:val="22"/>
          <w:szCs w:val="22"/>
        </w:rPr>
        <w:t xml:space="preserve"> najdete na stránkách knihovny</w:t>
      </w:r>
      <w:hyperlink r:id="rId3">
        <w:r>
          <w:rPr>
            <w:rStyle w:val="InternetLink"/>
            <w:sz w:val="22"/>
            <w:szCs w:val="22"/>
          </w:rPr>
          <w:t xml:space="preserve"> www.kkvysociny.cz</w:t>
        </w:r>
      </w:hyperlink>
      <w:r>
        <w:rPr>
          <w:sz w:val="22"/>
          <w:szCs w:val="22"/>
        </w:rPr>
        <w:t xml:space="preserve"> soutěžní otázky a </w:t>
      </w:r>
      <w:r>
        <w:rPr>
          <w:rStyle w:val="StrongEmphasis"/>
          <w:sz w:val="22"/>
          <w:szCs w:val="22"/>
        </w:rPr>
        <w:t>do 31. března 2012</w:t>
      </w:r>
      <w:r>
        <w:rPr>
          <w:sz w:val="22"/>
          <w:szCs w:val="22"/>
        </w:rPr>
        <w:t xml:space="preserve"> budeme čekat odpovědi na adrese </w:t>
      </w:r>
      <w:hyperlink r:id="rId4">
        <w:r>
          <w:rPr>
            <w:rStyle w:val="InternetLink"/>
            <w:sz w:val="22"/>
            <w:szCs w:val="22"/>
          </w:rPr>
          <w:t>handicap@kkvysociny.cz</w:t>
        </w:r>
      </w:hyperlink>
      <w:r>
        <w:rPr>
          <w:sz w:val="22"/>
          <w:szCs w:val="22"/>
        </w:rPr>
        <w:t xml:space="preserve"> . Tři výherci obdrží věcné ceny. Odměny do soutěže věnovaly Mezinárodní centrum Axmanovy techniky modelování z Tasova a Krajská knihovna Vysočin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řeznový vědomostní kvíz Sladký život s knihovno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. – 31. března 2012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31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rajská knihovna Vysočiny v Havlíčkově Brodě přichystala pro všechny, kdo rádi soutěží, v rámci akce Březen - měsíc čtenářů vědomostní kvíz na téma Sladký život s knihovnou. </w:t>
      </w:r>
    </w:p>
    <w:p>
      <w:pPr>
        <w:pStyle w:val="Normal"/>
        <w:spacing w:lineRule="auto" w:line="240" w:before="0" w:after="312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arty se 7 soutěžními otázkami si můžete vyzvednout a vyplněné odevzdat na Oddělení pro dospělé čtenáře KKV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d 1. do 31. března 2012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spacing w:lineRule="auto" w:line="240" w:before="0" w:after="31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těž je určena registrovaným i neregistrovaným návštěvníkům knihovny, starším 15 let.</w:t>
        <w:br/>
        <w:t>Ze správně vyřešených úkolů budou vylosováni dva vítězové, kteří získají dvě vstupenky na libovolnou akci, kterou knihovna v následujícím měsíci pořádá, nebo knihovnickou placku, podobu výhry si tak určuje každý s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řeznový testík - tentokrát na téma Čokolád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. – 31. března 2012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ětské oddělení Krajské knihovny Vysočiny v Havlíčkově Brodě si na měsíc březen připravilo pro děti další soutěž o ceny, tentokrát na téma Čokoláda. Soutěžící děti zodpoví 5 jednoduchých otázek na dané téma. Pokud jim nebudou stačit jejich chytré hlavičky, mohou využít knih a časopisů na dětském oddělení KKV. </w:t>
      </w:r>
    </w:p>
    <w:p>
      <w:pPr>
        <w:pStyle w:val="Normal"/>
        <w:spacing w:lineRule="auto" w:line="240" w:before="0" w:after="312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br/>
        <w:t xml:space="preserve">Na dětském oddělení budo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d 1. do 31. března 2012</w:t>
      </w:r>
      <w:r>
        <w:rPr>
          <w:rFonts w:eastAsia="Times New Roman" w:cs="Times New Roman" w:ascii="Times New Roman" w:hAnsi="Times New Roman"/>
          <w:lang w:eastAsia="cs-CZ"/>
        </w:rPr>
        <w:t xml:space="preserve"> připraveny soutěžní kartičky s 5 otázkami. Správné odpovědi budou slosovány a pěti výhercům bude předána odměna. Na odpovědi se těší Dětské oddělení KKV v Havlíčkově Brodě (Stará radnice, 1. patro). Soutěž je určena dětem od 6 do 15 let, a to jak registrovaným, tak i neregistrovaným dětským návštěvníkům KKV. </w:t>
      </w:r>
    </w:p>
    <w:p>
      <w:pPr>
        <w:pStyle w:val="Normal"/>
        <w:spacing w:lineRule="auto" w:line="240" w:before="0" w:after="31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outěž „O nejhezčí kytičku“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. – 22. března 2012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očky Krajské knihovny Vysočiny Nuselská, Wolkerova a Perknov vyhlašují soutěž pro dětské čtenáře těchto knihoven „O nejhezčí kytičku“.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Jsi-li čtenářem těchto knihoven, udělej dekorační předmět k jarnímu období z libovolného materiálu (papíru, lepenky, textilu, překližky, keramiky atd.) podle své představy a dones ho do příslušné knihovny.</w:t>
      </w:r>
    </w:p>
    <w:p>
      <w:pPr>
        <w:pStyle w:val="Normlnweb"/>
        <w:spacing w:before="0" w:after="280"/>
        <w:jc w:val="both"/>
        <w:rPr/>
      </w:pPr>
      <w:r>
        <w:rPr>
          <w:sz w:val="22"/>
          <w:szCs w:val="22"/>
        </w:rPr>
        <w:br/>
        <w:t xml:space="preserve">Soutěž proběhne </w:t>
      </w:r>
      <w:r>
        <w:rPr>
          <w:rStyle w:val="StrongEmphasis"/>
          <w:sz w:val="22"/>
          <w:szCs w:val="22"/>
        </w:rPr>
        <w:t>od 1. do 22. března 2012</w:t>
      </w:r>
      <w:r>
        <w:rPr>
          <w:sz w:val="22"/>
          <w:szCs w:val="22"/>
        </w:rPr>
        <w:t xml:space="preserve">. Výrobky budou vystaveny na pobočkách a později i ve vestibulu KKV Havlíčkův Brod. Pěkné práce budou odměněny. </w:t>
      </w:r>
    </w:p>
    <w:p>
      <w:pPr>
        <w:pStyle w:val="Normln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Týden čtení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5.-9. března 2012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 5. do 9. března 2012 proběhne </w:t>
      </w:r>
      <w:r>
        <w:rPr>
          <w:rFonts w:cs="Times New Roman" w:ascii="Times New Roman" w:hAnsi="Times New Roman"/>
          <w:b/>
        </w:rPr>
        <w:t>Týden čtení aneb Čtení sluší každému</w:t>
      </w:r>
      <w:r>
        <w:rPr>
          <w:rFonts w:cs="Times New Roman" w:ascii="Times New Roman" w:hAnsi="Times New Roman"/>
        </w:rPr>
        <w:t xml:space="preserve">. Cílem akce je podpořit čtení a čtenářství, po celý týden tak budou knihovníci na jednotlivých odděleních vždy od 14:00 do 16:00 předčítat z knih různých žánrů – pohádky, poezii, knihy z regionu apod. Chybět nebude ani něco sladkého na zub, protože to k příjemnému posezení nad knihami neodmyslitelně patří. Péct budou samy knihovnice, při kávě a čaji tak budou moci všichni společně diskutovat o knihách, vzájemně si doporučovat své oblíbené tituly a společně ochutnávat, co sladkého ten den knihovnice napekly.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Sladká tombola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středa 7. března 2012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Zahrajte si s námi březnovou „sladkou“ tombolu o drobné dárky, která bude probíhat</w:t>
      </w:r>
      <w:r>
        <w:rPr>
          <w:rStyle w:val="StrongEmphasis"/>
          <w:sz w:val="22"/>
          <w:szCs w:val="22"/>
        </w:rPr>
        <w:t xml:space="preserve"> ve středu 7. března 2012 od 12:00 do 18:00 hodin</w:t>
      </w:r>
      <w:r>
        <w:rPr>
          <w:sz w:val="22"/>
          <w:szCs w:val="22"/>
        </w:rPr>
        <w:t xml:space="preserve"> na Dětském oddělení KKV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 pro to musíte udělat? Jak bude tato tombola probíhat?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čtenář, který si tento den půjčí alespoň jednu knihu nebo časopis, bude mít možnost vylosovat si své „šťastné písmeno“ z abecedy, což v tomto případě znamená samohlásku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komu se to podaří, ten má výhru jistou. :-)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ombola je určena pouze pro čtenáře do 15 let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ontakt: </w:t>
      </w:r>
      <w:hyperlink r:id="rId5">
        <w:r>
          <w:rPr>
            <w:rStyle w:val="InternetLink"/>
            <w:sz w:val="22"/>
            <w:szCs w:val="22"/>
          </w:rPr>
          <w:t>detske@kkvysociny.cz</w:t>
        </w:r>
      </w:hyperlink>
      <w:r>
        <w:rPr>
          <w:sz w:val="22"/>
          <w:szCs w:val="22"/>
        </w:rPr>
        <w:t xml:space="preserve"> , tel. 569 400 484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Čtenář roku 2012 – městské kolo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úterý 13. března 2012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ejně jako v loňském roce i letos proběhne městské a krajské kolo ankety </w:t>
      </w:r>
      <w:r>
        <w:rPr>
          <w:rFonts w:cs="Times New Roman" w:ascii="Times New Roman" w:hAnsi="Times New Roman"/>
          <w:b/>
        </w:rPr>
        <w:t>Čtenář roku 2012</w:t>
      </w:r>
      <w:r>
        <w:rPr>
          <w:rFonts w:cs="Times New Roman" w:ascii="Times New Roman" w:hAnsi="Times New Roman"/>
        </w:rPr>
        <w:t xml:space="preserve">. Zatímco loni byl hlavním kritériem pro vítězství počet vypůjčených knih, letos se hledal nejvěrnější čtenář, tj. čtenář, který je v evidenci knihovny nejdéle. Cílem této aktivity je posílení společenského významu a prestiže četby a ocenění těch, kteří služeb knihoven nejvíce využívají. Městské kolo proběhne </w:t>
      </w:r>
      <w:r>
        <w:rPr>
          <w:rFonts w:cs="Times New Roman" w:ascii="Times New Roman" w:hAnsi="Times New Roman"/>
          <w:b/>
        </w:rPr>
        <w:t>v úterý 13. března 2012 v 10:30 v budově nové radnice</w:t>
      </w:r>
      <w:r>
        <w:rPr>
          <w:rFonts w:cs="Times New Roman" w:ascii="Times New Roman" w:hAnsi="Times New Roman"/>
        </w:rPr>
        <w:t xml:space="preserve">, krajské pak ve středu 21. března 2012 v 10:30 v sále Staré radnice. Po vyhlášení vítězů obou kol proběhne setkání se starostou Havlíčkova Brodu Bc. Janem Tec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eta Čtenář roku se koná pod záštitou Ing. Tomáše Škaryda, člena Rady Kraje Vysočiny pro oblast cestovního ruchu a kultur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Aljaška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úterý 13. března 2012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Krajská knihovna Vysočiny pořádá </w:t>
      </w:r>
      <w:r>
        <w:rPr>
          <w:rStyle w:val="StrongEmphasis"/>
          <w:sz w:val="22"/>
          <w:szCs w:val="22"/>
        </w:rPr>
        <w:t xml:space="preserve">v úterý 13. března 2012 v 18:00 hodin v sále Staré radnice </w:t>
      </w:r>
      <w:r>
        <w:rPr>
          <w:sz w:val="22"/>
          <w:szCs w:val="22"/>
        </w:rPr>
        <w:t xml:space="preserve">cestovatelskou digitální diashow </w:t>
      </w:r>
      <w:r>
        <w:rPr>
          <w:rStyle w:val="StrongEmphasis"/>
          <w:sz w:val="22"/>
          <w:szCs w:val="22"/>
        </w:rPr>
        <w:t>Aljaška – divočina zlatého severu</w:t>
      </w:r>
      <w:r>
        <w:rPr>
          <w:sz w:val="22"/>
          <w:szCs w:val="22"/>
        </w:rPr>
        <w:t xml:space="preserve"> cestovatele a fotografa Martina Loew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opách zlatokopů na legendární Klondike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y, hory a ledovce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vědi, sobi, vlci, komáři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Více na </w:t>
      </w:r>
      <w:hyperlink r:id="rId6">
        <w:r>
          <w:rPr>
            <w:rStyle w:val="InternetLink"/>
            <w:sz w:val="22"/>
            <w:szCs w:val="22"/>
          </w:rPr>
          <w:t>http://www.promitani.cz/</w:t>
        </w:r>
      </w:hyperlink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stupné 50 Kč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rdečně zveme!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Turnaj v dámě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středa 14. března 2012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rajská knihovna Vysočiny připravila pro veřejnost turnaj v deskové hře „dáma“. Akce je určena pro všechny, kteří mají tuto hru v oblibě a rádi by poměřili své dovednosti s někým jiným, novým a možná i lepším a tím tak získali nové zkušenosti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Turnaj proběhne </w:t>
      </w:r>
      <w:r>
        <w:rPr>
          <w:b/>
          <w:sz w:val="22"/>
          <w:szCs w:val="22"/>
        </w:rPr>
        <w:t>ve středu 14. března od 15:00 hodin v m-centru</w:t>
      </w:r>
      <w:r>
        <w:rPr>
          <w:sz w:val="22"/>
          <w:szCs w:val="22"/>
        </w:rPr>
        <w:t xml:space="preserve"> Krajské knihovny Vysočiny. Na tři nejlepší hráče budou čekat sladká odměna. V případě zájmu nahlaste svou účast pracovníkům m-centr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ěšíme se na Vaši účast!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íce informací na: mcentrum@kkvysociny.cz nebo tel 569 400 487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vysociny.cz/modul_akce/magnesia_litera12.aspx" TargetMode="External"/><Relationship Id="rId3" Type="http://schemas.openxmlformats.org/officeDocument/2006/relationships/hyperlink" Target="http://www.kkvysociny.cz/" TargetMode="External"/><Relationship Id="rId4" Type="http://schemas.openxmlformats.org/officeDocument/2006/relationships/hyperlink" Target="mailto:handicap@kkvysociny.cz" TargetMode="External"/><Relationship Id="rId5" Type="http://schemas.openxmlformats.org/officeDocument/2006/relationships/hyperlink" Target="mailto:detske@kkvysociny.cz" TargetMode="External"/><Relationship Id="rId6" Type="http://schemas.openxmlformats.org/officeDocument/2006/relationships/hyperlink" Target="http://www.promitan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9:00Z</dcterms:created>
  <dc:creator>Your User Name</dc:creator>
  <dc:description/>
  <cp:keywords/>
  <dc:language>en-US</dc:language>
  <cp:lastModifiedBy>Ludmila Kučerová</cp:lastModifiedBy>
  <dcterms:modified xsi:type="dcterms:W3CDTF">2012-03-02T12:49:00Z</dcterms:modified>
  <cp:revision>2</cp:revision>
  <dc:subject/>
  <dc:title/>
</cp:coreProperties>
</file>