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ĚSTSKÉ KULTURNÍ STŘEDISKO FRENŠTÁT POD RADHOŠTĚ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. Parmy 254, 744 01 Frenštát p.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2057400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avíme příznivce folkové, country a trampské hudby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íláme Vám propozice I. oblastního kola Moravského vrabce 2013, který se uskuteční  d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 3. 2013 v kině Frenštát p. R.</w:t>
      </w:r>
      <w:r>
        <w:rPr>
          <w:rFonts w:cs="Tahoma" w:ascii="Tahoma" w:hAnsi="Tahoma"/>
          <w:sz w:val="22"/>
          <w:szCs w:val="22"/>
        </w:rPr>
        <w:t>, ul. Tyršova 1071 (blízko autobusového nádr.)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Mapa – GPS souřadnice kina: </w:t>
      </w:r>
      <w:r>
        <w:rPr>
          <w:rFonts w:cs="Verdana" w:ascii="Verdana" w:hAnsi="Verdana"/>
          <w:b/>
          <w:color w:val="000000"/>
          <w:sz w:val="22"/>
          <w:szCs w:val="22"/>
        </w:rPr>
        <w:t>49°32'43.389"N, 18°12'53.138"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asový harmonogra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0.40</w:t>
      </w:r>
      <w:r>
        <w:rPr>
          <w:rFonts w:cs="Tahoma" w:ascii="Tahoma" w:hAnsi="Tahoma"/>
          <w:sz w:val="22"/>
          <w:szCs w:val="22"/>
          <w:u w:val="single"/>
        </w:rPr>
        <w:t xml:space="preserve"> – začátek zvukových zkoušek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ůže být posunut na dřívější dobu, v závislosti na počtu přihlášených kapel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4.00</w:t>
      </w:r>
      <w:r>
        <w:rPr>
          <w:rFonts w:cs="Tahoma" w:ascii="Tahoma" w:hAnsi="Tahoma"/>
          <w:sz w:val="22"/>
          <w:szCs w:val="22"/>
          <w:u w:val="single"/>
        </w:rPr>
        <w:t xml:space="preserve"> – konec zvukových zkouš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5.00</w:t>
      </w:r>
      <w:r>
        <w:rPr>
          <w:rFonts w:cs="Tahoma" w:ascii="Tahoma" w:hAnsi="Tahoma"/>
          <w:sz w:val="22"/>
          <w:szCs w:val="22"/>
          <w:u w:val="single"/>
        </w:rPr>
        <w:t xml:space="preserve"> – zahájení soutěže Moravský vrabec 2013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řibližně v </w:t>
      </w:r>
      <w:r>
        <w:rPr>
          <w:rFonts w:cs="Tahoma" w:ascii="Tahoma" w:hAnsi="Tahoma"/>
          <w:b/>
          <w:sz w:val="22"/>
          <w:szCs w:val="22"/>
          <w:u w:val="single"/>
        </w:rPr>
        <w:t xml:space="preserve">18.00  </w:t>
      </w:r>
      <w:r>
        <w:rPr>
          <w:rFonts w:cs="Tahoma" w:ascii="Tahoma" w:hAnsi="Tahoma"/>
          <w:sz w:val="22"/>
          <w:szCs w:val="22"/>
          <w:u w:val="single"/>
        </w:rPr>
        <w:t>- vyhlášení výsledků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může být posunut na pozdější dobu, v závislosti na počtu přihlášených kape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jakýchkoliv nejasnostech se ozvěte na tel.: 725 784 220 nebo 556  835 397 – Lenka Borovičková Krestová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pelám, které ke své produkci potřebují bicí, oznamujeme, že je nutno dovézt si své vlastn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Upozorně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asový harmonogram zvukových zkoušek bude sestaven dle místa působení jednotlivých kapel. O čase zvukové zkoušky budete informováni 11. března 20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-mailem nebo telefonick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ěšíme se na setkání a přejeme mnoho úspěchů při samotné soutěž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í Lenka Borovičková Krest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m kultu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Parmy 2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44 01 Frenštát p.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556 / 835 3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nka.krestova@mufrenstat.cz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P Ř I H L Á Š K A</w:t>
      </w:r>
    </w:p>
    <w:p>
      <w:pPr>
        <w:pStyle w:val="Normal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I. oblastní kolo soutěžní přehlídky    M O R A V S K Ý    V R A B E C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u w:val="single"/>
        </w:rPr>
      </w:pPr>
      <w:r>
        <w:rPr>
          <w:rFonts w:cs="Tahoma" w:ascii="Tahoma" w:hAnsi="Tahoma"/>
          <w:b/>
          <w:sz w:val="23"/>
          <w:u w:val="single"/>
        </w:rPr>
        <w:t>Kino Frenštát p. R. - 16. 3. 2013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u w:val="single"/>
        </w:rPr>
      </w:pPr>
      <w:r>
        <w:rPr>
          <w:rFonts w:cs="Tahoma" w:ascii="Tahoma" w:hAnsi="Tahoma"/>
          <w:b/>
          <w:sz w:val="23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NÁZEV KAPELY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AMĚŘENÍ </w:t>
        <w:tab/>
        <w:t xml:space="preserve">( folková - country - trampská)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left="4253" w:hanging="425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K VZNIKU: </w:t>
      </w:r>
    </w:p>
    <w:p>
      <w:pPr>
        <w:pStyle w:val="Normal"/>
        <w:tabs>
          <w:tab w:val="clear" w:pos="708"/>
          <w:tab w:val="left" w:pos="1560" w:leader="none"/>
        </w:tabs>
        <w:ind w:left="4253" w:hanging="4253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ind w:left="4253" w:hanging="4253"/>
        <w:rPr/>
      </w:pPr>
      <w:r>
        <w:rPr>
          <w:rFonts w:cs="Tahoma" w:ascii="Tahoma" w:hAnsi="Tahoma"/>
          <w:b/>
          <w:sz w:val="22"/>
          <w:szCs w:val="22"/>
        </w:rPr>
        <w:t xml:space="preserve">KAPELNÍK: </w:t>
        <w:tab/>
      </w:r>
    </w:p>
    <w:p>
      <w:pPr>
        <w:pStyle w:val="Normal"/>
        <w:tabs>
          <w:tab w:val="clear" w:pos="708"/>
          <w:tab w:val="left" w:pos="1560" w:leader="none"/>
        </w:tabs>
        <w:ind w:left="4253" w:hanging="4253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RESA: 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TELEFON: </w:t>
        <w:tab/>
        <w:tab/>
        <w:tab/>
      </w: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AZENÍ KAPELY :</w:t>
        <w:tab/>
        <w:tab/>
        <w:tab/>
        <w:tab/>
        <w:tab/>
        <w:t>nástroj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2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3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4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5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6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7)</w:t>
      </w:r>
      <w:r>
        <w:rPr>
          <w:rFonts w:cs="Tahoma" w:ascii="Tahoma" w:hAnsi="Tahoma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UTĚŽNÍ SKLADBY</w:t>
        <w:tab/>
        <w:tab/>
        <w:tab/>
        <w:tab/>
        <w:t>TEXT</w:t>
        <w:tab/>
        <w:tab/>
        <w:tab/>
        <w:t xml:space="preserve">     HUDBA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2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) 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ěco málo z historie kapely :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žadavky na ozvučení (pečlivě vyplňte):</w:t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highlight w:val="black"/>
          <w:u w:val="single"/>
        </w:rPr>
        <w:t>!! BICÍ NEBUDOU K DISPOZICI !!</w:t>
      </w:r>
    </w:p>
    <w:p>
      <w:pPr>
        <w:pStyle w:val="Normal"/>
        <w:pBdr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y zasílejte na adresu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ům kultury, Lenka Borovičková Krestová, Dr. Parmy 254, 744 01  Frenštát p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řihlášku možno zaslat i e-mailem na adresu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lenka.krestova@mufrenstat.cz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závěrka přihlášek: středa 8. března 2013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nto termín je pro všechny zájemce o účast v MR 2013 závazný 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Soutěžní přehlídka folkové,country a trampské hudby</w:t>
        <w:br/>
        <w:t>MORAVSKÝ VRABEC 2013</w:t>
        <w:br/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ZICE XVIII. ročníku mezinárodní soutěžní přehlídky FCT hudby</w:t>
        <w:br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"MORAVSKÝ VRABEC 2013"</w:t>
        <w:br/>
      </w:r>
      <w:r>
        <w:rPr>
          <w:rFonts w:cs="Tahoma" w:ascii="Tahoma" w:hAnsi="Tahoma"/>
          <w:sz w:val="20"/>
          <w:szCs w:val="20"/>
        </w:rPr>
        <w:br/>
        <w:t>ZAMĚŘENÍ:  folková, country a trampská hudba (a vše, co vychází z kořenů těchto hudebních žánrů).</w:t>
        <w:br/>
        <w:br/>
        <w:t>ORGANIZACE PŘEHLÍDKY:                     tři oblastní postupová kola a finále soutěže</w:t>
        <w:br/>
        <w:br/>
      </w:r>
      <w:r>
        <w:rPr>
          <w:rFonts w:cs="Tahoma" w:ascii="Tahoma" w:hAnsi="Tahoma"/>
          <w:b/>
          <w:sz w:val="20"/>
          <w:szCs w:val="20"/>
        </w:rPr>
        <w:t>TERMÍNY KONÁNÍ: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eastAsia="Webdings" w:cs="Webdings" w:ascii="Webdings" w:hAnsi="Webdings"/>
          <w:sz w:val="20"/>
          <w:szCs w:val="20"/>
        </w:rPr>
        <w:t></w:t>
      </w:r>
      <w:r>
        <w:rPr>
          <w:rFonts w:cs="Tahoma" w:ascii="Tahoma" w:hAnsi="Tahoma"/>
          <w:sz w:val="20"/>
          <w:szCs w:val="20"/>
        </w:rPr>
        <w:t xml:space="preserve"> I. OBLASTNÍ KOLO                      </w:t>
        <w:tab/>
        <w:t xml:space="preserve">sobota 16. března 2013 </w:t>
        <w:br/>
        <w:t xml:space="preserve">                                                   </w:t>
        <w:tab/>
        <w:t>Kino Frenštát pod Radhoštěm</w:t>
        <w:br/>
        <w:br/>
      </w:r>
      <w:r>
        <w:rPr>
          <w:rFonts w:eastAsia="Webdings" w:cs="Webdings" w:ascii="Webdings" w:hAnsi="Webdings"/>
          <w:sz w:val="20"/>
          <w:szCs w:val="20"/>
        </w:rPr>
        <w:t></w:t>
      </w:r>
      <w:r>
        <w:rPr>
          <w:rFonts w:cs="Tahoma" w:ascii="Tahoma" w:hAnsi="Tahoma"/>
          <w:sz w:val="20"/>
          <w:szCs w:val="20"/>
        </w:rPr>
        <w:t xml:space="preserve"> II. OBLASTNÍ KOLO:           </w:t>
        <w:tab/>
        <w:tab/>
        <w:t>sobota 4.května 2013</w:t>
        <w:br/>
        <w:t xml:space="preserve">                                          </w:t>
        <w:tab/>
        <w:tab/>
        <w:t>Katolický dům Zábřeh na Moravě</w:t>
        <w:br/>
        <w:br/>
      </w:r>
      <w:r>
        <w:rPr>
          <w:rFonts w:eastAsia="Webdings" w:cs="Webdings" w:ascii="Webdings" w:hAnsi="Webdings"/>
          <w:sz w:val="20"/>
          <w:szCs w:val="20"/>
        </w:rPr>
        <w:t></w:t>
      </w:r>
      <w:r>
        <w:rPr>
          <w:rFonts w:cs="Tahoma" w:ascii="Tahoma" w:hAnsi="Tahoma"/>
          <w:sz w:val="20"/>
          <w:szCs w:val="20"/>
        </w:rPr>
        <w:t xml:space="preserve"> III. OBLASTNÍ KOLO:         </w:t>
        <w:tab/>
        <w:tab/>
        <w:t>sobota 18.května 2013 -„Turzovský vrabčiak“</w:t>
        <w:br/>
        <w:t xml:space="preserve">                                            </w:t>
        <w:tab/>
        <w:tab/>
        <w:t xml:space="preserve">Kultúrny dom R.Jašíka - Turzovka (SK)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NÁLOVÝ KONCERT:               </w:t>
        <w:tab/>
        <w:t>sobota 15. června 2013</w:t>
        <w:br/>
        <w:t xml:space="preserve">                                                 </w:t>
        <w:tab/>
        <w:t xml:space="preserve">Restaurace Oáza – Park.B.Němcové </w:t>
        <w:br/>
        <w:t xml:space="preserve">                                                     </w:t>
        <w:tab/>
        <w:t>Karviná-Fryštát</w:t>
        <w:br/>
        <w:br/>
      </w:r>
      <w:r>
        <w:rPr>
          <w:rFonts w:cs="Tahoma" w:ascii="Tahoma" w:hAnsi="Tahoma"/>
          <w:b/>
          <w:sz w:val="20"/>
          <w:szCs w:val="20"/>
        </w:rPr>
        <w:t>ROZDĚLENÍ DO OBLAST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postupové kolo Frenštát pod Radhoštěm   soutěží skupiny z býv.okresů Frýdek-Místek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Nový Jičín, Karviná,Vsetín, Ostrava, Opav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II. oblastní kolo Zábřeh na Moravě               soutěží skupiny z bývalých okresů Olomouc,</w:t>
        <w:br/>
        <w:t xml:space="preserve">                                                                Přerov, Šumperk, Bruntál, Jeseník </w:t>
        <w:br/>
        <w:t xml:space="preserve">                                                                           </w:t>
        <w:br/>
        <w:t>III. oblastní kolo Turzovka                             určeno pro slovenské kapely</w:t>
        <w:br/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ící jsou povinni dodržovat "spádovost" místa svého působení do jednotlivých oblastní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l. V případě, že z vážných důvodů bude zájemcům o účast v soutěži vyhovovat termín jinéh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lastního kola, bude jim - po vzájemné dohodě garantů jednotlivých kol - vyhověn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la soutěže však nepřipouštějí účast v několika kolech.</w:t>
        <w:br/>
        <w:t xml:space="preserve">MORAVSKÉHO VRABCE se rovněž mohou zúčastnit skupiny z ostatních krajů Č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ňující podmínku hudebního zaměření soutěže a souhlasící s jejími soutěžními propozicemi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sz w:val="20"/>
          <w:szCs w:val="20"/>
        </w:rPr>
        <w:t>Naopak moravské, české a polské skupiny mohou využít termínu konání kola v Turzovce.</w:t>
        <w:br/>
        <w:br/>
        <w:t xml:space="preserve">PŘIHLÁŠKY:                       </w:t>
        <w:tab/>
        <w:t xml:space="preserve">rozesílá pořadatel daného oblastního kola a tento si rovněž stanoví </w:t>
        <w:br/>
        <w:t xml:space="preserve">                                        </w:t>
        <w:tab/>
        <w:t>termín uzávěrky jejich přijímání. Rovněž tak si dle vlastních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ab/>
        <w:t>podmínek řeší otázku zvukových zkoušek a vlastní organizac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ab/>
        <w:t>postupového kola</w:t>
        <w:br/>
        <w:br/>
        <w:t xml:space="preserve">PRŮBĚH SOUTĚŽE:          </w:t>
        <w:tab/>
        <w:t xml:space="preserve">předpokládaný počet soutěžních písní (skladeb) v oblastních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kolech je 3, avšak dramaturgie jednotlivých kol si vyhrazuje</w:t>
        <w:br/>
        <w:t xml:space="preserve">                                        právo tento počet upřesnit na základě počtu přijatých přihlášek.</w:t>
        <w:br/>
        <w:t xml:space="preserve">                                        Toto opatření se týká pouze oblastních kol. Ve finálovém kole</w:t>
        <w:br/>
        <w:t xml:space="preserve">                                       </w:t>
        <w:tab/>
        <w:t>bude počet tří soutěžních skladeb jednoznačně zachován.</w:t>
        <w:br/>
        <w:br/>
        <w:t>HODNOCENÍ SOUTĚŽÍCÍCH: o postupu soutěžících do finálového kola v Karviné rozho-</w:t>
        <w:br/>
        <w:t xml:space="preserve">                                        </w:t>
        <w:tab/>
        <w:t>duje odborná porota, kterou si v daném oblastním kole ustaví</w:t>
        <w:br/>
        <w:t xml:space="preserve">                                        </w:t>
        <w:tab/>
        <w:t>pořádající organizační štáb.</w:t>
        <w:br/>
        <w:t xml:space="preserve">                                        </w:t>
        <w:tab/>
        <w:t xml:space="preserve">Zástupci porot oblastních kol budou pro změnu zasedat </w:t>
        <w:br/>
        <w:t xml:space="preserve">                                        </w:t>
        <w:tab/>
        <w:t>v porotě finálového koncertu.</w:t>
        <w:br/>
        <w:t xml:space="preserve">                                        </w:t>
        <w:tab/>
        <w:t>Soutěžící postupující do finále Moravského vrabce 2013 budou</w:t>
        <w:br/>
        <w:t xml:space="preserve">                                        </w:t>
        <w:tab/>
        <w:t>vybíráni bez ohledu na hudební žánr, který produkují.</w:t>
        <w:br/>
        <w:t xml:space="preserve">                                     </w:t>
        <w:tab/>
        <w:t>O udělování "Ceny diváka," jakož i dalších cen, rozhoduje</w:t>
        <w:br/>
        <w:t xml:space="preserve">                                        </w:t>
        <w:tab/>
        <w:t>pořadatel oblastního kola zcela samostatně dle vlastních možnost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ab/>
        <w:t>a podmínek.</w:t>
        <w:br/>
        <w:br/>
        <w:t>VÍTĚZOVÉ:                        MORAVSKÝ VRABEC je soutěžní přehlídkou, která končí 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úrovni karvinského finálového kola. Jeho vítězové (nebo</w:t>
        <w:br/>
        <w:t xml:space="preserve">                                        finalisté) mohou být pozváni na některý z velkých letních festi-</w:t>
        <w:br/>
        <w:t xml:space="preserve">                                        valů např. Porta, Mohelnický dostavník®, Festival na pomezí v Dolní  </w:t>
        <w:br/>
        <w:t xml:space="preserve">                                        Lomné, festival Jesenický nugget, Bruntálské indiánské léto,</w:t>
        <w:br/>
        <w:t xml:space="preserve">                                        slovenský festival Drotária v Turzovce či polský festi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Beskidzki Piknik Country at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O pozvání vítězů (či dalších účastníků MV 2013) si rozhodnou</w:t>
        <w:br/>
        <w:t xml:space="preserve">                                        dramaturgové těchto a dalších festivalů a přehlídek, kteří se opět </w:t>
        <w:br/>
        <w:t xml:space="preserve">                                        naší soutěžní akce zúčastní, a to dle vlastního uvážení ( bez ohledu </w:t>
        <w:br/>
        <w:t xml:space="preserve">                                        na případné umístění skupiny ve finálové soutěži ).</w:t>
        <w:br/>
        <w:t xml:space="preserve">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Stejně, jako v letech minulých, se Moravského vrabce mohou</w:t>
        <w:br/>
        <w:t xml:space="preserve">                                        zúčastnit hudební skupiny z Polské republiky, splňující kriteria  </w:t>
        <w:br/>
        <w:t xml:space="preserve">                                        soutěžních propozic této přehlíd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urzovský vrabčiak“ je letos opět pořádán jako samostat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oblastní postupové kolo Moravského vrabce pro slovensk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skupiny, a to bez omezení místa jejich působení v rámci S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Z tohoto kola jsou rovněž vybírány kapely pro soutěž Po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 Ústí nad Lab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ÁKLADY:                         Všichni soutěžící se zúčastňují oblastních i finálového kola soutěže</w:t>
        <w:br/>
        <w:t xml:space="preserve">                                        na své vlastní (cestovní a jiné nezbytně nutné) náklady. 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JENÍ NA GARANTY JEDNOTLIVÝCH KOL PŘEHLÍDKY: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urzovský vrabčiak“                        Agáta Machovčáková, ředitelka Ka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Jašíkova 1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023 54 Turzovka ( S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mobil: 00421 907 838 42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tel. 00421 41 4352308  e-mail:  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kultura@turzovka.sk</w:t>
        </w:r>
      </w:hyperlink>
      <w:r>
        <w:rPr>
          <w:rFonts w:cs="Tahoma" w:ascii="Tahoma" w:hAnsi="Tahoma"/>
          <w:sz w:val="20"/>
          <w:szCs w:val="20"/>
        </w:rPr>
        <w:t xml:space="preserve"> 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nštát pod Radhoštěm:                  Lenka Borovičková Krestov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Dům kultury Frenštát pod Radhoště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Dr.Parmy 25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744 01 Frenštát pod Radhoštěm</w:t>
        <w:br/>
        <w:t xml:space="preserve">                                                              tel. 556 835 397    e-mail:          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enka.krestova@mufrenstat.cz</w:t>
        </w:r>
      </w:hyperlink>
      <w:r>
        <w:rPr>
          <w:rFonts w:cs="Tahoma" w:ascii="Tahoma" w:hAnsi="Tahoma"/>
          <w:sz w:val="20"/>
          <w:szCs w:val="20"/>
        </w:rPr>
        <w:t xml:space="preserve">  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břeh na Moravě                             Pavel Aligátor Nenkovský</w:t>
        <w:br/>
        <w:t xml:space="preserve">                                                              Pionýrů 1159/1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789 85 Mohelnice,       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aligator@mohelnickydostavnik.cz</w:t>
        </w:r>
      </w:hyperlink>
      <w:r>
        <w:rPr>
          <w:rFonts w:cs="Tahoma" w:ascii="Tahoma" w:hAnsi="Tahoma"/>
          <w:sz w:val="20"/>
          <w:szCs w:val="20"/>
        </w:rPr>
        <w:t xml:space="preserve">  </w:t>
        <w:br/>
        <w:t xml:space="preserve">                                                              mobil:   602 503 430, 583 430 09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Katolický dům, Sušilova 1285/38, 789 01 Zábře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Josef Klimek-ředitel, telefon: 583 412 1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spolek.metodej@tiscali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rviná                                               Helena Cielecká – Městský dům kultury Karviná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ěstský dům kultu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ř .Osvobození 1639/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735 06 Karviná-Nové Mě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elefon: 596 309 015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obil:  606 763 515              e-mail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.cielecka@med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br/>
        <w:t xml:space="preserve">                                                              Josef Mlok Gr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mobil: 733 798 42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grim@mlok.info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etkání s Vámi na některém z postupových oblastních kol Moravského vrabce 2013 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ěší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rganizační štáb</w:t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krestova@mufrenstat.cz" TargetMode="External"/><Relationship Id="rId4" Type="http://schemas.openxmlformats.org/officeDocument/2006/relationships/hyperlink" Target="mailto:lenka.krestova@centrum.cz" TargetMode="External"/><Relationship Id="rId5" Type="http://schemas.openxmlformats.org/officeDocument/2006/relationships/hyperlink" Target="mailto:kultura@turzovka.sk" TargetMode="External"/><Relationship Id="rId6" Type="http://schemas.openxmlformats.org/officeDocument/2006/relationships/hyperlink" Target="mailto:lenka.krestova@mufrenstat.cz" TargetMode="External"/><Relationship Id="rId7" Type="http://schemas.openxmlformats.org/officeDocument/2006/relationships/hyperlink" Target="mailto:aligator@mohelnickydostavnik.cz" TargetMode="External"/><Relationship Id="rId8" Type="http://schemas.openxmlformats.org/officeDocument/2006/relationships/hyperlink" Target="mailto:spolek.metodej@tiscali.cz" TargetMode="External"/><Relationship Id="rId9" Type="http://schemas.openxmlformats.org/officeDocument/2006/relationships/hyperlink" Target="mailto:h.cielecka@medk.cz" TargetMode="External"/><Relationship Id="rId10" Type="http://schemas.openxmlformats.org/officeDocument/2006/relationships/hyperlink" Target="mailto:grim@mlok.inf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2:00Z</dcterms:created>
  <dc:creator>Comp</dc:creator>
  <dc:description/>
  <cp:keywords/>
  <dc:language>en-US</dc:language>
  <cp:lastModifiedBy>Dům Kultury</cp:lastModifiedBy>
  <cp:lastPrinted>2005-01-05T09:26:00Z</cp:lastPrinted>
  <dcterms:modified xsi:type="dcterms:W3CDTF">2013-02-12T07:32:00Z</dcterms:modified>
  <cp:revision>2</cp:revision>
  <dc:subject/>
  <dc:title>MĚSTSKÉ KULTURNÍ STŘEDISKO FRENŠTÁT POD RADHOŠTĚM</dc:title>
</cp:coreProperties>
</file>