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VÝSLEDKY / RESULTS</w:t>
      </w:r>
      <w:r>
        <w:rPr>
          <w:rFonts w:cs="Tahoma" w:ascii="Tahoma" w:hAnsi="Tahoma"/>
          <w:color w:val="333333"/>
          <w:sz w:val="22"/>
          <w:szCs w:val="22"/>
        </w:rPr>
        <w:br/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Grand Prix pro absolutního vítěze IV. mezinárodní baletní soutěže Praha 2012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Grand Prix for the absolute winner of 4th IBC Praha 2012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neudělena / not delivred</w:t>
      </w:r>
      <w:r>
        <w:rPr>
          <w:rFonts w:cs="Tahoma" w:ascii="Tahoma" w:hAnsi="Tahoma"/>
          <w:color w:val="333333"/>
          <w:sz w:val="22"/>
          <w:szCs w:val="22"/>
        </w:rPr>
        <w:br/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KATEGORIE B – DÍVKY / GIRLS:</w:t>
      </w:r>
      <w:r>
        <w:rPr>
          <w:rFonts w:cs="Tahoma" w:ascii="Tahoma" w:hAnsi="Tahoma"/>
          <w:color w:val="333333"/>
          <w:sz w:val="22"/>
          <w:szCs w:val="22"/>
        </w:rPr>
        <w:br/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I. cena / 1st Prize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Tolstunova Maria – Baletní škola Státní opery Vídně (Rakousko)</w:t>
      </w:r>
      <w:r>
        <w:rPr>
          <w:rStyle w:val="Appleconvertedspace"/>
          <w:rFonts w:cs="Tahoma" w:ascii="Tahoma" w:hAnsi="Tahoma"/>
          <w:color w:val="333333"/>
          <w:sz w:val="22"/>
          <w:szCs w:val="22"/>
          <w:shd w:fill="FFFFFF" w:val="clear"/>
        </w:rPr>
        <w:t> </w:t>
      </w:r>
    </w:p>
    <w:p>
      <w:pPr>
        <w:pStyle w:val="Normal"/>
        <w:shd w:fill="FFFFFF" w:val="clear"/>
        <w:spacing w:lineRule="atLeast" w:line="270"/>
        <w:rPr/>
      </w:pPr>
      <w:r>
        <w:rPr>
          <w:rFonts w:cs="Tahoma" w:ascii="Tahoma" w:hAnsi="Tahoma"/>
          <w:color w:val="333333"/>
          <w:sz w:val="22"/>
          <w:szCs w:val="22"/>
        </w:rPr>
        <w:br/>
        <w:t>II. cena / 2nd Prize</w:t>
        <w:br/>
        <w:t>Ishikawa Madoka – Baletní škola Státní opery Vídně (Rakousko)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t>III. cena / 3rd Prize</w:t>
        <w:br/>
        <w:t>Tomioka Remi – Baletní škola Státní opery Vídně (Rakousko)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t>KATEGORIE B – CHLAPCI / BOYS:</w:t>
        <w:br/>
        <w:br/>
        <w:t>I. cena / 1st Prize</w:t>
        <w:br/>
        <w:t>Gorodiskii Mykola – Baletní škola Státní opery Vídně (Rakousko)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t>II. cena / 2nd Prize</w:t>
        <w:br/>
        <w:t>Rašek Jakub – Taneční konzervatoř hl. města Prahy</w:t>
        <w:br/>
        <w:br/>
        <w:t>III. cena / 3rd Prize</w:t>
        <w:br/>
        <w:t>Lamparter Václav – Taneční konzervatoř Brno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t>KATEGORIE A – ŽENY/ WOMEN:</w:t>
        <w:br/>
        <w:br/>
        <w:t>I. cena / 1st Prize</w:t>
        <w:br/>
        <w:t>Příhodová Radka – Národní divadlo Praha</w:t>
        <w:br/>
        <w:br/>
        <w:t>II. cena / 2nd Prize</w:t>
        <w:br/>
        <w:t>Kabanova Elena – Státní akademické divadlo opery a baletu Jekatěrinburg (Rusko)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t>III. cena / 3rd Prize</w:t>
        <w:br/>
        <w:t>Rusetskaya Palina – Velké divadlo ve Varšavě (Polsko)</w:t>
        <w:br/>
        <w:br/>
        <w:t>KATEGORIE A – MUŽI / MEN:</w:t>
        <w:br/>
        <w:br/>
        <w:t>I. cena / 1st Prize</w:t>
        <w:br/>
        <w:t>neudělena / not delivred</w:t>
        <w:br/>
        <w:br/>
        <w:t>II. cena / 2nd Prize</w:t>
        <w:br/>
        <w:t>Yamamoto Shori – Národní divadlo Brno</w:t>
        <w:br/>
        <w:t>III. cena / 3rd Prize</w:t>
        <w:br/>
        <w:t>Šimek Kryštof – Národní divadlo Praha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t>Fabianski Tomasz – Velké divadlo ve Varšavě (Polsko)</w:t>
        <w:br/>
        <w:br/>
        <w:t>Čestné uznání s prémií / Honorary Award with prémium</w:t>
        <w:br/>
        <w:t>Mielewczyk Patryk Krzysztof – Moravské divadlo Olomouc</w:t>
        <w:br/>
        <w:br/>
        <w:t>Prémie Republikového výboru Odborové asociace divadelníků za nejosobitější výkon</w:t>
        <w:br/>
        <w:t>Prémium for the most characterful interpretation</w:t>
        <w:br/>
        <w:t>Tolstunova Maria – Baletní škola Státní opery Vídně (Rakousko)</w:t>
      </w:r>
      <w:r>
        <w:rPr>
          <w:rStyle w:val="Appleconvertedspace"/>
          <w:rFonts w:cs="Tahoma" w:ascii="Tahoma" w:hAnsi="Tahoma"/>
          <w:color w:val="333333"/>
          <w:sz w:val="22"/>
          <w:szCs w:val="22"/>
        </w:rPr>
        <w:t> </w:t>
      </w:r>
      <w:r>
        <w:rPr>
          <w:rFonts w:cs="Tahoma" w:ascii="Tahoma" w:hAnsi="Tahoma"/>
          <w:color w:val="333333"/>
          <w:sz w:val="22"/>
          <w:szCs w:val="22"/>
        </w:rPr>
        <w:br/>
        <w:br/>
        <w:t>Prémie za současnou choreografii / Choreography Award</w:t>
        <w:br/>
        <w:t>Kuneš Václav</w:t>
        <w:br/>
        <w:t>Fabianski Tomasz</w:t>
        <w:br/>
        <w:br/>
        <w:t>Prémie za partnerskou spolupráci / Prémium for partnering</w:t>
        <w:br/>
        <w:t>Zvonař Adam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  <w:shd w:fill="FFFFFF" w:val="clear"/>
        </w:rPr>
        <w:t>GALAKONCERT – PROGRAM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Gorodinskii Mykola – Harlekyniáda, variation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Tomioka Remi – Coppelia, variation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Lamparter Václav – Paquita, variation</w:t>
      </w:r>
      <w:r>
        <w:rPr>
          <w:rFonts w:cs="Tahoma" w:ascii="Tahoma" w:hAnsi="Tahoma"/>
          <w:color w:val="333333"/>
          <w:sz w:val="22"/>
          <w:szCs w:val="22"/>
        </w:rPr>
        <w:br/>
      </w:r>
      <w:r>
        <w:rPr>
          <w:rFonts w:cs="Tahoma" w:ascii="Tahoma" w:hAnsi="Tahoma"/>
          <w:color w:val="333333"/>
          <w:sz w:val="22"/>
          <w:szCs w:val="22"/>
          <w:shd w:fill="FFFFFF" w:val="clear"/>
        </w:rPr>
        <w:t>Rašek Jakub – Talisman, variation</w:t>
      </w:r>
    </w:p>
    <w:p>
      <w:pPr>
        <w:pStyle w:val="Normal"/>
        <w:shd w:fill="FFFFFF" w:val="clear"/>
        <w:spacing w:lineRule="atLeast" w:line="255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  <w:t>Tolstunova Maria – Études, Dulcet additions</w:t>
        <w:br/>
        <w:t>Rusetskaja Palina, Fabianski Tomasz – Flames of Paris, pas de deux</w:t>
        <w:br/>
        <w:t>Šimek Kryštof – Giselle, variation</w:t>
        <w:br/>
        <w:t>Kabanova Elena – Bajadéra, variation</w:t>
        <w:br/>
        <w:t>Krysztof Mielewczyk Patrik – La fille mal gardée, variace</w:t>
        <w:br/>
        <w:t>Příhodová Radka, Adam Zvonař – I ´m waiting</w:t>
        <w:br/>
        <w:t>Yamamoto Shori – The fragile</w:t>
        <w:br/>
        <w:t>Ishikawa Madoka – Don Quijote – Kitri, variation I. act</w:t>
        <w:br/>
        <w:t>Šimek Kryštof – Korzár, variation IV.act</w:t>
        <w:br/>
        <w:t>Fabianski Tomasz – Elegya</w:t>
        <w:br/>
        <w:t>Tolstunova Maria – Sleeping Beauty, variation I.act</w:t>
        <w:br/>
        <w:t>Gorodinskii Mykola – Don Quijote, variation</w:t>
        <w:br/>
        <w:t>Kabanova Elena – Paquita, variation</w:t>
        <w:br/>
        <w:t>Knollová Anna, Jakub Rašek – Jay Livingston</w:t>
        <w:br/>
        <w:t>Yamamoto Shori – Korzár, variation III. act</w:t>
        <w:br/>
        <w:t>Příhodová Radka – Sleeping Beauty, variation, Šeříková víla</w:t>
      </w:r>
    </w:p>
    <w:p>
      <w:pPr>
        <w:pStyle w:val="Normal"/>
        <w:rPr>
          <w:rFonts w:ascii="Tahoma" w:hAnsi="Tahoma" w:cs="Tahoma"/>
          <w:color w:val="333333"/>
          <w:sz w:val="22"/>
          <w:szCs w:val="22"/>
        </w:rPr>
      </w:pPr>
      <w:r>
        <w:rPr>
          <w:rFonts w:cs="Tahoma" w:ascii="Tahoma" w:hAnsi="Tahoma"/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3:00Z</dcterms:created>
  <dc:creator>Lucie</dc:creator>
  <dc:description/>
  <cp:keywords/>
  <dc:language>en-US</dc:language>
  <cp:lastModifiedBy>Kucerova</cp:lastModifiedBy>
  <dcterms:modified xsi:type="dcterms:W3CDTF">2012-12-03T07:43:00Z</dcterms:modified>
  <cp:revision>2</cp:revision>
  <dc:subject/>
  <dc:title>IV</dc:title>
</cp:coreProperties>
</file>