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atr Novogo Fronta oslaví 20 let unikátním projektem s izraelským Clipa 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vní česko-izraelská divadelní koprodukce bude vznikat v březnu a dubnu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sková zpráva ART Prometheus / Teatr Novogo Fronta k 25.2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líčová slova: premiéra, divadlo, pohybové divadlo, non-verbální divadlo, Izrael, Rusko, Česká republika, Teatr Novogo Fronta, Clipa, Teatro NoD, Praha, duben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raha/ČR) 3. března přijíždí do Prahy na pozvání u příležitosti 20 letého výročí legendárního souboru Teatr Novogo Fronta izraelský ansámbl Clipa. Právě vůdčí osobnosti obou souborů Dmitry Tyulpanov a Irina Andreeva se setkali v Rusku v roce 1991 při společném představení </w:t>
      </w:r>
      <w:r>
        <w:rPr>
          <w:rFonts w:cs="Arial" w:ascii="Arial" w:hAnsi="Arial"/>
          <w:b/>
          <w:i/>
          <w:sz w:val="22"/>
          <w:szCs w:val="22"/>
        </w:rPr>
        <w:t>Češuja (Šupiny</w:t>
      </w:r>
      <w:r>
        <w:rPr>
          <w:rFonts w:cs="Arial" w:ascii="Arial" w:hAnsi="Arial"/>
          <w:b/>
          <w:sz w:val="22"/>
          <w:szCs w:val="22"/>
        </w:rPr>
        <w:t>), které zaznamenalo v devadesátých letech nebývalý ohlas a stáli tak vlastně při vzniku obou soubor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rojektem The Other se po dvaceti letech mého působení v Praze a Dimitriho působení v Izraeli znovu setkáváme,”</w:t>
      </w:r>
      <w:r>
        <w:rPr>
          <w:rFonts w:cs="Arial" w:ascii="Arial" w:hAnsi="Arial"/>
          <w:sz w:val="22"/>
          <w:szCs w:val="22"/>
        </w:rPr>
        <w:t xml:space="preserve"> říká režisérka Teatr Novogo Fronta Irina Andreeva a dodává: </w:t>
      </w:r>
      <w:r>
        <w:rPr>
          <w:rFonts w:cs="Arial" w:ascii="Arial" w:hAnsi="Arial"/>
          <w:i/>
          <w:sz w:val="22"/>
          <w:szCs w:val="22"/>
        </w:rPr>
        <w:t>“Náš divadelní jazyk je stále velmi podobný, jak já a Dimitry, tak režisérka projektu The Other Idit Herman pracujeme non-verbálně, pohybově a vizuálně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mitry Tyulpanov se s Irinou Andreevou setkal v Petrohradě a oba se pohybovali ve stejném uměleckém prostředí. Po úspěchu představení </w:t>
      </w:r>
      <w:r>
        <w:rPr>
          <w:rFonts w:cs="Arial" w:ascii="Arial" w:hAnsi="Arial"/>
          <w:i/>
          <w:sz w:val="22"/>
          <w:szCs w:val="22"/>
        </w:rPr>
        <w:t xml:space="preserve">Češuja </w:t>
      </w:r>
      <w:r>
        <w:rPr>
          <w:rFonts w:cs="Arial" w:ascii="Arial" w:hAnsi="Arial"/>
          <w:sz w:val="22"/>
          <w:szCs w:val="22"/>
        </w:rPr>
        <w:t>se jejich cesty rozešly a oba umělci založili vlastní soubory. V případě Dmitryho Tyulpanova se jednalo o Clipa Theater, který založil  s tanečnicí a režisérkou Idit Herman a momentálně sídlí v izraelském Tel Avivu. Za léta své existence si Clipa vytvořila vlastní, nezaměnitelný a celistvý divadelní jazyk a poetiku, jež je stavěna na silné vizualitě, která prostupuje každou součástí jejich představení – od kostýmů, kulis až po hudební str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</w:t>
      </w:r>
      <w:r>
        <w:rPr>
          <w:rFonts w:cs="Arial" w:ascii="Arial" w:hAnsi="Arial"/>
          <w:b/>
          <w:i/>
          <w:sz w:val="22"/>
          <w:szCs w:val="22"/>
        </w:rPr>
        <w:t>The Other</w:t>
      </w:r>
      <w:r>
        <w:rPr>
          <w:rFonts w:cs="Arial" w:ascii="Arial" w:hAnsi="Arial"/>
          <w:sz w:val="22"/>
          <w:szCs w:val="22"/>
        </w:rPr>
        <w:t xml:space="preserve"> vznikal na podzim 2012 při návštěvě Irina Andreevy v Tel Avivu za atmosféry týdenního vyostřeného konfliktu mezi izraelskou vládou a hnutím Hamás. Téměř symbolicky se Irina, Idit a Dmitry setkali v den prvního raketového náletu na Tel Aviv a nad projektem si podali ruce 21. listopadu 2012, v den, kdy bylo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zároveň podepsáno příměří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tavení bude výstupem společné divadelní spolupráce mezi dvěma významnými soubory ve svém oboru. Hlavním tématem projektu </w:t>
      </w:r>
      <w:r>
        <w:rPr>
          <w:rFonts w:cs="Arial" w:ascii="Arial" w:hAnsi="Arial"/>
          <w:i/>
          <w:sz w:val="22"/>
          <w:szCs w:val="22"/>
        </w:rPr>
        <w:t>The Other</w:t>
      </w:r>
      <w:r>
        <w:rPr>
          <w:rFonts w:cs="Arial" w:ascii="Arial" w:hAnsi="Arial"/>
          <w:sz w:val="22"/>
          <w:szCs w:val="22"/>
        </w:rPr>
        <w:t>, který formálně slibuje být brutální groteskou, má být nenávist a její vznik jak u jednotlivého člověka, tak ve společnosti obec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 z výstupů projektu bude rovněž dvoudenní workshop s tvůrčím týmem,který proběhne 9. a 10. března 2013 v berlínském </w:t>
      </w:r>
      <w:r>
        <w:rPr>
          <w:rFonts w:cs="Arial" w:ascii="Arial" w:hAnsi="Arial"/>
          <w:i/>
          <w:sz w:val="22"/>
          <w:szCs w:val="22"/>
        </w:rPr>
        <w:t>Theaterhaus Mitte</w:t>
      </w:r>
      <w:r>
        <w:rPr>
          <w:rFonts w:cs="Arial" w:ascii="Arial" w:hAnsi="Arial"/>
          <w:sz w:val="22"/>
          <w:szCs w:val="22"/>
        </w:rPr>
        <w:t xml:space="preserve">, čeští zájemci se na něj mohou hlásit do 4.3.2013 na emailu </w:t>
      </w:r>
      <w:r>
        <w:rPr>
          <w:rFonts w:cs="Arial" w:ascii="Arial" w:hAnsi="Arial"/>
          <w:color w:val="1155CC"/>
          <w:sz w:val="22"/>
          <w:szCs w:val="22"/>
          <w:u w:val="single"/>
        </w:rPr>
        <w:t>info@tnf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ětová premiéra představení </w:t>
      </w:r>
      <w:r>
        <w:rPr>
          <w:rFonts w:cs="Arial" w:ascii="Arial" w:hAnsi="Arial"/>
          <w:b/>
          <w:i/>
          <w:sz w:val="22"/>
          <w:szCs w:val="22"/>
        </w:rPr>
        <w:t>The Other</w:t>
      </w:r>
      <w:r>
        <w:rPr>
          <w:rFonts w:cs="Arial" w:ascii="Arial" w:hAnsi="Arial"/>
          <w:sz w:val="22"/>
          <w:szCs w:val="22"/>
        </w:rPr>
        <w:t xml:space="preserve"> se uskuteční v Praze v Teatro NoD (Dlouhá 33, Praha 1) 28. a 29. dubna 2013. Česká reríza proběhne 1.5. v jihlavském centru DIOD a izraelská premiéra v srpnu 2013 v telavivském Clipa Centre for Conterporary A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představitelé projektu budou v průběhu března a dubna k dispozici pro rozhovory a reportáže. V případě zájmu, dalších dotazů či žádostí o novinářské akreditace na premiéru se na nás neváhejte obráti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 pro méd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am Ondráček / ART Prometheus</w:t>
      </w:r>
    </w:p>
    <w:p>
      <w:pPr>
        <w:pStyle w:val="Normal"/>
        <w:jc w:val="both"/>
        <w:rPr>
          <w:rFonts w:ascii="Arial" w:hAnsi="Arial" w:eastAsia="Arial" w:cs="Arial"/>
          <w:color w:val="1155CC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h.: 00420 732 957 387 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dam@artprometheus.cz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color w:val="1155CC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tnf.cz</w:t>
        </w:r>
      </w:hyperlink>
      <w:r>
        <w:rPr>
          <w:rFonts w:cs="Arial" w:ascii="Arial" w:hAnsi="Arial"/>
          <w:sz w:val="22"/>
          <w:szCs w:val="22"/>
        </w:rPr>
        <w:t xml:space="preserve"> /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tprometheus.cz</w:t>
        </w:r>
      </w:hyperlink>
      <w:r>
        <w:rPr>
          <w:rFonts w:cs="Arial" w:ascii="Arial" w:hAnsi="Arial"/>
          <w:sz w:val="22"/>
          <w:szCs w:val="22"/>
        </w:rPr>
        <w:t xml:space="preserve"> /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nod.rox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námky pro edit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ojekt vzniká ve spolupráci Probiont o.s., ART Prometheus o.s. A Teatro NoD. Představení podpořilo Hlavní město Praha, European Culture Foundation a Izraelská ambasáda v Pra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ograf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ělecký tý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it Herman (režie) </w:t>
      </w:r>
      <w:r>
        <w:rPr>
          <w:rFonts w:cs="Arial" w:ascii="Arial" w:hAnsi="Arial"/>
        </w:rPr>
        <w:t xml:space="preserve">– zakladatelka Clipa Theater, narozena v Tel Avivu. Studiu tance se věnovala od svých útlých let. Po působení v </w:t>
      </w:r>
      <w:hyperlink r:id="rId10">
        <w:r>
          <w:rPr>
            <w:rStyle w:val="InternetLink"/>
            <w:rFonts w:cs="Arial" w:ascii="Arial" w:hAnsi="Arial"/>
          </w:rPr>
          <w:t>BatSheva Dance Company</w:t>
        </w:r>
      </w:hyperlink>
      <w:r>
        <w:rPr>
          <w:rFonts w:cs="Arial" w:ascii="Arial" w:hAnsi="Arial"/>
        </w:rPr>
        <w:t xml:space="preserve"> se přesunula do Evropy, kde v roce 1993 potkala v Nizozemsku Dmitriho Tyulpanova. Toto setkání se stalo základem pro vznik dnes jednoho z nejúspěšnějších izraelských souborů Clipa Theater. Tam působí Idit Herman coby umělecký šéf a spolu s Dmitrijem Ťulpanovem vytvářejí každý rok okolo čtyř nových představení a stále se jim daří zůstat manželi. Jejich kreativní partnerství podlehlo unikátnímu divadelně-tanečnímu jazyku, který neustále rozvíj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rina Andreeva</w:t>
      </w:r>
      <w:r>
        <w:rPr>
          <w:rFonts w:cs="Arial" w:ascii="Arial" w:hAnsi="Arial"/>
        </w:rPr>
        <w:t xml:space="preserve"> – zakladatelka Teatr Novogo Fronta, narozena v Rusku. Režii studovala na divadelní škole v Čeljabinsku. V roce 1993, tedy ve stejném roce jako se setkává Idit Herman a Dmitry Tyulpanov v Nizozemí, se přesouvá do Prahy, kde započíná i svou dráhu jako vůdčí osobnost TNF. Rovněž se věnuje sólovým projektům. V roce 2012 realizovala jeden z doposud největších českých mezinárodních počinů: česko-britsko-maďarsko koprodukční projekt Home:scape, který </w:t>
      </w:r>
      <w:hyperlink r:id="rId11">
        <w:r>
          <w:rPr>
            <w:rStyle w:val="InternetLink"/>
            <w:rFonts w:cs="Arial" w:ascii="Arial" w:hAnsi="Arial"/>
          </w:rPr>
          <w:t>měl premiéru v Londýně v průběhu LOH 2012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mitry Tyuplanov – </w:t>
      </w:r>
      <w:r>
        <w:rPr>
          <w:rFonts w:cs="Arial" w:ascii="Arial" w:hAnsi="Arial"/>
        </w:rPr>
        <w:t>zakladatel Clipa Theatre, narozen v Leningradu (dnešní St. Petersburg). Věnoval se studiu kamennému řezbářství, hudby a herectví. Po absolvování školy byl odveden do Rudé Armády, kde dostal post hráče na trubku. V roce 1988 se přidal k rockové bandě Avia, z jejichž členů později vzniklo proslavené divadelní uskupení Děrevo. Po setkání s Idit Hermanovou se stává spoluzakladatelem Clipa Thea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hilleas Chariskos</w:t>
      </w:r>
      <w:r>
        <w:rPr>
          <w:rFonts w:cs="Arial" w:ascii="Arial" w:hAnsi="Arial"/>
        </w:rPr>
        <w:t xml:space="preserve"> – klaun a performer, dlouholetý člen Teatr Novogo Fronta. Studoval klaunérii a pohyb v Čecku, Itálii a Německu. Nedávno uvedl v premiéře v Athénách své vlastní představení, spolupracuje rovněž s v Berlíně působícím režisérem Adamem Rea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ředstavení se podílí, stejně jako v případě loňského projektu </w:t>
      </w:r>
      <w:r>
        <w:rPr>
          <w:rFonts w:cs="Arial" w:ascii="Arial" w:hAnsi="Arial"/>
          <w:i/>
        </w:rPr>
        <w:t>home:scape</w:t>
      </w:r>
      <w:r>
        <w:rPr>
          <w:rFonts w:cs="Arial" w:ascii="Arial" w:hAnsi="Arial"/>
        </w:rPr>
        <w:t xml:space="preserve"> (Británie/Česko/Maďarsko) řada zahraničních umělců - k Irina Andreevě (RU), Dmitry Tyulpanovi (RU/IL) a Idit Herman (IL) se přidá i performer Achilleas Chariskos (GR) a stážisti z USA a Portugal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atr Novogo Fronta (CZ/R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atr Novogo Fronta pochází ze St. Petersburgu v Rusku, kde byla tato divadelní společnost založena v roce 1993 Irinou Andreevou a Alešem Janákem, kteří v ní působí dodnes. Jejich první práce vycházely z experimentu na poli vztahu mezi tělem umělce - jediného materiálu užívaného umělcem - a prostorem kolem něj. Po prvních úspěších se soubor v polovině devadesátých let usadil v Praze, kde dodnes připravuje a realizuje své ojedinělé inscenace charakteristické mimo jiné svým mezinárodním obsazením a přesahem, díky němuž jsou jejich představení srozumitelná po celém světě.</w:t>
      </w:r>
    </w:p>
    <w:p>
      <w:pPr>
        <w:pStyle w:val="Normal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www.tnf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ipa Theater (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pa Theater bylo založeno v roce 1995 v Tel Avivu tanečnicí a režisérkou Idit Hermanovou (Izrael) a hercem a hudebníkem Dmitrijem Ťulpanovem (Rusko). Toto setkání a partnerství vedlo ke vzniku unikátní divadelního jazyka protkaného vzuálním uměním, tancem, designem a hudbou.Divadelní styl Clipa Theater je často definován coby totálně zahrnující každý prvek představení. Vyžaduje absolutní znalost a schopnost ovládat jednotlivé elementy tvorby - pohyb, prostor, kostým, scénu, zvuk, světlo i režii. Představení nejsou vedena zápletkou. Naopak, velmi jednoduché divadelní výrazy jsou použity k vytváření bohatých divadelních obrazů, které obohacují divákovi smysly a vedou lyrickou a tematickou niť celým představením. </w:t>
      </w:r>
    </w:p>
    <w:p>
      <w:pPr>
        <w:pStyle w:val="Normal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www.clipa.co.i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240" w:after="40"/>
      <w:outlineLvl w:val="3"/>
    </w:pPr>
    <w:rPr>
      <w:i/>
      <w:color w:val="666666"/>
      <w:sz w:val="22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200" w:after="40"/>
      <w:outlineLvl w:val="5"/>
    </w:pPr>
    <w:rPr>
      <w:i/>
      <w:color w:val="666666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spacing w:lineRule="atLeast" w:line="100" w:before="480" w:after="120"/>
      <w:jc w:val="center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ravy.idnes.cz/izrael-a-hamas-se-dohodly-na-primeri-d67-/zahranicni.aspx?c=A121121_183503_zahranicni_aha" TargetMode="External"/><Relationship Id="rId3" Type="http://schemas.openxmlformats.org/officeDocument/2006/relationships/hyperlink" Target="http://zpravy.idnes.cz/izrael-a-hamas-se-dohodly-na-primeri-d67-/zahranicni.aspx?c=A121121_183503_zahranicni_aha" TargetMode="External"/><Relationship Id="rId4" Type="http://schemas.openxmlformats.org/officeDocument/2006/relationships/hyperlink" Target="mailto:adam@artprometheus.cz" TargetMode="External"/><Relationship Id="rId5" Type="http://schemas.openxmlformats.org/officeDocument/2006/relationships/hyperlink" Target="http://www.tnf.cz/" TargetMode="External"/><Relationship Id="rId6" Type="http://schemas.openxmlformats.org/officeDocument/2006/relationships/hyperlink" Target="http://www.artprometheus.cz/" TargetMode="External"/><Relationship Id="rId7" Type="http://schemas.openxmlformats.org/officeDocument/2006/relationships/hyperlink" Target="http://www.artprometheus.cz/" TargetMode="External"/><Relationship Id="rId8" Type="http://schemas.openxmlformats.org/officeDocument/2006/relationships/hyperlink" Target="http://www.nod.roxy.cz/" TargetMode="External"/><Relationship Id="rId9" Type="http://schemas.openxmlformats.org/officeDocument/2006/relationships/hyperlink" Target="http://www.nod.roxy.cz/" TargetMode="External"/><Relationship Id="rId10" Type="http://schemas.openxmlformats.org/officeDocument/2006/relationships/hyperlink" Target="http://www.batsheva.co.il/en/" TargetMode="External"/><Relationship Id="rId11" Type="http://schemas.openxmlformats.org/officeDocument/2006/relationships/hyperlink" Target="http://aktualne.centrum.cz/kultura/umeni/clanek.phtml?id=753126" TargetMode="External"/><Relationship Id="rId12" Type="http://schemas.openxmlformats.org/officeDocument/2006/relationships/hyperlink" Target="http://www.tnf.cz/" TargetMode="External"/><Relationship Id="rId13" Type="http://schemas.openxmlformats.org/officeDocument/2006/relationships/hyperlink" Target="http://www.clipa.co.i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Z Do Česka přijíždí izraelský soubor Clipa Theater.docx</dc:title>
</cp:coreProperties>
</file>