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sková zpráva, 14. března 2016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Ročník Jednoho světa zaměřený na migraci vyhrál film Syrská love sto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est cen udělily poroty 18. ročníku Mezinárodního festivalu dokumentárních filmů o lidských právech Jeden svět, který letos zvolil téma </w:t>
      </w:r>
      <w:r>
        <w:rPr>
          <w:rFonts w:cs="Arial" w:ascii="Arial" w:hAnsi="Arial"/>
          <w:i/>
          <w:sz w:val="20"/>
          <w:szCs w:val="20"/>
        </w:rPr>
        <w:t>HLEDÁNÍ DOMOVA</w:t>
      </w:r>
      <w:r>
        <w:rPr>
          <w:rFonts w:cs="Arial" w:ascii="Arial" w:hAnsi="Arial"/>
          <w:sz w:val="20"/>
          <w:szCs w:val="20"/>
        </w:rPr>
        <w:t xml:space="preserve">. Ceny budou předány na slavnostním zakončení festivalu v pražském kině Lucerna ve středu 16. března. Nejlepším filmem se letos stal silný příběh syrského manželského páru, který se kvůli pronásledování Assadovým režimem rozhoduje opustit s dětmi domov. Situace se podepisuje také na jejich vztahu, jenž se rozpadá podobně jako jejich vlast. Cenu za nejlepší film si v Praze osobně převezme režisér dokumentu </w:t>
      </w:r>
      <w:r>
        <w:rPr>
          <w:rFonts w:cs="Arial" w:ascii="Arial" w:hAnsi="Arial"/>
          <w:b/>
          <w:sz w:val="20"/>
          <w:szCs w:val="20"/>
        </w:rPr>
        <w:t>Syrská love story</w:t>
      </w:r>
      <w:r>
        <w:rPr>
          <w:rFonts w:cs="Arial" w:ascii="Arial" w:hAnsi="Arial"/>
          <w:sz w:val="20"/>
          <w:szCs w:val="20"/>
        </w:rPr>
        <w:t xml:space="preserve"> Sean McAllister v doprovodu protagonistky Raghdy Hass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svět letos promítal 123 dokumentárních filmů rozdělených do 13 programových kategorií. Do Prahy přijelo 231 filmových tvůrců a protagonistů, lidskoprávních aktivistů a organizátorů lidskoprávních filmových festivalů. Jeden svět také podpořil Autonomní sociální centrum Klinika a zařadil ji mezi festivalová místa – proběhla zde projekce zahajovacího filmu Žádný člověk není ostrov sám pro sebe a víkendová projekce Švédské teorie lásk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ávštěvnost se letos drží na podobné úrovni jako vloni. Za první týden navštívilo odpolední a večerní projekce 24 833 diváků a divaček. Školní projekce za první festivalový týden (pět pracovních dnů) navštívilo </w:t>
      </w:r>
      <w:r>
        <w:rPr>
          <w:color w:val="000000"/>
        </w:rPr>
        <w:t xml:space="preserve">6067 </w:t>
      </w:r>
      <w:r>
        <w:rPr>
          <w:rFonts w:cs="Arial" w:ascii="Arial" w:hAnsi="Arial"/>
          <w:sz w:val="20"/>
          <w:szCs w:val="20"/>
        </w:rPr>
        <w:t xml:space="preserve">žáků a studujících a 359 vyučujících. Dopolední projekce pro školy pokračují do čtvrtka 17. března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avní poro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lavní porota udělila Cenu za nejlepší film a Cenu za nejlepší režii. Vybírala z 12 dokumentů uvedených v kategorii Hlavní soutě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u za nejlepší film</w:t>
      </w:r>
      <w:r>
        <w:rPr>
          <w:rFonts w:cs="Arial" w:ascii="Arial" w:hAnsi="Arial"/>
          <w:sz w:val="20"/>
          <w:szCs w:val="20"/>
        </w:rPr>
        <w:t xml:space="preserve"> získal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yrská love story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itského režiséra Seana McAllistera (A Syrian Love Story / UK / 2015 / 75 min.). Ten Jeden svět navštívil i s Raghdou Hassan, protagonistkou filmu. Před třemi lety festival uvedl McAllisterův dokument Zdráhavý revolucionář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orotu zaujal radikální přístup režiséra k filmovému vyprávění i odvaha protagonistů, kteří dávají divákům nahlédnout do svého soukromí. Výsledkem je upřímný, intimní portrét rodinné krize, jež se odehrává uprostřed politické krize celé společnosti,“</w:t>
      </w:r>
      <w:r>
        <w:rPr>
          <w:rFonts w:cs="Arial" w:ascii="Arial" w:hAnsi="Arial"/>
          <w:sz w:val="20"/>
          <w:szCs w:val="20"/>
        </w:rPr>
        <w:t xml:space="preserve"> uvádí vyjádření poro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u za nejlepší režii</w:t>
      </w:r>
      <w:r>
        <w:rPr>
          <w:rFonts w:cs="Arial" w:ascii="Arial" w:hAnsi="Arial"/>
          <w:sz w:val="20"/>
          <w:szCs w:val="20"/>
        </w:rPr>
        <w:t xml:space="preserve"> porota udělila filmu </w:t>
      </w:r>
      <w:hyperlink r:id="rId3">
        <w:r>
          <w:rPr>
            <w:rStyle w:val="InternetLink"/>
            <w:b/>
          </w:rPr>
          <w:t>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ehemoth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ínskéh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žiséra Lianga Zhaa (Francie, Čína / 2015 / 90 min.). Jedná se o jeden z vizuálně nejzajímavějších filmů letošního ročníku z prostředí čínských dolů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Porotu upoutal tvůrčím zachycením krásných, ale přesto šokujících obrazů. Dialektika konkrétního se tu zrcadlí v základních hodnotách a režisér se stává obhájcem dnes tak křehkého lidstva a životního prostředí, přičemž dokáže vykreslit umělecky precizní, hlasitý a jasný protest proti ničivým zásahům do krajiny motivovaným chamtivostí a iluzemi,“ </w:t>
      </w:r>
      <w:r>
        <w:rPr>
          <w:rFonts w:cs="Arial" w:ascii="Arial" w:hAnsi="Arial"/>
          <w:sz w:val="20"/>
          <w:szCs w:val="20"/>
        </w:rPr>
        <w:t>uvádí porota ve svém rozhodnu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Hlavní porotě zasedli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lská dokumentaristka</w:t>
      </w:r>
      <w:r>
        <w:rPr>
          <w:rFonts w:cs="Arial" w:ascii="Arial" w:hAnsi="Arial"/>
          <w:b/>
          <w:sz w:val="20"/>
          <w:szCs w:val="20"/>
        </w:rPr>
        <w:t xml:space="preserve"> Hanna Polak</w:t>
      </w:r>
      <w:r>
        <w:rPr>
          <w:rFonts w:cs="Arial" w:ascii="Arial" w:hAnsi="Arial"/>
          <w:sz w:val="20"/>
          <w:szCs w:val="20"/>
        </w:rPr>
        <w:t xml:space="preserve">, švýcarský režisér </w:t>
      </w:r>
      <w:r>
        <w:rPr>
          <w:rFonts w:cs="Arial" w:ascii="Arial" w:hAnsi="Arial"/>
          <w:b/>
          <w:sz w:val="20"/>
          <w:szCs w:val="20"/>
        </w:rPr>
        <w:t>Eric Bergkraut</w:t>
      </w:r>
      <w:r>
        <w:rPr>
          <w:rFonts w:cs="Arial" w:ascii="Arial" w:hAnsi="Arial"/>
          <w:sz w:val="20"/>
          <w:szCs w:val="20"/>
        </w:rPr>
        <w:t xml:space="preserve">, syrská nezávislá dokumentaristka a spoluzakladatelka neziskového berlínského sdružení DOX BOX </w:t>
      </w:r>
      <w:r>
        <w:rPr>
          <w:rFonts w:cs="Arial" w:ascii="Arial" w:hAnsi="Arial"/>
          <w:b/>
          <w:sz w:val="20"/>
          <w:szCs w:val="20"/>
        </w:rPr>
        <w:t>Diana El Jeiroudi</w:t>
      </w:r>
      <w:r>
        <w:rPr>
          <w:rFonts w:cs="Arial" w:ascii="Arial" w:hAnsi="Arial"/>
          <w:sz w:val="20"/>
          <w:szCs w:val="20"/>
        </w:rPr>
        <w:t xml:space="preserve">, ředitelka školy pro dokument, televizi a nová média ZeLIG v Bolzanu </w:t>
      </w:r>
      <w:r>
        <w:rPr>
          <w:rFonts w:cs="Arial" w:ascii="Arial" w:hAnsi="Arial"/>
          <w:b/>
          <w:sz w:val="20"/>
          <w:szCs w:val="20"/>
        </w:rPr>
        <w:t>Heidi Gronauer</w:t>
      </w:r>
      <w:r>
        <w:rPr>
          <w:rFonts w:cs="Arial" w:ascii="Arial" w:hAnsi="Arial"/>
          <w:sz w:val="20"/>
          <w:szCs w:val="20"/>
        </w:rPr>
        <w:t xml:space="preserve"> a český dokumentarista </w:t>
      </w:r>
      <w:r>
        <w:rPr>
          <w:rFonts w:cs="Arial" w:ascii="Arial" w:hAnsi="Arial"/>
          <w:b/>
          <w:sz w:val="20"/>
          <w:szCs w:val="20"/>
        </w:rPr>
        <w:t>Bohdan Bláhove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rota Václava Hav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rota Václava Havla ocenila film, který výjimečným způsobem přispívá k ochraně lidských práv. Zároveň se rozhodla udělit jedno zvláštní uznání. Porota vybírala z 13 dokumentů uváděných v soutěžní kategorii Máte právo vědět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film, který výjimečným způsobem přispívá k ochraně lidských práv,</w:t>
      </w:r>
      <w:r>
        <w:rPr>
          <w:rFonts w:cs="Arial" w:ascii="Arial" w:hAnsi="Arial"/>
          <w:sz w:val="20"/>
          <w:szCs w:val="20"/>
        </w:rPr>
        <w:t xml:space="preserve"> náleží dokumentu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Neúplatní</w:t>
        </w:r>
      </w:hyperlink>
      <w:r>
        <w:rPr>
          <w:rFonts w:cs="Arial" w:ascii="Arial" w:hAnsi="Arial"/>
          <w:sz w:val="20"/>
          <w:szCs w:val="20"/>
        </w:rPr>
        <w:t xml:space="preserve"> režisérky Elizabeth Chai Vasarhelyi (Incorruptible / USA, Senegal / 2015 / 90 min.). Film představuje situaci v Senegalu kolem voleb v roce 2012, kdy proti zkorumpovanému prezidentovi stanuli nejen demokratičtí kandidáti, ale i hnutí raperů a aktivistů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Dokument ukazuje význam občanské participace pro úspěšný přechod k demokracii a zdůrazňuje, že se tento přerod neobejde bez podpory občanů a jejich práva rozhodovat o vlastní budoucnosti ze strany mezinárodní komunity. Ukazuje, že existuje účinný způsob, jak vyjádřit nesouhlas s politickými vůdci zkorumpovanými dlouhodobým uplatňováním moci, přivyklým masové manipulaci a vládě bez kontrolních mechanismů a transparentnosti. A konečně ukazuje také to, že lidé by neměli zapomínat na vlastní sílu, bez ohledu na to, zda žijí v rozvojových nebo rozvinutých společnostech,“</w:t>
      </w:r>
      <w:r>
        <w:rPr>
          <w:rFonts w:cs="Arial" w:ascii="Arial" w:hAnsi="Arial"/>
          <w:sz w:val="20"/>
          <w:szCs w:val="20"/>
        </w:rPr>
        <w:t xml:space="preserve"> uvádí vyjádření poro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láštní uznání</w:t>
      </w:r>
      <w:r>
        <w:rPr>
          <w:rFonts w:cs="Arial" w:ascii="Arial" w:hAnsi="Arial"/>
          <w:sz w:val="20"/>
          <w:szCs w:val="20"/>
        </w:rPr>
        <w:t xml:space="preserve"> udělila Porota Václava Havla filmu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ooligan Sparrow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žisérky Nanfu Wang (Hooligan Sparrow / USA, Čína / 2016 / 84 min.). Mladá režisérka začala natáčet činnost čínské aktivistky Ye Haiyan (aka Hooligan Sparrow) a sama se brzy začala účastnit jejích aktivit, čímž se stala terčem šikany čínské tajné polici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Tento film ukazuje, jak si jeden z nejmocnějších represivních režimů dneška – režim současné Číny, který napodobují ostatní autoritářské a populistické režimy po celém světě – podmaňuje jednotlivce tím, že povolí částečné ekonomické otevření, ale nadále popírá základní svobody. Takový systém nevede k demokracii, a proto nemůže společnosti přinést skutečnou prosperitu ani stabilitu. Rádi bychom vyjádřili solidaritu s oběma protagonistkami, lidskoprávní aktivistkou Ye Haiyan i s autorkou filmu Hooligan Sparrow Nanfu Wang, které se nebojí veřejně hájit občanská práva a hodnoty,“ </w:t>
      </w:r>
      <w:r>
        <w:rPr>
          <w:rFonts w:cs="Arial" w:ascii="Arial" w:hAnsi="Arial"/>
          <w:sz w:val="20"/>
          <w:szCs w:val="20"/>
        </w:rPr>
        <w:t>uvedla poro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otu Václava Havla tvořili: spoluzakladatel a spolukoordinátor projektu No Borders ukrajinské nevládní organizace Social Action Center </w:t>
      </w:r>
      <w:r>
        <w:rPr>
          <w:rFonts w:cs="Arial" w:ascii="Arial" w:hAnsi="Arial"/>
          <w:b/>
          <w:sz w:val="20"/>
          <w:szCs w:val="20"/>
        </w:rPr>
        <w:t>Maksym Butkevych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mezinárodně uznávaný ázerbájdžánský obhájce lidských práv </w:t>
      </w:r>
      <w:r>
        <w:rPr>
          <w:rFonts w:cs="Arial" w:ascii="Arial" w:hAnsi="Arial"/>
          <w:b/>
          <w:sz w:val="20"/>
          <w:szCs w:val="20"/>
        </w:rPr>
        <w:t>Emin Huseynov</w:t>
      </w:r>
      <w:r>
        <w:rPr>
          <w:rFonts w:cs="Arial" w:ascii="Arial" w:hAnsi="Arial"/>
          <w:sz w:val="20"/>
          <w:szCs w:val="20"/>
        </w:rPr>
        <w:t xml:space="preserve">, rakouská místopředsedkyně Evropského parlamentu </w:t>
      </w:r>
      <w:r>
        <w:rPr>
          <w:rFonts w:cs="Arial" w:ascii="Arial" w:hAnsi="Arial"/>
          <w:b/>
          <w:sz w:val="20"/>
          <w:szCs w:val="20"/>
        </w:rPr>
        <w:t>Ulrike Lunacek</w:t>
      </w:r>
      <w:r>
        <w:rPr>
          <w:rFonts w:cs="Arial" w:ascii="Arial" w:hAnsi="Arial"/>
          <w:sz w:val="20"/>
          <w:szCs w:val="20"/>
        </w:rPr>
        <w:t xml:space="preserve">, kubánská lidskoprávní aktivistka </w:t>
      </w:r>
      <w:r>
        <w:rPr>
          <w:rFonts w:cs="Arial" w:ascii="Arial" w:hAnsi="Arial"/>
          <w:b/>
          <w:sz w:val="20"/>
          <w:szCs w:val="20"/>
        </w:rPr>
        <w:t>Rosa María Payá</w:t>
      </w:r>
      <w:r>
        <w:rPr>
          <w:rFonts w:cs="Arial" w:ascii="Arial" w:hAnsi="Arial"/>
          <w:sz w:val="20"/>
          <w:szCs w:val="20"/>
        </w:rPr>
        <w:t xml:space="preserve">, vietnamský aktivista a výkonný ředitel nevládní organizace VOICE </w:t>
      </w:r>
      <w:r>
        <w:rPr>
          <w:rFonts w:cs="Arial" w:ascii="Arial" w:hAnsi="Arial"/>
          <w:b/>
          <w:sz w:val="20"/>
          <w:szCs w:val="20"/>
        </w:rPr>
        <w:t>Hoi Trin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rota Českého rozhlas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rota uděluje Cenu Českého rozhlasu za kreativní využití hudby a zvuku v dokumentárním fil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os ji získal film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Nejdřív nás budou muset zabít</w:t>
        </w:r>
      </w:hyperlink>
      <w:r>
        <w:rPr>
          <w:rFonts w:cs="Arial" w:ascii="Arial" w:hAnsi="Arial"/>
          <w:sz w:val="20"/>
          <w:szCs w:val="20"/>
        </w:rPr>
        <w:t xml:space="preserve"> režisérky Johanny Schwartz (They Will Have to Kill Us First / Velká Británie / 2015 / 95 min.). Dokument ukazuje situaci hudebníků ze severu Mali poté, co islamističtí rebelové v zemi zakázali hudbu a zpěv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Vítězný film zaujal porotu především kvalitou kontaktního zvuku a výslednou profesionální mixáží. Tvůrci pracují s originální hudbou daného prostředí a s volnými přechody ji využívají přirozeně jako hudbu průvodní, což dodává filmu na autenticitě. To vše, společně s intenzivními zvukovými atmosférami exotického prostředí, vytváří pestré spojení obrazu a zvuku a přináší velmi sytý filmový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žitek. Zachycení radostné atmosféry při nepovoleném koncertě ukazuje, že ani válečný konflikt nedokáže umlčet touhu po základních lidských projevech, zejména po hudbě, zpěvu a tanci,</w:t>
      </w:r>
      <w:r>
        <w:rPr>
          <w:rFonts w:cs="Arial" w:ascii="Arial" w:hAnsi="Arial"/>
          <w:sz w:val="20"/>
          <w:szCs w:val="20"/>
        </w:rPr>
        <w:t>“ odůvodnila porota své rozhodnut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Členy poroty byli zvukoví mistři Českého rozhlasu: </w:t>
      </w:r>
      <w:r>
        <w:rPr>
          <w:rFonts w:cs="Arial" w:ascii="Arial" w:hAnsi="Arial"/>
          <w:b/>
          <w:sz w:val="20"/>
          <w:szCs w:val="20"/>
        </w:rPr>
        <w:t>Tomáš Zikmu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iří Litoš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Filip Skuhrove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ská poro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udentská porota vybírá nejlepší film z kolekce snímků pro studenty a studentky. Tvoří ji převážně středoškoláci a středoškolačky z řad organizátorů a organizátorek Studentských filmových klubů Jeden svět na škol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u Studentské poroty</w:t>
      </w:r>
      <w:r>
        <w:rPr>
          <w:rFonts w:cs="Arial" w:ascii="Arial" w:hAnsi="Arial"/>
          <w:sz w:val="20"/>
          <w:szCs w:val="20"/>
        </w:rPr>
        <w:t xml:space="preserve"> získal film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Co se nenosí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onských režisérů Jaaka Kilmi a Lennarta Laberenze (Moest Väljas / Estonsko / 2015 / 58 min.)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Tento film studentům umožnil zamyslet se nad tématy módní nadprodukce, konzumu a plýtváním zdroji celé planety. Přestože tato problematika není ve společnosti tolik diskutovaná, je stále více aktuální a není možné ji přehlížet. Hlavní protagonistka filmu nabízí jednoduché a účinné řešení. Je pouze na nás samotných, jak se k tomuto problému postavíme,“ </w:t>
      </w:r>
      <w:r>
        <w:rPr>
          <w:rFonts w:cs="Arial" w:ascii="Arial" w:hAnsi="Arial"/>
          <w:sz w:val="20"/>
          <w:szCs w:val="20"/>
        </w:rPr>
        <w:t>zdůvodnila své rozhodnutí poro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udentská porota byl čtyřčlenná: </w:t>
      </w:r>
      <w:r>
        <w:rPr>
          <w:rFonts w:cs="Arial" w:ascii="Arial" w:hAnsi="Arial"/>
          <w:b/>
          <w:sz w:val="20"/>
          <w:szCs w:val="20"/>
        </w:rPr>
        <w:t>Markéta Petříčková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aniel Kadle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Filip Krá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ereza Gregorová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ácká cena Nadačního fondu AVA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 o diváckou cenu probíhá ve všech festivalových kinech až do konce úterních projekcí. Divácky nejúspěšnější film bude oznámen ve středu 16. března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ce vítězných film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ítězné filmy 18. ročníku festivalu Jeden svět budou ve středu 16. března uvedeny v následujících kinech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TLAS VS</w:t>
      </w:r>
    </w:p>
    <w:p>
      <w:pPr>
        <w:pStyle w:val="Bezmez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:00</w:t>
        <w:tab/>
        <w:t xml:space="preserve">Neúplatní </w:t>
      </w:r>
    </w:p>
    <w:p>
      <w:pPr>
        <w:pStyle w:val="Bezmez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:30</w:t>
        <w:tab/>
        <w:t xml:space="preserve">Hooligan Sparrow </w:t>
      </w:r>
    </w:p>
    <w:p>
      <w:pPr>
        <w:pStyle w:val="Bezmez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LUCERNA M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:00</w:t>
        <w:tab/>
        <w:t xml:space="preserve">Syrská love story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LUCERNA V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:00</w:t>
        <w:tab/>
        <w:t xml:space="preserve">Syrská love story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SVĚTOZOR VS</w:t>
      </w:r>
    </w:p>
    <w:p>
      <w:pPr>
        <w:pStyle w:val="Bezmez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:30</w:t>
        <w:tab/>
        <w:t xml:space="preserve">Behemoth </w:t>
      </w:r>
    </w:p>
    <w:p>
      <w:pPr>
        <w:pStyle w:val="Bezmez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:00</w:t>
        <w:tab/>
        <w:t xml:space="preserve">Co se nenosí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Více informací najdete na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www.jedensvet.cz</w:t>
        </w:r>
      </w:hyperlink>
      <w:r>
        <w:rPr>
          <w:rFonts w:cs="Arial" w:ascii="Arial" w:hAnsi="Arial"/>
          <w:b/>
          <w:sz w:val="20"/>
          <w:szCs w:val="20"/>
        </w:rPr>
        <w:t xml:space="preserve"> nebo je poskytne Tereza Hronová na telefonním čísle </w:t>
      </w:r>
      <w:r>
        <w:rPr>
          <w:rFonts w:cs="Arial" w:ascii="Arial" w:hAnsi="Arial"/>
          <w:b/>
          <w:sz w:val="20"/>
          <w:szCs w:val="20"/>
          <w:lang w:val="en-US" w:eastAsia="en-US"/>
        </w:rPr>
        <w:t>731 129 553</w:t>
      </w:r>
      <w:r>
        <w:rPr>
          <w:rFonts w:cs="Arial" w:ascii="Arial" w:hAnsi="Arial"/>
          <w:b/>
          <w:sz w:val="20"/>
          <w:szCs w:val="20"/>
        </w:rPr>
        <w:t xml:space="preserve">, e-mail: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tereza.hronova@jedensvet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stup na slavnostní zakončení festivalu je pouze na pozvánky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Fotografie k vítězným filmům si můžete stáhnout z webu Jednoho světa v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Press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99795</wp:posOffset>
          </wp:positionH>
          <wp:positionV relativeFrom="margin">
            <wp:posOffset>9728200</wp:posOffset>
          </wp:positionV>
          <wp:extent cx="7560310" cy="75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5" r="-2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5970</wp:posOffset>
          </wp:positionH>
          <wp:positionV relativeFrom="paragraph">
            <wp:posOffset>-449580</wp:posOffset>
          </wp:positionV>
          <wp:extent cx="7679690" cy="749935"/>
          <wp:effectExtent l="0" t="0" r="0" b="0"/>
          <wp:wrapTight wrapText="bothSides">
            <wp:wrapPolygon edited="0">
              <wp:start x="-34" y="0"/>
              <wp:lineTo x="-34" y="2508"/>
              <wp:lineTo x="2317" y="5822"/>
              <wp:lineTo x="3964" y="5822"/>
              <wp:lineTo x="749" y="8331"/>
              <wp:lineTo x="279" y="9137"/>
              <wp:lineTo x="279" y="13886"/>
              <wp:lineTo x="2674" y="17559"/>
              <wp:lineTo x="-34" y="18635"/>
              <wp:lineTo x="-34" y="21143"/>
              <wp:lineTo x="21600" y="21143"/>
              <wp:lineTo x="21600" y="18635"/>
              <wp:lineTo x="16877" y="17559"/>
              <wp:lineTo x="19665" y="16037"/>
              <wp:lineTo x="21311" y="13886"/>
              <wp:lineTo x="21163" y="11646"/>
              <wp:lineTo x="21311" y="10213"/>
              <wp:lineTo x="20876" y="9496"/>
              <wp:lineTo x="16877" y="5822"/>
              <wp:lineTo x="18802" y="5822"/>
              <wp:lineTo x="21600" y="2508"/>
              <wp:lineTo x="21600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ensvet.cz/2016/filmy-a-z/29927-syrska-love-story" TargetMode="External"/><Relationship Id="rId3" Type="http://schemas.openxmlformats.org/officeDocument/2006/relationships/hyperlink" Target="http://www.jedensvet.cz/2016/filmy-a-z/31401-behemoth" TargetMode="External"/><Relationship Id="rId4" Type="http://schemas.openxmlformats.org/officeDocument/2006/relationships/hyperlink" Target="http://www.jedensvet.cz/2016/filmy-a-z/29773-neuplatni" TargetMode="External"/><Relationship Id="rId5" Type="http://schemas.openxmlformats.org/officeDocument/2006/relationships/hyperlink" Target="http://www.jedensvet.cz/2016/filmy-a-z/30711-hooligan-sparrow" TargetMode="External"/><Relationship Id="rId6" Type="http://schemas.openxmlformats.org/officeDocument/2006/relationships/hyperlink" Target="http://www.jedensvet.cz/2016/filmy-a-z/29899-nejdriv-nas-budou-muset-zabit" TargetMode="External"/><Relationship Id="rId7" Type="http://schemas.openxmlformats.org/officeDocument/2006/relationships/hyperlink" Target="http://www.jedensvet.cz/2016/filmy-a-z/31501-co-se-nenosi" TargetMode="External"/><Relationship Id="rId8" Type="http://schemas.openxmlformats.org/officeDocument/2006/relationships/hyperlink" Target="http://www.jedensvet.cz/" TargetMode="External"/><Relationship Id="rId9" Type="http://schemas.openxmlformats.org/officeDocument/2006/relationships/hyperlink" Target="mailto:tereza.hronova@jedensvet.cz" TargetMode="External"/><Relationship Id="rId10" Type="http://schemas.openxmlformats.org/officeDocument/2006/relationships/hyperlink" Target="http://www.jedensvet.cz/2016/foto-z-film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2:00Z</dcterms:created>
  <dc:creator>ramboh01</dc:creator>
  <dc:description/>
  <dc:language>en-US</dc:language>
  <cp:lastModifiedBy>Ludmila Kučerová</cp:lastModifiedBy>
  <dcterms:modified xsi:type="dcterms:W3CDTF">2016-03-15T08:42:00Z</dcterms:modified>
  <cp:revision>2</cp:revision>
  <dc:subject/>
  <dc:title/>
</cp:coreProperties>
</file>