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ISKOVÁ ZPRÁV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října 2015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rajská galerie otevřela výstavu přibližující Zlínskou školu umění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Krajská galerie výtvarného umění ve Zlíně otevřela v úterý 6. října výstavu věnující se Zlínské škole umění v letech 1939 - 1949. Výstava, která nese název OSTROV UMĚNÍ V MOŘI PRŮMYSLU | Zlínská škola umění (1939 - 1949) potrvá do 10. ledna 2016. Hlavní část výstavy je k vidění ve 14|15 BAŤOVĚ INSTITUTU ve Zlíně. Dvě doprovodné výstavy se konají také v Galerii Václava Chada ve Zlínském zámku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Tato velmi členitá a pestrá výstava je vůbec prvním a zcela jedinečným počinem kriticky reflektujícím činnost instituce, kde byla mezi léty 1939-1949 vychována řada předních českých umělců a designérů. Škola umění byla založena navzdory nelehké době na sklonku meziválečného Československa v předvečer druhé světové války. Přesto si během deseti let své existence našla důležité místo v mnoha oborech českého výtvarného umění a designu. Historie školy byla úzce spjata především s postavou mladého dynamického ředitele architekta Františka Kadlec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omě něj ve škole působila řada dalších předních osobností československé meziválečné architektury, malířství a sochařství. „Výstava představuje rozmanitou škálu výtvarných projevů sahajících od studijních kreseb přes návrhy plakátů, divadelní scény až po plastiky pro veřejný prostor či průmyslový design,“ řekl kurátor výstavy Vít Jakubíček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Díla si návštěvníci prohlédnou v 1. podlaží a 2. podlaží (v grafickém kabinetu) v budově 14. Připraveny jsou také komentované prohlídky: </w:t>
      </w:r>
      <w:r>
        <w:rPr>
          <w:rFonts w:cs="Arial Narrow" w:ascii="Arial Narrow" w:hAnsi="Arial Narrow"/>
          <w:b/>
        </w:rPr>
        <w:t>ve dnech 20. 10., 3. a 29. 11. a 8. 12. 2015. Pro školy se chystají také edukační programy a pro veřejnost výtvarná díln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ouběžné expozice projektu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DENĚK HYBLER, VOJTĚCH ŠTOLFA „Chci vychovat aspoň dva žáky pro divadlo“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22. 11. – 2. podlaží budovy 14 (grafický kabinet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rovodná výstava projektu Ostrov umění v moři průmyslu. Zlínská škola umění (1939-1949), která představí scénografické dílo dvou významných absolventů školy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ÁCLAV CHAD „Nevěděli jsme, kdy skončí válka“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 10. – 10. 1. 2016 – GVCh, Zlínský zámek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Souběžná výstava, která je v rámci projektu Ostrov umění v moři průmyslu. Zlínská škola umění (1939-1943) věnována uměleckému odkazu Václava Chada, od jehož tragické smrti letos uplynulo sedmdesát let.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Kontakt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Michaela Mitáčková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 manažer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|15 Baťův institut, p. 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 | 736 505 51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 | michaela.mitackova@14-15.cz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1040</wp:posOffset>
          </wp:positionH>
          <wp:positionV relativeFrom="paragraph">
            <wp:posOffset>54610</wp:posOffset>
          </wp:positionV>
          <wp:extent cx="2085975" cy="323850"/>
          <wp:effectExtent l="0" t="0" r="0" b="0"/>
          <wp:wrapTight wrapText="bothSides">
            <wp:wrapPolygon edited="0">
              <wp:start x="-98" y="0"/>
              <wp:lineTo x="-98" y="20952"/>
              <wp:lineTo x="21600" y="20952"/>
              <wp:lineTo x="21600" y="0"/>
              <wp:lineTo x="-98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1" r="-1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45465</wp:posOffset>
          </wp:positionH>
          <wp:positionV relativeFrom="margin">
            <wp:posOffset>-1106805</wp:posOffset>
          </wp:positionV>
          <wp:extent cx="7560310" cy="10694035"/>
          <wp:effectExtent l="0" t="0" r="0" b="0"/>
          <wp:wrapNone/>
          <wp:docPr id="1" name="WordPictureWatermark39353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353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46:00Z</dcterms:created>
  <dc:creator>STUDIO615</dc:creator>
  <dc:description/>
  <dc:language>en-US</dc:language>
  <cp:lastModifiedBy>Ludmila Kučerová</cp:lastModifiedBy>
  <cp:lastPrinted>2013-10-25T12:58:00Z</cp:lastPrinted>
  <dcterms:modified xsi:type="dcterms:W3CDTF">2015-10-06T16:46:00Z</dcterms:modified>
  <cp:revision>2</cp:revision>
  <dc:subject/>
  <dc:title/>
</cp:coreProperties>
</file>