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75" w:before="111" w:after="37"/>
        <w:ind w:left="92" w:hanging="0"/>
        <w:rPr>
          <w:rFonts w:ascii="Trebuchet MS" w:hAnsi="Trebuchet MS" w:cs="Trebuchet MS"/>
          <w:color w:val="31539D"/>
          <w:sz w:val="11"/>
          <w:szCs w:val="11"/>
        </w:rPr>
      </w:pPr>
      <w:r>
        <w:rPr>
          <w:rFonts w:cs="Trebuchet MS" w:ascii="Trebuchet MS" w:hAnsi="Trebuchet MS"/>
          <w:color w:val="31539D"/>
          <w:sz w:val="11"/>
          <w:szCs w:val="11"/>
        </w:rPr>
        <w:t>Vážení diváci!</w:t>
      </w:r>
    </w:p>
    <w:p>
      <w:pPr>
        <w:pStyle w:val="Normlnweb"/>
        <w:shd w:fill="FFFFFF" w:val="clear"/>
        <w:spacing w:lineRule="atLeast" w:line="175" w:before="0" w:after="65"/>
        <w:ind w:left="92" w:right="92" w:hanging="0"/>
        <w:rPr/>
      </w:pPr>
      <w:r>
        <w:rPr>
          <w:rFonts w:cs="Trebuchet MS" w:ascii="Trebuchet MS" w:hAnsi="Trebuchet MS"/>
          <w:color w:val="000000"/>
          <w:sz w:val="11"/>
          <w:szCs w:val="11"/>
        </w:rPr>
        <w:t>Už počtrnácté máme tu čest pozvat všechny příznivce středoevropského filmu do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Cieszyna a Českého Těšína na filmovou přehlídku Kino na hranici.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t>Letos začíná prodloužený prvomájový víkend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28. dubna a potrvá do 3. května.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t>Přestože by se mohlo zdát, že během tak dlouhých let se mohla do programu přehlídky vkrást nuda, můžeme vás uklidnit: nudit se tedy rozhodně nebudete!</w:t>
        <w:br/>
        <w:br/>
        <w:t>O splnění výše uvedeného slibu se postarají nejméně dva filmové cykly, které budou mít za cíl nadzvednout diváky ze sedadel kinosálů. První osloví především fotbalové fanoušky - budou mít totiž příležitost zhlédnout ty z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nejzajímavějších polských, českých a slovenských filmů, věnované tématice fotbalové horečky.</w:t>
      </w:r>
      <w:r>
        <w:rPr>
          <w:rFonts w:cs="Trebuchet MS" w:ascii="Trebuchet MS" w:hAnsi="Trebuchet MS"/>
          <w:color w:val="000000"/>
          <w:sz w:val="11"/>
          <w:szCs w:val="11"/>
        </w:rPr>
        <w:t>Podobné zahřívací kolo před nadcházejícím mistrovstvím Evropy se může ukázat jako nanejvýš příhodné. Druhý cyklus zase nadzvedne ze sedadel ty, kteří se rádi nechávají strhnout přestřelkami mezi policií a mafiány a zároveň se rádi pouštějí do řešení záhad vražd.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Přehlídka středoevropských krimi a gangsterských filmů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t>by je rozhodně neměla zklamat. Při této příležitosti odhalíme (tentokrát již nikoli kriminální) záhadu postavy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Járy Cimrmana, neboli Největšího Čecha,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t>všestranného génia, který však ve skutečnosti nikdy neexistoval. Svou premiéru bude letos mít i cyklus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"Hranice a zdi světa"</w:t>
      </w:r>
      <w:r>
        <w:rPr>
          <w:rFonts w:cs="Trebuchet MS" w:ascii="Trebuchet MS" w:hAnsi="Trebuchet MS"/>
          <w:color w:val="000000"/>
          <w:sz w:val="11"/>
          <w:szCs w:val="11"/>
        </w:rPr>
        <w:t>, v jehož rámci se budeme snažit ukázat příběhy míst a lidí, na jejichž životy mají stále reálný vliv právě podobné hranice a zdi. Nejprve se budeme věnovat často nesnadnému vzájemnému soužití Romů a bílé většiny ve středoevropských zemích.</w:t>
        <w:br/>
        <w:br/>
        <w:t>Program Kina na hranici by nebyl úplný bez retrospektivních přehlídek významných filmových osobností. Během 14. ročníku přehlídky se pokusíme přiblížit tvorbu celkem tří výjimečných umělců. Prvním z nich bude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slovenský režisér Štefan Uher</w:t>
      </w:r>
      <w:r>
        <w:rPr>
          <w:rFonts w:cs="Trebuchet MS" w:ascii="Trebuchet MS" w:hAnsi="Trebuchet MS"/>
          <w:color w:val="000000"/>
          <w:sz w:val="11"/>
          <w:szCs w:val="11"/>
        </w:rPr>
        <w:t>, jehož film Slnko v sieti z roku 1962 se považuje za vůbec první film československé filmové nové vlny. Druhá retrospektivní přehlídka potěší všechny fanoušky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Zdeňka Svěráka, režiséra, scenáristy a spisovatele</w:t>
      </w:r>
      <w:r>
        <w:rPr>
          <w:rFonts w:cs="Trebuchet MS" w:ascii="Trebuchet MS" w:hAnsi="Trebuchet MS"/>
          <w:color w:val="000000"/>
          <w:sz w:val="11"/>
          <w:szCs w:val="11"/>
        </w:rPr>
        <w:t>, jehož díla se již po několik desetiletí řadí ke kanonické tvorbě české kinematografie. Třetím hrdinou retrospektivních přehlídek a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představitelem polské kinematografie se stane Antoni Krauze</w:t>
      </w:r>
      <w:r>
        <w:rPr>
          <w:rFonts w:cs="Trebuchet MS" w:ascii="Trebuchet MS" w:hAnsi="Trebuchet MS"/>
          <w:color w:val="000000"/>
          <w:sz w:val="11"/>
          <w:szCs w:val="11"/>
        </w:rPr>
        <w:t>, tvůrce nezapomenutelných snímků Předpověď počasí (Prognoza pogody) a Černý čtvrtek. Janek Wiśniewski padl (Czarny czwartek. Janek Wiśniewski padł). Zdeňek Svěrák a Antoni Krauze navíc navštíví těšínskou filmovou přehlídku nejen prostřednictvím své tvorby, ale setkají se zde i s diváky. Jako obvykle nebude chybět ani široká na bídka nejnovějších českých, polských a slovenských filmů a maďarský program.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br/>
        <w:br/>
        <w:t>Už tradičně také zveme na debaty s tvůrci (mj. s Martinem Šulíkem, Gabrielou Muskałou, Ondřejem Vetchým nebo Joannou Kulig),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literární čtení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t>(tentokrát s Lidií Ostałowskou a Jerzym Kronholdem) a také na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výstavy a nejrůznější tvůrčí dílny</w:t>
      </w:r>
      <w:r>
        <w:rPr>
          <w:rFonts w:cs="Trebuchet MS" w:ascii="Trebuchet MS" w:hAnsi="Trebuchet MS"/>
          <w:color w:val="000000"/>
          <w:sz w:val="11"/>
          <w:szCs w:val="11"/>
        </w:rPr>
        <w:t>. Každý festivalový večer stojí zato vydat se na Zámecký vrch v Cieszyně, kde na nás čeká řada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koncertů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color w:val="000000"/>
          <w:sz w:val="11"/>
          <w:szCs w:val="11"/>
        </w:rPr>
        <w:t>(vystoupí zde mj. Julia Marcell nebo Vypsaná Fixa). Významnou událostí bude i</w:t>
      </w:r>
      <w:r>
        <w:rPr>
          <w:rStyle w:val="Appleconvertedspace"/>
          <w:rFonts w:cs="Trebuchet MS" w:ascii="Trebuchet MS" w:hAnsi="Trebuchet MS"/>
          <w:color w:val="000000"/>
          <w:sz w:val="11"/>
          <w:szCs w:val="11"/>
        </w:rPr>
        <w:t> </w:t>
      </w:r>
      <w:r>
        <w:rPr>
          <w:rFonts w:cs="Trebuchet MS" w:ascii="Trebuchet MS" w:hAnsi="Trebuchet MS"/>
          <w:b/>
          <w:bCs/>
          <w:color w:val="000000"/>
          <w:sz w:val="11"/>
          <w:szCs w:val="11"/>
        </w:rPr>
        <w:t>charitativní fotbalový zápas: Reprezentace polských umělců vůbec poprvé změří své síly s výběrem českých kulturních osobností - klubem Amfora.</w:t>
      </w:r>
      <w:r>
        <w:rPr>
          <w:rFonts w:cs="Trebuchet MS" w:ascii="Trebuchet MS" w:hAnsi="Trebuchet MS"/>
          <w:color w:val="000000"/>
          <w:sz w:val="11"/>
          <w:szCs w:val="11"/>
        </w:rPr>
        <w:br/>
        <w:br/>
        <w:t>Srdečně všechny zveme do Těšína!</w:t>
      </w:r>
    </w:p>
    <w:p>
      <w:pPr>
        <w:pStyle w:val="Normal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5:00Z</dcterms:created>
  <dc:creator>Kucerova</dc:creator>
  <dc:description/>
  <cp:keywords/>
  <dc:language>en-US</dc:language>
  <cp:lastModifiedBy>Kucerova</cp:lastModifiedBy>
  <dcterms:modified xsi:type="dcterms:W3CDTF">2012-04-23T06:25:00Z</dcterms:modified>
  <cp:revision>2</cp:revision>
  <dc:subject/>
  <dc:title/>
</cp:coreProperties>
</file>