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49780" cy="143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ISKOVÁ ZPRÁV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binet nezávislého filmu 2: Témata odlehčená i vážná očima nezávislých filmařů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432" w:firstLine="708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  <w:lang w:val="cs-CZ"/>
        </w:rPr>
        <w:t>Brno, 8. října 2012 -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Kabinet nezávislého filmu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je unikátní alternativní filmový festival zaměřující se na českou nezávislou filmovou scénu. Již podruhé přináší výběr nejzajímavější počinů začínajících českých filmařů. Projekce bude probíhat v uvolněné atmosféře oblíbeného brněnského klubu Kabinet múz. Kromě projekce snímků svým divákům nabídne také kontakt se samotnými tvůrci, kteří mají jedinečnou možnost své dílo představit veřejnosti a konfrontovat svou práci s bezprostřední reakcí odborného i laického publika. Návštěvníci se mohou těšit na zajímavé hosty, diskuze a pět inspirativních večerů.</w:t>
      </w:r>
    </w:p>
    <w:p>
      <w:pPr>
        <w:pStyle w:val="Normal"/>
        <w:widowControl w:val="false"/>
        <w:autoSpaceDE w:val="false"/>
        <w:spacing w:lineRule="auto" w:line="276" w:before="0" w:after="200"/>
        <w:ind w:right="-432" w:firstLine="708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V Kabinetu nezávislého filmu bude po každé projekci následovat řízená diskuze tvůrců a diváků s odborníky z filmové branže. Jednotlivé večery jsou zaměřeny tematicky. Každý festivalový večer tak nabízí zcela osobitou atmosféru, originální doprovodný program a zajímavé hosty nejen z filmové branže, kteří mají k danému tématu blízko. Setkáte se zde tak s režiséry, herci, producenty, zpěváky a mnoha dalšími zajímavými osobnostmi, které svým pohledem na promítané snímky přispějí do závěrečné diskuze. Mladým tvůrcům projekt poskytuje zejména tvůrčí platformu pro vzájemné setkávání, síťování, propagaci jejich tvorby a navazování kontaktů s odborníky, kteří mohou jejich práci podpořit a významně nasměrovat. </w:t>
      </w:r>
    </w:p>
    <w:p>
      <w:pPr>
        <w:pStyle w:val="Normal"/>
        <w:widowControl w:val="false"/>
        <w:autoSpaceDE w:val="false"/>
        <w:spacing w:lineRule="auto" w:line="276" w:before="0" w:after="200"/>
        <w:ind w:right="-432" w:firstLine="708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estival má za sebou již velice úspěšný první ročník. V loňském roce se projekt setkal s velkým ohlasem nejen u brněnského publika, ale také stran populárních osobností a odborníků spojených se světem filmu a showbyznysu. Hosty festivalu byly například orchestrátor, aranžér a dirigent filmové a scénické hudby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Varhan Orchestrovič Bauer</w:t>
      </w:r>
      <w:r>
        <w:rPr>
          <w:rFonts w:cs="Calibri" w:ascii="Calibri" w:hAnsi="Calibri"/>
          <w:sz w:val="22"/>
          <w:szCs w:val="22"/>
          <w:lang w:val="cs-CZ"/>
        </w:rPr>
        <w:t xml:space="preserve">, držitel ceny Anděl za animovaný klip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Vít Haratek</w:t>
      </w:r>
      <w:r>
        <w:rPr>
          <w:rFonts w:cs="Calibri" w:ascii="Calibri" w:hAnsi="Calibri"/>
          <w:sz w:val="22"/>
          <w:szCs w:val="22"/>
          <w:lang w:val="cs-CZ"/>
        </w:rPr>
        <w:t xml:space="preserve">, producent a střihač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Adam Dvořák</w:t>
      </w:r>
      <w:r>
        <w:rPr>
          <w:rFonts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David Horáček</w:t>
      </w:r>
      <w:r>
        <w:rPr>
          <w:rFonts w:cs="Calibri" w:ascii="Calibri" w:hAnsi="Calibri"/>
          <w:sz w:val="22"/>
          <w:szCs w:val="22"/>
          <w:lang w:val="cs-CZ"/>
        </w:rPr>
        <w:t xml:space="preserve">, který 10 let vedl sít multiplexů, hudebníci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Vladivojna La Chia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a Michal Hrůza</w:t>
      </w:r>
      <w:r>
        <w:rPr>
          <w:rFonts w:cs="Calibri" w:ascii="Calibri" w:hAnsi="Calibri"/>
          <w:sz w:val="22"/>
          <w:szCs w:val="22"/>
          <w:lang w:val="cs-CZ"/>
        </w:rPr>
        <w:t xml:space="preserve"> a mnoho dalších. Festival navštívilo přibližně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500 diváků</w:t>
      </w:r>
      <w:r>
        <w:rPr>
          <w:rFonts w:cs="Calibri" w:ascii="Calibri" w:hAnsi="Calibri"/>
          <w:sz w:val="22"/>
          <w:szCs w:val="22"/>
          <w:lang w:val="cs-CZ"/>
        </w:rPr>
        <w:t>. Jedním z cílů projektu je také iniciace další tvorby u mladých nadějných filmařů. Tento cíl se podařilo naplnit již v prvním ročníku, když jeden z účastníků festivalu navázal úspěšnou spolupráci s hudebníky Vladivojnou La Chia a Michalem Hrůzou, z níž vzešlo několik videoklipů. Projekt má ambice expandovat také do dalších českých měst. V tomto roce tak k brněnskému festivalu přibyla také ostravská sekce.</w:t>
      </w:r>
    </w:p>
    <w:p>
      <w:pPr>
        <w:pStyle w:val="Normal"/>
        <w:widowControl w:val="false"/>
        <w:autoSpaceDE w:val="false"/>
        <w:spacing w:lineRule="auto" w:line="276" w:before="0" w:after="200"/>
        <w:ind w:right="-432" w:firstLine="708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Letošní ročník bude probíhat </w:t>
      </w:r>
      <w:r>
        <w:rPr>
          <w:rFonts w:cs="Calibri" w:ascii="Calibri" w:hAnsi="Calibri"/>
          <w:b/>
          <w:sz w:val="22"/>
          <w:szCs w:val="22"/>
          <w:lang w:val="cs-CZ"/>
        </w:rPr>
        <w:t>o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d 3. 10. 2012 do 31. 10. 2012 pod patronátem herce Jiřího Mádla. </w:t>
      </w:r>
      <w:r>
        <w:rPr>
          <w:rFonts w:cs="Calibri" w:ascii="Calibri" w:hAnsi="Calibri"/>
          <w:sz w:val="22"/>
          <w:szCs w:val="22"/>
          <w:lang w:val="cs-CZ"/>
        </w:rPr>
        <w:t xml:space="preserve">V tomto období každý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středeční večer</w:t>
      </w:r>
      <w:r>
        <w:rPr>
          <w:rFonts w:cs="Calibri" w:ascii="Calibri" w:hAnsi="Calibri"/>
          <w:sz w:val="22"/>
          <w:szCs w:val="22"/>
          <w:lang w:val="cs-CZ"/>
        </w:rPr>
        <w:t xml:space="preserve"> v brněnském klubu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Kabinet múz</w:t>
      </w:r>
      <w:r>
        <w:rPr>
          <w:rFonts w:cs="Calibri" w:ascii="Calibri" w:hAnsi="Calibri"/>
          <w:sz w:val="22"/>
          <w:szCs w:val="22"/>
          <w:lang w:val="cs-CZ"/>
        </w:rPr>
        <w:t xml:space="preserve"> naleznou příznivci českého nezávislého filmu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nejnovější české nezávislé filmy, mladé tvůrce, odborníky, diskuze a tematický doprovodný program.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Ústředními tématy letošních festivalových večerů jsou: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Pohádka, Dokument, Eko, bio, social a Komedie. </w:t>
      </w:r>
      <w:r>
        <w:rPr>
          <w:rFonts w:cs="Calibri" w:ascii="Calibri" w:hAnsi="Calibri"/>
          <w:sz w:val="22"/>
          <w:szCs w:val="22"/>
          <w:lang w:val="cs-CZ"/>
        </w:rPr>
        <w:t>Festival bude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zahájen 3. 10. </w:t>
      </w:r>
      <w:r>
        <w:rPr>
          <w:rFonts w:cs="Calibri" w:ascii="Calibri" w:hAnsi="Calibri"/>
          <w:sz w:val="22"/>
          <w:szCs w:val="22"/>
          <w:lang w:val="cs-CZ"/>
        </w:rPr>
        <w:t>večerem věnovaným filmům s pohádkovou tematikou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za účasti patrona festivalu Jiřího Mádla. 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Dále se návštěvníci mohou těšit na významné čestné hosty z nejrůznějších oblastí, jakými jsou režisérka Olga Sommerová, Martin Vandas (producent), Ondřej Kepka (herec a režisér), Vít Klusák (režisér), Jan Gogola (scénárista a dramaturg), Helena Štáchová (scénáristka, režisérka, loutkoherečka a dabérka), Michaela Pavlátová (režisérka, výtvarnice a animátorka), Jan Gregor (adiktolog, podle jeho životního příběhu natočen film Piko o drogách v ČR) a mnoho dalších. Seznam čestných hostů pravidelně aktualizujeme na našich webových stránkách.  </w:t>
      </w:r>
    </w:p>
    <w:p>
      <w:pPr>
        <w:pStyle w:val="Normal"/>
        <w:widowControl w:val="false"/>
        <w:autoSpaceDE w:val="false"/>
        <w:spacing w:lineRule="auto" w:line="276" w:before="0" w:after="200"/>
        <w:ind w:right="-432" w:hanging="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rogram 2012:</w:t>
      </w:r>
    </w:p>
    <w:p>
      <w:pPr>
        <w:pStyle w:val="Normal"/>
        <w:widowControl w:val="false"/>
        <w:autoSpaceDE w:val="false"/>
        <w:spacing w:lineRule="auto" w:line="276" w:before="0" w:after="200"/>
        <w:ind w:right="-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cs-CZ"/>
        </w:rPr>
        <w:t>Pohádka 3. 10. 2012, Kabinet múz od 19:00</w:t>
      </w:r>
      <w:r>
        <w:rPr>
          <w:rFonts w:cs="Calibri" w:ascii="Calibri" w:hAnsi="Calibri"/>
          <w:sz w:val="20"/>
          <w:szCs w:val="20"/>
          <w:lang w:val="cs-CZ"/>
        </w:rPr>
        <w:t xml:space="preserve"> Klasické i netradiční pohádkové příběhy pro děti i dospělé. Hrané i animované filmy a možnost vrátit se na chvíli do dětských let, to vše přinese večer plný pohádek. </w:t>
      </w:r>
    </w:p>
    <w:p>
      <w:pPr>
        <w:pStyle w:val="Normal"/>
        <w:widowControl w:val="false"/>
        <w:autoSpaceDE w:val="false"/>
        <w:spacing w:lineRule="auto" w:line="276" w:before="0" w:after="200"/>
        <w:ind w:right="-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cs-CZ"/>
        </w:rPr>
        <w:t>Dokument 10. 10. 2012, Kabinet múz od 19:00</w:t>
      </w:r>
      <w:r>
        <w:rPr>
          <w:rFonts w:cs="Calibri" w:ascii="Calibri" w:hAnsi="Calibri"/>
          <w:sz w:val="20"/>
          <w:szCs w:val="20"/>
          <w:lang w:val="cs-CZ"/>
        </w:rPr>
        <w:t xml:space="preserve"> Krátkometrážní filmy zachycující objektivem kamery všední i nevšední události kolem nás. Lidské osudy, příběhy a portréty. Filmy, jejichž režisérem je sám život a hlavními hrdiny lidé a události všednodenní reality. </w:t>
      </w:r>
    </w:p>
    <w:p>
      <w:pPr>
        <w:pStyle w:val="Normal"/>
        <w:widowControl w:val="false"/>
        <w:autoSpaceDE w:val="false"/>
        <w:spacing w:lineRule="auto" w:line="276" w:before="0" w:after="200"/>
        <w:ind w:right="-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cs-CZ"/>
        </w:rPr>
        <w:t xml:space="preserve">Eko, bio, social 17. 10. 2012, Kabinet múz od 19:00 </w:t>
      </w:r>
      <w:r>
        <w:rPr>
          <w:rFonts w:cs="Calibri" w:ascii="Calibri" w:hAnsi="Calibri"/>
          <w:sz w:val="20"/>
          <w:szCs w:val="20"/>
          <w:lang w:val="cs-CZ"/>
        </w:rPr>
        <w:t xml:space="preserve">Ekologie, životní styl i sociální problémy současné společnosti. Mladí filmaři představí svůj pohled na současnou společnost a její nejpalčivější otázky a problémy. </w:t>
      </w:r>
    </w:p>
    <w:p>
      <w:pPr>
        <w:pStyle w:val="Normal"/>
        <w:widowControl w:val="false"/>
        <w:autoSpaceDE w:val="false"/>
        <w:spacing w:lineRule="auto" w:line="276" w:before="0" w:after="200"/>
        <w:ind w:right="-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cs-CZ"/>
        </w:rPr>
        <w:t>Komedie 24. 10. 2012, Kabinet múz od 19:00</w:t>
      </w:r>
      <w:r>
        <w:rPr>
          <w:rFonts w:cs="Calibri" w:ascii="Calibri" w:hAnsi="Calibri"/>
          <w:sz w:val="20"/>
          <w:szCs w:val="20"/>
          <w:lang w:val="cs-CZ"/>
        </w:rPr>
        <w:t xml:space="preserve"> V hlavní roli humor. Satira, parodie, fraška, groteska i hořkosladká tragikomedie, to vše se může skrývat pod tímto žánrem. </w:t>
      </w:r>
    </w:p>
    <w:p>
      <w:pPr>
        <w:pStyle w:val="Normal"/>
        <w:widowControl w:val="false"/>
        <w:autoSpaceDE w:val="false"/>
        <w:spacing w:lineRule="auto" w:line="276" w:before="0" w:after="200"/>
        <w:ind w:right="-432" w:hanging="0"/>
        <w:jc w:val="both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  <w:t>Grande finale 31. 10. 2012, Kabinet múz od 19:00</w:t>
      </w:r>
      <w:r>
        <w:rPr>
          <w:rFonts w:cs="Calibri" w:ascii="Calibri" w:hAnsi="Calibri"/>
          <w:sz w:val="20"/>
          <w:szCs w:val="20"/>
          <w:lang w:val="cs-CZ"/>
        </w:rPr>
        <w:t xml:space="preserve"> Finálový večer představí to nejlepší z druhého ročníku Kabinetu nezávislého filmu. Dramaturgie večera bude sestavena z divácky nejúspěšnějších snímků. </w:t>
      </w:r>
    </w:p>
    <w:p>
      <w:pPr>
        <w:pStyle w:val="Normal"/>
        <w:widowControl w:val="false"/>
        <w:autoSpaceDE w:val="false"/>
        <w:spacing w:lineRule="auto" w:line="276" w:before="0" w:after="200"/>
        <w:ind w:right="-432" w:hanging="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Ohlasy na Kabinet nezávislého filmu:</w:t>
      </w:r>
    </w:p>
    <w:p>
      <w:pPr>
        <w:pStyle w:val="Normal"/>
        <w:widowControl w:val="false"/>
        <w:autoSpaceDE w:val="false"/>
        <w:spacing w:lineRule="auto" w:line="276" w:before="0" w:after="200"/>
        <w:ind w:right="-432" w:hanging="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i/>
          <w:iCs/>
          <w:sz w:val="22"/>
          <w:szCs w:val="22"/>
          <w:lang w:val="cs-CZ"/>
        </w:rPr>
        <w:t>"Kabinet nezávislého filmu patří k mé osudové akci. Pozvání jsem přijal s nadšením, protože jsem věděl, že se jedná o mladé filmaře. K mému milému překvapení o velmi talentované a schopné filmaře. Festival nezávislého filmu je plný budoucnosti, talentu a nadšení.</w:t>
      </w:r>
    </w:p>
    <w:p>
      <w:pPr>
        <w:pStyle w:val="Normal"/>
        <w:widowControl w:val="false"/>
        <w:autoSpaceDE w:val="false"/>
        <w:spacing w:before="100" w:after="100"/>
        <w:ind w:right="-432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/>
          <w:iCs/>
          <w:sz w:val="22"/>
          <w:szCs w:val="22"/>
          <w:lang w:val="cs-CZ"/>
        </w:rPr>
        <w:t>Netušil jsem, že tento festival mi přinese i pracovní nabídku, která byla mimořádně zajímavá a rozhodně jsem na výsledek pyšný. Takže nezbývá, než poděkovat KNF za vše, co pro mě udělal a budu věřit, že se na další ročník opět dostanu."</w:t>
      </w:r>
    </w:p>
    <w:p>
      <w:pPr>
        <w:pStyle w:val="Normal"/>
        <w:widowControl w:val="false"/>
        <w:autoSpaceDE w:val="false"/>
        <w:spacing w:before="100" w:after="280"/>
        <w:ind w:right="-431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Ve vší úctě,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Jarek Hylebrant</w:t>
      </w:r>
      <w:r>
        <w:rPr>
          <w:rFonts w:cs="Calibri" w:ascii="Calibri" w:hAnsi="Calibri"/>
          <w:sz w:val="22"/>
          <w:szCs w:val="22"/>
          <w:lang w:val="cs-CZ"/>
        </w:rPr>
        <w:t xml:space="preserve"> (herec, filmy: "7 dní hříchů", "Hodinu nevíš,..")</w:t>
      </w:r>
    </w:p>
    <w:p>
      <w:pPr>
        <w:pStyle w:val="Normal"/>
        <w:widowControl w:val="false"/>
        <w:autoSpaceDE w:val="false"/>
        <w:spacing w:lineRule="auto" w:line="360"/>
        <w:ind w:right="-737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Ohlasy dalších účastníků loňského ročníku, včetně fotografií, a reportáží z jednotlivých večerů jsou dostupné na webových stránkách: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  <w:u w:val="single" w:color="0000FF"/>
            <w:lang w:val="cs-CZ"/>
          </w:rPr>
          <w:t>www.kabinetnf.cz</w:t>
        </w:r>
      </w:hyperlink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a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  <w:u w:val="single" w:color="0000FF"/>
            <w:lang w:val="cs-CZ"/>
          </w:rPr>
          <w:t>fb/kabinetnf</w:t>
        </w:r>
      </w:hyperlink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-510" w:right="-737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lineRule="auto" w:line="360"/>
        <w:ind w:left="-510" w:right="-737" w:firstLine="510"/>
        <w:jc w:val="both"/>
        <w:rPr>
          <w:rStyle w:val="Applestylespan"/>
          <w:rFonts w:ascii="Calibri" w:hAnsi="Calibri" w:cs="Calibri"/>
          <w:color w:val="333333"/>
        </w:rPr>
      </w:pPr>
      <w:r>
        <w:rPr>
          <w:rFonts w:cs="Calibri" w:ascii="Calibri" w:hAnsi="Calibri"/>
          <w:b/>
        </w:rPr>
        <w:t>Projekt je realizován za podpory Nadace Vodafone a statutárního města Brna.</w:t>
      </w:r>
    </w:p>
    <w:p>
      <w:pPr>
        <w:pStyle w:val="Normal"/>
        <w:widowControl w:val="false"/>
        <w:autoSpaceDE w:val="false"/>
        <w:spacing w:lineRule="auto" w:line="360"/>
        <w:ind w:left="-737" w:right="-737" w:firstLine="227"/>
        <w:jc w:val="right"/>
        <w:rPr>
          <w:rStyle w:val="Applestylespan"/>
          <w:rFonts w:ascii="Calibri" w:hAnsi="Calibri" w:cs="Calibri"/>
          <w:color w:val="333333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2740</wp:posOffset>
            </wp:positionH>
            <wp:positionV relativeFrom="paragraph">
              <wp:posOffset>3175</wp:posOffset>
            </wp:positionV>
            <wp:extent cx="1645920" cy="801370"/>
            <wp:effectExtent l="0" t="0" r="0" b="0"/>
            <wp:wrapSquare wrapText="bothSides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0700</wp:posOffset>
            </wp:positionH>
            <wp:positionV relativeFrom="paragraph">
              <wp:posOffset>44450</wp:posOffset>
            </wp:positionV>
            <wp:extent cx="1808480" cy="819150"/>
            <wp:effectExtent l="0" t="0" r="0" b="0"/>
            <wp:wrapSquare wrapText="bothSides"/>
            <wp:docPr id="3" name="logo_b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brn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8055</wp:posOffset>
            </wp:positionH>
            <wp:positionV relativeFrom="paragraph">
              <wp:posOffset>98425</wp:posOffset>
            </wp:positionV>
            <wp:extent cx="619125" cy="619125"/>
            <wp:effectExtent l="0" t="0" r="0" b="0"/>
            <wp:wrapSquare wrapText="bothSides"/>
            <wp:docPr id="4" name="logo-ff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-ffmu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1225</wp:posOffset>
            </wp:positionH>
            <wp:positionV relativeFrom="paragraph">
              <wp:posOffset>146685</wp:posOffset>
            </wp:positionV>
            <wp:extent cx="1076325" cy="511175"/>
            <wp:effectExtent l="0" t="0" r="0" b="0"/>
            <wp:wrapSquare wrapText="bothSides"/>
            <wp:docPr id="5" name="logo_kulturar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kulturariu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ind w:left="-737" w:right="-737" w:firstLine="227"/>
        <w:jc w:val="right"/>
        <w:rPr>
          <w:rStyle w:val="Applestylespan"/>
          <w:rFonts w:cs="Calibri"/>
          <w:b/>
          <w:b/>
          <w:color w:val="333333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-737" w:right="-737" w:firstLine="227"/>
        <w:jc w:val="right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left="-737" w:right="-1169" w:firstLine="227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Kontakt: Petra Jiráňová, Kabinet nezávislého filmu, </w:t>
    </w:r>
    <w:r>
      <w:rPr>
        <w:rFonts w:cs="Calibri" w:ascii="Calibri" w:hAnsi="Calibri"/>
      </w:rPr>
      <w:t>petra@kabinetnf.cz</w:t>
    </w:r>
    <w:r>
      <w:rPr>
        <w:rFonts w:cs="Calibri" w:ascii="Calibri" w:hAnsi="Calibri"/>
        <w:sz w:val="22"/>
        <w:szCs w:val="22"/>
      </w:rPr>
      <w:t xml:space="preserve">, tel.: </w:t>
    </w:r>
    <w:r>
      <w:rPr>
        <w:rFonts w:cs="Calibri" w:ascii="Calibri" w:hAnsi="Calibri"/>
        <w:b/>
        <w:sz w:val="22"/>
        <w:szCs w:val="22"/>
      </w:rPr>
      <w:t>724 675 417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binetnf.cz/" TargetMode="External"/><Relationship Id="rId4" Type="http://schemas.openxmlformats.org/officeDocument/2006/relationships/hyperlink" Target="http://www.facebook.com/kabinetnf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9:00Z</dcterms:created>
  <dc:creator>Kamila B</dc:creator>
  <dc:description/>
  <cp:keywords/>
  <dc:language>en-US</dc:language>
  <cp:lastModifiedBy>Kamila B</cp:lastModifiedBy>
  <dcterms:modified xsi:type="dcterms:W3CDTF">2012-10-08T08:30:00Z</dcterms:modified>
  <cp:revision>3</cp:revision>
  <dc:subject/>
  <dc:title/>
</cp:coreProperties>
</file>