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ind w:left="720" w:right="0" w:hanging="720"/>
        <w:rPr>
          <w:rFonts w:ascii="Calibri" w:hAnsi="Calibri" w:cs="Calibri"/>
          <w:color w:val="808080"/>
          <w:sz w:val="32"/>
          <w:szCs w:val="32"/>
        </w:rPr>
      </w:pPr>
      <w:r>
        <w:rPr>
          <w:rFonts w:cs="Calibri" w:ascii="Calibri" w:hAnsi="Calibri"/>
          <w:color w:val="808080"/>
          <w:sz w:val="32"/>
          <w:szCs w:val="32"/>
        </w:rPr>
        <w:t>AKTUALIT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color w:val="808080"/>
          <w:sz w:val="32"/>
          <w:szCs w:val="32"/>
        </w:rPr>
      </w:pPr>
      <w:r>
        <w:rPr>
          <w:rFonts w:cs="Calibri" w:ascii="Calibri" w:hAnsi="Calibri"/>
          <w:color w:val="808080"/>
          <w:sz w:val="32"/>
          <w:szCs w:val="32"/>
        </w:rPr>
        <w:t>Kniha o adaptaci zámku v Náměšti nad Oslavou na prezidentské sídlo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</w:rPr>
        <w:t>Telč, 4</w:t>
      </w:r>
      <w:bookmarkStart w:id="0" w:name="_GoBack"/>
      <w:bookmarkEnd w:id="0"/>
      <w:r>
        <w:rPr>
          <w:rFonts w:cs="Calibri"/>
          <w:b/>
          <w:bCs/>
        </w:rPr>
        <w:t>. října 2017</w:t>
        <w:b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Územní odborné pracoviště Národního památkového ústavu v Telči vydalo novou publikaci Adaptace zámku v Náměšti nad Oslavou na prezidentské sídlo. Představuje zámek v dosud málo známých či opomíjených souvislostech. Již ne jen jako jeden z mnoha veřejnosti zpřístupněných hradů a zámků u nás, ale jako objekt, který měl významné postavení v dějinách republiky a památkové péče krátce po válce. Seznamuje čtenáře s dobovou představou o letním sídle prezidenta, osobním vkusu Edvarda Beneše a komfortu, kterým musí být sídlo hlavy státu vybaveno</w:t>
      </w:r>
      <w:r>
        <w:rPr>
          <w:rFonts w:cs="Calibri"/>
          <w:sz w:val="24"/>
          <w:szCs w:val="24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mek v Náměšti nad Oslavou, který od roku 1752 vlastnil šlechtický rod Haugwitzů, byl zkonfiskován na základě dekretu Edvarda Beneše z června 1945 a následně vybrán jako místo určené pro pobyt hlavy státu při cestách na Moravu. Náměšťský zámek tak navázal na meziválečné rezidence zřízené prvním československým prezidentem T. G. Masarykem, zámek v Lánech, zámek v Židlochovicích na Moravě a zámek v Topoľčiankách na Slovensku. Úvodní kapitoly publikace se zabývají volbou zestátněných šlechtických rezidencí za prezidentská sídla a jejich úpravami ve prospěch reprezentativního využití. Kniha se dále věnuje památkové péči v českých zemích po druhé světové válce, kdy se tento obor musel vyrovnat se zajištěním zkonfiskovaného majetku, včetně velkého množství památek.</w:t>
      </w:r>
    </w:p>
    <w:p>
      <w:pPr>
        <w:pStyle w:val="BodyTextIndent2"/>
        <w:spacing w:before="0" w:after="2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Moravské prezidentské sídlo v Židlochovicích bylo po skončení druhé světové války nahrazeno právě zámkem v Náměšti nad Oslavou. Rozhodujícími kritérii této volby byla absence válečných škod na stavbách v areálu zámku, jeho výhodná geografická poloha a dostatečné ubytovací kapacity. Obnova komplexu byla zahájena v roce 1946, ale vlivem politických událostí v roce 1948 nebyla dokončena. Mezi nejvýznamnější adaptační zásahy v případě hlavní zámecké budovy patří obnova sgrafitových omítek hlavního vnitřního zámeckého nádvoří a vnějšího jižního a západního zámeckého průčelí. Úpravy v interiérech prvního patra západního a jižního zámeckého křídla spočívaly v rozšíření a zkvalitnění zázemí pro  prezidenta, jeho rodinu a nejbližší doprovod a ve zřízení zámecké kuchyně. Součástí adaptace bylo i doplnění a částečná výměna zámeckého mobiliáře, a to především svozem předmětů ze 17 zkonfiskovaných moravských zámků a hradů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ornost je věnována rovněž nerealizovaným zakázkám na vytvoření soudobých uměleckých děl, která měla upozorňovat na reprezentativní účel budovy. Z československých prezidentů pobýval na zámku pouze Edvard Beneš, a to dvakrát. Šestnáct dnů v červenci 1946 a sedmnáct dnů v červnu 1947. Kniha rekapituluje také cesty Edvarda Beneše v rámci jeho pobytu na Moravě a audience na náměšťském zámku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aptace vzhledem ke svému charakteru a míře prováděných prací zaujímá výjimečné místo mezi poválečnými obnovami památek. V naší moderní historii mají vedle Pražského hradu a zámku v Lánech specifické postavení pouze dvě stavby sloužící nejreprezentativnějšímu slavnostnímu účelu, zámek v Židlochovicích a zámek v Náměšti nad Oslavou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Knihu je možné zakoupit v sídle územního odborného pracoviště Národního památkového ústavu v Telči (Hradecká 6). Její cena je 270 Kč. Kontaktní osoba: Ilona Ampapová – e-mail: </w:t>
      </w:r>
      <w:hyperlink r:id="rId2">
        <w:r>
          <w:rPr>
            <w:rStyle w:val="InternetLink"/>
            <w:rFonts w:cs="Calibri"/>
            <w:sz w:val="24"/>
            <w:szCs w:val="24"/>
          </w:rPr>
          <w:t>ampapova.ilona@npu.cz</w:t>
        </w:r>
      </w:hyperlink>
      <w:r>
        <w:rPr>
          <w:rFonts w:cs="Calibri"/>
          <w:sz w:val="24"/>
          <w:szCs w:val="24"/>
        </w:rPr>
        <w:t>, tel. 724 663 511.</w:t>
      </w:r>
    </w:p>
    <w:p>
      <w:pPr>
        <w:pStyle w:val="NormalWeb"/>
        <w:shd w:fill="FFFFFF" w:val="clear"/>
        <w:spacing w:lineRule="auto" w:line="240" w:before="0" w:after="0"/>
        <w:rPr>
          <w:rFonts w:ascii="Calibri" w:hAnsi="Calibri" w:cs="Calibri"/>
        </w:rPr>
      </w:pPr>
      <w:bookmarkStart w:id="1" w:name="OLE_LINK3"/>
      <w:bookmarkStart w:id="2" w:name="OLE_LINK4"/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Bgcolor"/>
        <w:spacing w:before="0" w:after="0"/>
        <w:jc w:val="both"/>
        <w:rPr/>
      </w:pPr>
      <w:r>
        <w:rPr>
          <w:rStyle w:val="Strong"/>
          <w:rFonts w:cs="Calibri" w:ascii="Calibri" w:hAnsi="Calibri"/>
          <w:b w:val="false"/>
          <w:sz w:val="22"/>
          <w:szCs w:val="22"/>
        </w:rPr>
        <w:t xml:space="preserve">Národní památkový ústav, územní odborné pracoviště v Telči, je jedním ze čtrnácti krajských pracovišť NPÚ. Jeho úkolem je naplňovat v Kraji Vysočina poslání odborné instituce památkové péče dané zákonem o státní památkové péči, např. </w:t>
      </w:r>
      <w:r>
        <w:rPr>
          <w:rStyle w:val="Textsmaller"/>
          <w:rFonts w:cs="Calibri" w:ascii="Calibri" w:hAnsi="Calibri"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libri" w:ascii="Calibri" w:hAnsi="Calibri"/>
          <w:sz w:val="22"/>
          <w:szCs w:val="22"/>
        </w:rPr>
        <w:t xml:space="preserve">při jejich obnovách a sledovat stav památkového fondu na území kraje. Pracoviště v Telči také zpracovává návrhy na prohlašování věcí či objektů za kulturní památky a podílí se následně na jejich evidenci. Spravuje dokumentační sbírky plánů, fotografií a dalších odborných podkladů ke kulturním památkám, vede veřejně přístupnou knihovnu, vydává sborník Památky Vysočiny, organizuje cyklus přednášek Rodinné stříbro – Památky kolem nás a provádí archeologické průzkumy. </w:t>
      </w:r>
      <w:r>
        <w:rPr>
          <w:rFonts w:cs="Calibri" w:ascii="Calibri" w:hAnsi="Calibri"/>
          <w:sz w:val="22"/>
          <w:szCs w:val="22"/>
        </w:rPr>
        <w:t xml:space="preserve">Další informace najdete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npu.cz/uop-telc</w:t>
        </w:r>
      </w:hyperlink>
      <w:r>
        <w:rPr>
          <w:rFonts w:cs="Calibri" w:ascii="Calibri" w:hAnsi="Calibri"/>
          <w:sz w:val="22"/>
          <w:szCs w:val="22"/>
        </w:rPr>
        <w:t>.</w:t>
      </w:r>
      <w:bookmarkEnd w:id="1"/>
      <w:bookmarkEnd w:id="2"/>
    </w:p>
    <w:p>
      <w:pPr>
        <w:pStyle w:val="Prosttext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rosttext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Prosttext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Kontakt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/>
          <w:b/>
          <w:bCs/>
          <w:sz w:val="18"/>
          <w:szCs w:val="18"/>
        </w:rPr>
        <w:t xml:space="preserve">Ilona Ampapová, </w:t>
      </w:r>
      <w:r>
        <w:rPr>
          <w:rFonts w:cs="Calibri"/>
          <w:bCs/>
          <w:sz w:val="18"/>
          <w:szCs w:val="18"/>
        </w:rPr>
        <w:t>prezentace a práce s veřejností</w:t>
      </w:r>
      <w:r>
        <w:rPr>
          <w:rFonts w:cs="Calibri"/>
          <w:sz w:val="18"/>
          <w:szCs w:val="18"/>
        </w:rPr>
        <w:t xml:space="preserve">, NPÚ ÚOP v Telči, 724 663 511, </w:t>
      </w:r>
      <w:r>
        <w:rPr>
          <w:rFonts w:cs="Calibri"/>
          <w:sz w:val="18"/>
          <w:szCs w:val="18"/>
          <w:lang w:eastAsia="cs-CZ"/>
        </w:rPr>
        <w:t xml:space="preserve">e-mail: </w:t>
      </w:r>
      <w:hyperlink r:id="rId4">
        <w:r>
          <w:rPr>
            <w:rStyle w:val="InternetLink"/>
            <w:rFonts w:cs="Calibri"/>
            <w:sz w:val="18"/>
            <w:szCs w:val="18"/>
            <w:lang w:eastAsia="cs-CZ"/>
          </w:rPr>
          <w:t>ampapova.ilona@npu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Myriad Pr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w:t>Národní památkový ústav, územní odborné pracoviště v Telči | Hradecká 6, 588 56 Telč</w:t>
    </w:r>
  </w:p>
  <w:p>
    <w:pPr>
      <w:pStyle w:val="Style11"/>
      <w:rPr/>
    </w:pPr>
    <w:r>
      <w:rPr/>
      <w:t>T +420 567 213 116 |  E epodatelna@npu.cz | DS 2cy8h6t | IČ 75032333 | DIČ CZ750323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23190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110490</wp:posOffset>
          </wp:positionV>
          <wp:extent cx="2504440" cy="932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xtsmaller">
    <w:name w:val="textsmaller"/>
    <w:basedOn w:val="DefaultParagraphFont"/>
    <w:qFormat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1">
    <w:name w:val="A1"/>
    <w:qFormat/>
    <w:rPr>
      <w:rFonts w:ascii="Myriad Pro" w:hAnsi="Myriad Pro" w:cs="Myriad Pro"/>
      <w:color w:val="000000"/>
      <w:sz w:val="37"/>
      <w:szCs w:val="37"/>
    </w:rPr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Object">
    <w:name w:val="object"/>
    <w:basedOn w:val="DefaultParagraphFont"/>
    <w:qFormat/>
    <w:rPr/>
  </w:style>
  <w:style w:type="character" w:styleId="Nadpis4Char">
    <w:name w:val="Nadpis 4 Char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Nadpis2Char">
    <w:name w:val="Nadpis 2 Char"/>
    <w:basedOn w:val="DefaultParagraphFont"/>
    <w:qFormat/>
    <w:rPr>
      <w:rFonts w:ascii="Cambria" w:hAnsi="Cambria" w:eastAsia="" w:cs=""/>
      <w:color w:val="365F91"/>
      <w:sz w:val="26"/>
      <w:szCs w:val="26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240" w:before="0" w:after="0"/>
      <w:jc w:val="both"/>
    </w:pPr>
    <w:rPr>
      <w:rFonts w:ascii="Arial" w:hAnsi="Arial" w:eastAsia="Calibri" w:cs="Times New Roman"/>
      <w:color w:val="575757"/>
      <w:sz w:val="16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Times New Roman"/>
      <w:sz w:val="18"/>
      <w:szCs w:val="21"/>
      <w:lang w:eastAsia="ar-SA"/>
    </w:rPr>
  </w:style>
  <w:style w:type="paragraph" w:styleId="Bgcolor">
    <w:name w:val="bg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4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apova.ilona@npu.cz" TargetMode="External"/><Relationship Id="rId3" Type="http://schemas.openxmlformats.org/officeDocument/2006/relationships/hyperlink" Target="http://www.npu.cz/cs/uop-telc" TargetMode="External"/><Relationship Id="rId4" Type="http://schemas.openxmlformats.org/officeDocument/2006/relationships/hyperlink" Target="mailto:ampapova.ilona@np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9:00Z</dcterms:created>
  <dc:creator>Charvatova</dc:creator>
  <dc:description/>
  <dc:language>en-US</dc:language>
  <cp:lastModifiedBy>Ilona Ampapová</cp:lastModifiedBy>
  <dcterms:modified xsi:type="dcterms:W3CDTF">2017-10-04T07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