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/>
      </w:pPr>
      <w:r>
        <w:rPr/>
        <w:t>Soutěž pro mladé umělce do 35-ti let  pro rok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pro mladé umělce si klade za cíl podpořit uměleckou činnost na území Městské části Praha 1 a současně prezentovat a popularizovat Městskou část Praha 1 mezi mladými umělci, jejich čtenáři či posluchači, a návštěvníky. Má také podpořit vznik uměleckých děl, které budou součástí uměleckého života Prahy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těž se vyhlašuje v pěti oborech (kategoriích): </w:t>
      </w:r>
    </w:p>
    <w:p>
      <w:pPr>
        <w:pStyle w:val="Normal"/>
        <w:numPr>
          <w:ilvl w:val="2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iterárně dramatické umění (např. povídka, fejeton, scénka či výstup, monolog atp.) v minimální rozsahu 5 strojopisných stránek a maximálním rozsahu 15 strojopisných stránek (řádkování 1,5) v českém jazyce; </w:t>
      </w:r>
    </w:p>
    <w:p>
      <w:pPr>
        <w:pStyle w:val="Normal"/>
        <w:numPr>
          <w:ilvl w:val="2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ýtvarné a užité umění </w:t>
      </w:r>
      <w:r>
        <w:rPr>
          <w:rFonts w:cs="Arial" w:ascii="Arial" w:hAnsi="Arial"/>
          <w:b/>
          <w:sz w:val="20"/>
          <w:szCs w:val="20"/>
        </w:rPr>
        <w:t>v amatérské kategorii</w:t>
      </w:r>
      <w:r>
        <w:rPr>
          <w:rFonts w:cs="Arial" w:ascii="Arial" w:hAnsi="Arial"/>
          <w:sz w:val="20"/>
          <w:szCs w:val="20"/>
        </w:rPr>
        <w:t xml:space="preserve"> (např. skulptura, obraz, designový objekt) 1 objekt – maximální velikost díla je 1m x 1m x 1m;</w:t>
      </w:r>
    </w:p>
    <w:p>
      <w:pPr>
        <w:pStyle w:val="Normal"/>
        <w:numPr>
          <w:ilvl w:val="2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ýtvarné a užité umění </w:t>
      </w:r>
      <w:r>
        <w:rPr>
          <w:rFonts w:cs="Arial" w:ascii="Arial" w:hAnsi="Arial"/>
          <w:b/>
          <w:sz w:val="20"/>
          <w:szCs w:val="20"/>
        </w:rPr>
        <w:t>v profesionální kategorii</w:t>
      </w:r>
      <w:r>
        <w:rPr>
          <w:rFonts w:cs="Arial" w:ascii="Arial" w:hAnsi="Arial"/>
          <w:sz w:val="20"/>
          <w:szCs w:val="20"/>
        </w:rPr>
        <w:t xml:space="preserve"> (např. skulptura, obraz, designový objekt) 1 objekt – maximální velikost díla je 1m x 1m x 1m;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e a video - fotografie (černobílá, barevná), minimálně 5 fotografií, max. 10 fotografií o rozměru A4, video  v rozsahu 3-5 minut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ba (píseň, hudební opus atp.) s textem či bez, v délce minimálně 5 minut, maximálně 10 minut (i v případě cyklu), případný text v českém jazyce.</w:t>
      </w:r>
    </w:p>
    <w:p>
      <w:pPr>
        <w:pStyle w:val="Normal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t přihlášeného díla musí být:</w:t>
      </w:r>
    </w:p>
    <w:p>
      <w:pPr>
        <w:pStyle w:val="Normal"/>
        <w:numPr>
          <w:ilvl w:val="2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iterárně dramatické umění, užité umění, fotografie, video, hudba –  volná tvorba, ze které vyplývá provázanost s historií či současností Prahy 1; 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varné umění v amatérské a profesionální kategorii – schody nebo zahrady Prahy 1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outěže se mohou přihlásit tyto osoby: 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árně dramatické umění – do této kategorie se mohou hlásit fyzické osoby, které studují, jsou absolventy nebo naopak nejsou studenty, nejsou absolventy nebo ne/mají žádné profesní vzdělání v této oblasti.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varné a užité umění </w:t>
      </w:r>
      <w:r>
        <w:rPr>
          <w:rFonts w:cs="Arial" w:ascii="Arial" w:hAnsi="Arial"/>
          <w:b/>
          <w:sz w:val="20"/>
          <w:szCs w:val="20"/>
        </w:rPr>
        <w:t>v amatérské kategorii</w:t>
      </w:r>
      <w:r>
        <w:rPr>
          <w:rFonts w:cs="Arial" w:ascii="Arial" w:hAnsi="Arial"/>
          <w:sz w:val="20"/>
          <w:szCs w:val="20"/>
        </w:rPr>
        <w:t xml:space="preserve"> – do této kategorie se mohou hlásit pouze fyzické osoby, které nestudují, nejsou absolventy nebo nemají žádné profesní vzdělání v této oblasti.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tvarné a užité umění </w:t>
      </w:r>
      <w:r>
        <w:rPr>
          <w:rFonts w:cs="Arial" w:ascii="Arial" w:hAnsi="Arial"/>
          <w:b/>
          <w:sz w:val="20"/>
          <w:szCs w:val="20"/>
        </w:rPr>
        <w:t>v profesionální kategorii</w:t>
      </w:r>
      <w:r>
        <w:rPr>
          <w:rFonts w:cs="Arial" w:ascii="Arial" w:hAnsi="Arial"/>
          <w:sz w:val="20"/>
          <w:szCs w:val="20"/>
        </w:rPr>
        <w:t xml:space="preserve"> – do této kategorie se mohou hlásit pouze fyzické osoby, které studují, jsou absolventy nebo mají profesní vzdělání v této oblasti (studenti a absolventi středních, středních odborných, vysokých, vyšších odborných škol, a to ve státní i privátné sféře).</w:t>
      </w:r>
    </w:p>
    <w:p>
      <w:pPr>
        <w:pStyle w:val="Normal"/>
        <w:numPr>
          <w:ilvl w:val="2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fotografie a video - do této kategorie se mohou hlásit fyzické osoby, které studují, jsou absolventy nebo naopak nejsou studenty, nejsou absolventy nebo ne/mají žádné profesní vzdělání v této oblasti.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ba (píseň, hudební opus atp.) - do této kategorie se mohou hlásit fyzické osoby, které studují, jsou absolventy nebo naopak nejsou studenty, nejsou absolventy nebo ne/mají žádné profesní vzdělání v této oblasti.</w:t>
      </w:r>
    </w:p>
    <w:p>
      <w:pPr>
        <w:pStyle w:val="Normal"/>
        <w:ind w:left="16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outěž vyhlašuje Rada Městské části Praha 1 ve spolupráci s Nadací Pražské děti jednou za rok. Vyhlášení soutěže a její podmínky budou zveřejněny na webových stránkách Městské části Praha 1 www.praha1.cz a v měsíčníku Prahy 1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utor vítězného díla za každou vyhlašovanou kategorii získá nadační příspěvek ve výši 50.000 Kč, autor na druhém místě získá nadační příspěvek ve výši 30.000 Kč a autor na třetím místě získá nadační příspěvek ve výši 20.000 Kč. Autoři oceněných děl poskytují Městské části Praha 1 právo bezplatně využít díla. Městská část Praha 1 rozhodne o jejich dalším využití (např. uvedení díla v rámci autorského čtení, vystavení objektu v prostorách Městské části Praha 1 atp.) v souladu s příslušnými ustanoveními autorského zákona č. 121/2000 S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ěstská část Praha 1 uspořádá ve spolupráci s Nadací Pražské děti slavnostní setkání, na kterém předseda poroty oznámí oficiální výsle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–"/>
      <w:lvlJc w:val="left"/>
      <w:pPr>
        <w:tabs>
          <w:tab w:val="num" w:pos="1605"/>
        </w:tabs>
        <w:ind w:left="1605" w:hanging="525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Tahoma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0:00Z</dcterms:created>
  <dc:creator>bednar</dc:creator>
  <dc:description/>
  <cp:keywords/>
  <dc:language>en-US</dc:language>
  <cp:lastModifiedBy> </cp:lastModifiedBy>
  <cp:lastPrinted>2009-10-20T16:20:00Z</cp:lastPrinted>
  <dcterms:modified xsi:type="dcterms:W3CDTF">2012-05-09T08:50:00Z</dcterms:modified>
  <cp:revision>63</cp:revision>
  <dc:subject/>
  <dc:title>Soutěž pro mladé umělce</dc:title>
</cp:coreProperties>
</file>