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sková zpráva:</w:t>
      </w:r>
    </w:p>
    <w:p>
      <w:pPr>
        <w:pStyle w:val="Normal"/>
        <w:jc w:val="both"/>
        <w:rPr>
          <w:b/>
          <w:b/>
        </w:rPr>
      </w:pPr>
      <w:r>
        <w:rPr>
          <w:b/>
        </w:rPr>
        <w:t>Kulturní aktivity klubu Fiducia 2014</w:t>
      </w:r>
    </w:p>
    <w:p>
      <w:pPr>
        <w:pStyle w:val="Normal"/>
        <w:jc w:val="both"/>
        <w:rPr>
          <w:b/>
          <w:b/>
        </w:rPr>
      </w:pPr>
      <w:r>
        <w:rPr>
          <w:b/>
        </w:rPr>
      </w:r>
    </w:p>
    <w:p>
      <w:pPr>
        <w:pStyle w:val="Normal"/>
        <w:jc w:val="both"/>
        <w:rPr/>
      </w:pPr>
      <w:r>
        <w:rPr/>
      </w:r>
    </w:p>
    <w:p>
      <w:pPr>
        <w:pStyle w:val="Normal"/>
        <w:jc w:val="both"/>
        <w:rPr/>
      </w:pPr>
      <w:r>
        <w:rPr/>
        <w:t xml:space="preserve">V roce 2014 uspořádal klub Fiducia </w:t>
      </w:r>
      <w:r>
        <w:rPr>
          <w:b/>
        </w:rPr>
        <w:t>127 kulturních akcí s návštěvností okolo 20 tisíc lidí.</w:t>
      </w:r>
    </w:p>
    <w:p>
      <w:pPr>
        <w:pStyle w:val="Normal"/>
        <w:jc w:val="both"/>
        <w:rPr/>
      </w:pPr>
      <w:r>
        <w:rPr/>
        <w:t xml:space="preserve">Stejně jako v předchozích letech jsme se snažili pozvat špičky jednotlivých oborů. Uspořádali jsme rovněž Krylovský týden k výročí Karla Kryla, Fiducia hostila mezinárodní týdenní workshop berlínských a českých umělců Identity / In touch, podíleli jsme se na festivalech Archikultura, Jeden svět či Muzejní noc. Zorganizovali jsme mnoho komentovaných procházek a veřejné debaty. Netradičními vycházkami jsme připomněli výročí Bohumila Hrabala, ale také hlučínské autory jak již zemřelé, tak současné. Spolupracovali jsme také na debatě v rámci mezinárodní konference Forum 2000, na festivalu Protimluvfest a festivalu NODO – Nové dny opery, pro který jsme připravili literární diskuse, například o japonské literatuře a japonském divadle. </w:t>
      </w:r>
    </w:p>
    <w:p>
      <w:pPr>
        <w:pStyle w:val="Normal"/>
        <w:jc w:val="both"/>
        <w:rPr/>
      </w:pPr>
      <w:r>
        <w:rPr/>
        <w:t>Dlouhodobě také spolupracujeme s řadou institucí, zejména s Národním divadlem moravskoslezským, Ostravskou univerzitou, Slezskou univerzitou v Opavě, Národním památkovým ústavem, okrašlovacím spolkem Za krásnou Ostravu, občanským sdružením PANT, Kabinetem architektury, občanským sdružením ProTibet, Archivem města Ostravy, Ostravským centrem nové hudby, Petičním výborem Ostravica- Textilia, Českým svazem bojovníků za svobodu, Konfederací politických vězňů, Českou televizí Ostrava, Českým rozhlasem Ostrava či s Komorní scénou Aréna na pořádání debat, přednášek pro veřejnost a pro školy a dalších kulturních akcí. Každý měsíc se ve Fiducii konají výtvarné ateliéry pro děti a jejich rodiče.</w:t>
      </w:r>
    </w:p>
    <w:p>
      <w:pPr>
        <w:pStyle w:val="Normal"/>
        <w:jc w:val="both"/>
        <w:rPr/>
      </w:pPr>
      <w:r>
        <w:rPr/>
      </w:r>
    </w:p>
    <w:p>
      <w:pPr>
        <w:pStyle w:val="Normal"/>
        <w:jc w:val="both"/>
        <w:rPr/>
      </w:pPr>
      <w:r>
        <w:rPr/>
      </w:r>
    </w:p>
    <w:p>
      <w:pPr>
        <w:pStyle w:val="Normal"/>
        <w:jc w:val="both"/>
        <w:rPr>
          <w:b/>
          <w:b/>
        </w:rPr>
      </w:pPr>
      <w:r>
        <w:rPr>
          <w:b/>
        </w:rPr>
        <w:t>VÝZNAMNÉ OSOBNOSTI VE FIDUCII V ROCE 2014</w:t>
      </w:r>
    </w:p>
    <w:p>
      <w:pPr>
        <w:pStyle w:val="Normal"/>
        <w:jc w:val="both"/>
        <w:rPr/>
      </w:pPr>
      <w:r>
        <w:rPr/>
        <w:t xml:space="preserve">V roce 2014 jste v našich prostorách mohli diskutovat s významnými osobnostmi české kultury, jako jsou například </w:t>
      </w:r>
      <w:r>
        <w:rPr>
          <w:b/>
        </w:rPr>
        <w:t xml:space="preserve">historik umění Rostislav Švácha, režisérka Drahomíra Vihanovéá, perní pěvkyně Soňa Červená, historikové Jan Urban a Jiří Rak, architekt Jan Šépka, režisér Radovan Lipus, socioložka Jiřina Šiklová, signatářka Charty 77 Petruška Šustrová, překladatel Radovan Charvát, hudební kritik Jiří Černý, japanoložka Zuzana Švarcová, dramatik David Jařab, překladatel Josef Jařab, hudební kritik Jan Rejžek, spisovatel Petr Placák a další hosté. </w:t>
      </w:r>
    </w:p>
    <w:p>
      <w:pPr>
        <w:pStyle w:val="Normal"/>
        <w:jc w:val="both"/>
        <w:rPr>
          <w:b/>
          <w:b/>
        </w:rPr>
      </w:pPr>
      <w:r>
        <w:rPr>
          <w:b/>
        </w:rPr>
      </w:r>
    </w:p>
    <w:p>
      <w:pPr>
        <w:pStyle w:val="Normal"/>
        <w:jc w:val="both"/>
        <w:rPr/>
      </w:pPr>
      <w:r>
        <w:rPr/>
      </w:r>
    </w:p>
    <w:p>
      <w:pPr>
        <w:pStyle w:val="Normal"/>
        <w:jc w:val="both"/>
        <w:rPr>
          <w:b/>
          <w:b/>
        </w:rPr>
      </w:pPr>
      <w:r>
        <w:rPr>
          <w:b/>
        </w:rPr>
        <w:t>KNIHY VYDANÉ FIDUCIÍ V ROCE 2014</w:t>
      </w:r>
    </w:p>
    <w:p>
      <w:pPr>
        <w:pStyle w:val="Normal"/>
        <w:jc w:val="both"/>
        <w:rPr/>
      </w:pPr>
      <w:r>
        <w:rPr/>
        <w:t xml:space="preserve">V lednu 2014 jsme pokřtili knihu historika </w:t>
      </w:r>
      <w:r>
        <w:rPr>
          <w:b/>
        </w:rPr>
        <w:t>Vojtěcha Vlčka: Ostrava za ostnatými dráty</w:t>
      </w:r>
      <w:r>
        <w:rPr/>
        <w:t xml:space="preserve">, kterou jsme vydali na konci roku 2013. </w:t>
      </w:r>
    </w:p>
    <w:p>
      <w:pPr>
        <w:pStyle w:val="Normal"/>
        <w:jc w:val="both"/>
        <w:rPr/>
      </w:pPr>
      <w:r>
        <w:rPr/>
        <w:t xml:space="preserve">V prosinci 2014 Fiducia vydala další knihu, tentokrát </w:t>
      </w:r>
      <w:r>
        <w:rPr>
          <w:b/>
        </w:rPr>
        <w:t>historiků Martina Strakoše, Romany Rosové a fotografa Romana Poláška Opavské interiéry</w:t>
      </w:r>
      <w:r>
        <w:rPr/>
        <w:t xml:space="preserve">. </w:t>
      </w:r>
    </w:p>
    <w:p>
      <w:pPr>
        <w:pStyle w:val="Normal"/>
        <w:jc w:val="both"/>
        <w:rPr/>
      </w:pPr>
      <w:r>
        <w:rPr/>
      </w:r>
    </w:p>
    <w:p>
      <w:pPr>
        <w:pStyle w:val="Normal"/>
        <w:jc w:val="both"/>
        <w:rPr/>
      </w:pPr>
      <w:r>
        <w:rPr/>
        <w:t xml:space="preserve">Publikace známého historika  a odborníka na padesátá léta Vojtěcha Vlčka s názvem „ Ostrava za ostnatými dráty. Rozhovory s pamětníky nacistické a komunistické perzekuce“  přináší řadu unikátních dobových dokumentů z archivů, fotografií a dalších atraktivních materiálů, přičemž mnohé jsou veřejně publikovány poprvé. Kniha je psána formou tzv. oral history – jde o 10 rozhovorů, konfrontovaných s archivními materiály z Archivu bezpečnostních složek, s materiály StB, se soudními rozsudky, doplněných fotografiemi a dalšími dokumenty.    </w:t>
      </w:r>
    </w:p>
    <w:p>
      <w:pPr>
        <w:pStyle w:val="Normal"/>
        <w:jc w:val="both"/>
        <w:rPr/>
      </w:pPr>
      <w:r>
        <w:rPr/>
        <w:t>Publikace Opavské interiéry  historiků Martina Strakoše, Romany Rosové a fotografa Romana Poláška  zahrnuje 50 architektonicky cenných interiérů, řazených chronologicky za sebou podle období, v němž vznikly a které reprezentují. Záměrem knihy je představit interiérovou tvorbu a uměleckořemeslná díla v opavských interiérech co nejširšímu počtu čtenářů a těm zvídavým poskytnout jednak poučení a jednak jim umožnit další studium a to prostřednictvím odkazů na literaturu, pojednávající o architektuře Opavy. Součástí knihy je úvod, v němž je představen vybraný celek historických snímků opavských interiérů. Následují chronologicky řazená hesla, tvořená hlavičkou se základními údaji – adresou, autorským určením a datací vedeného interiéru. Následuje text hesla, popisující vybranou stavbu a daný interiér a uvádějící základní údaje do širších uměleckých, historických i společenských souvislostí, aby vynikl specifický charakter zmíněných děl. Závěr tvoří seznam literatury, jmenný rejstřík a anglické resumé. Snahou autorů bylo připravit čtenářsky přístupnou knihu s odborně relevantním základem.</w:t>
      </w:r>
    </w:p>
    <w:p>
      <w:pPr>
        <w:pStyle w:val="Normal"/>
        <w:jc w:val="both"/>
        <w:rPr/>
      </w:pPr>
      <w:r>
        <w:rPr/>
      </w:r>
    </w:p>
    <w:p>
      <w:pPr>
        <w:pStyle w:val="Normal"/>
        <w:jc w:val="both"/>
        <w:rPr>
          <w:b/>
          <w:b/>
          <w:sz w:val="22"/>
          <w:szCs w:val="22"/>
        </w:rPr>
      </w:pPr>
      <w:r>
        <w:rPr>
          <w:b/>
          <w:sz w:val="22"/>
          <w:szCs w:val="22"/>
        </w:rPr>
        <w:t>SPOLUPRÁCE S OKRAŠLOVACÍM SPOLKEM ZA KRÁSNOU OSTRAVU</w:t>
      </w:r>
    </w:p>
    <w:p>
      <w:pPr>
        <w:pStyle w:val="Normal"/>
        <w:jc w:val="both"/>
        <w:rPr/>
      </w:pPr>
      <w:r>
        <w:rPr>
          <w:bCs/>
          <w:sz w:val="22"/>
          <w:szCs w:val="22"/>
        </w:rPr>
        <w:t>V  roce 2014 jsme také spolupracovali s okrašlovacím spolkem Za krásnou Ostravu v pořádání různých akcí. V Přívoze jsme umístili pamětní desku, věnovanou slavnému přívozskému nakladateli Ignatzi Buchsbaumovi. Zapojili jsme se také do celostátní akce Mytí soch a umyli jsme pod odborným vedením sochaře Jana Šnébergra sochu Miroslava Chlupáče v centru Ostravy. U příležitosti oslav 25 let od pádu komunistického režimu jsme před dům významných ostravských chartistů Jaromíra a Dolores Šavrdových umístili pamětní destičku sochařky Šárky Mikeskové. Vyčistili jsme také památník Jámy Trojice a upozornili na chátrající objekt svinovské sýpky, kam jsme rovněž instalovali naučnou cedulku. Před Vánoci jsme umístili naučnou cedulku do výlohy obchodního domu Bachner.</w:t>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t>Přednášky o architektuře a urbanismu, festival  Archikultura</w:t>
      </w:r>
    </w:p>
    <w:p>
      <w:pPr>
        <w:pStyle w:val="Normal"/>
        <w:jc w:val="both"/>
        <w:rPr/>
      </w:pPr>
      <w:r>
        <w:rPr/>
        <w:t xml:space="preserve">Stejně jako v předchozích letech jsme spolu s historikem umění Martinem Strakošem zorganizovali řadu akcí věnujících se architektuře, urbanismu, umění ve veřejném prostoru a umění jako takovém. Do Ostravy zavítal například významný český historik umění Rostislav Švácha, který spolu s dalšími hosty představil projekt Paneláci, věnující se ochraně panelových sídlišť. V dubnu jsme spolupracovali na festivalu Archikultura. Do Ostravy zavítal také významný český architekt Jan Šépka či Jana Kořínková s přednáškou o brněnské architektuře druhé poloviny 20. století. </w:t>
      </w:r>
    </w:p>
    <w:p>
      <w:pPr>
        <w:pStyle w:val="Normal"/>
        <w:jc w:val="both"/>
        <w:rPr/>
      </w:pPr>
      <w:r>
        <w:rPr/>
        <w:t xml:space="preserve">V letošním roce jsme stejně jako v letech předchozích pokračovali i v našich občanských aktivitách, věnujících se ostravské kultuře a architektuře. Uspořádali jsme velkou panelovou diskusi na téma Smršťování Ostravy, která se zúčastnili odborníci na tuto problematiku. Podle sociálního geografa Petra Rumpela úbytek obyvatel Ostravy lze již považovat za smršťování a je pravděpodobné, že tento trend bude pokračovat. Na debatě se rovněž diskutovalo o tom, jak tuto situaci řeší v jiných státech, například v Německu či USA, kde kvůli úbytku obyvatel museli zbourat celé čtvrti. </w:t>
      </w:r>
    </w:p>
    <w:p>
      <w:pPr>
        <w:pStyle w:val="Normal"/>
        <w:rPr/>
      </w:pPr>
      <w:r>
        <w:rPr/>
      </w:r>
    </w:p>
    <w:p>
      <w:pPr>
        <w:pStyle w:val="Normal"/>
        <w:jc w:val="both"/>
        <w:rPr>
          <w:bCs/>
          <w:sz w:val="22"/>
          <w:szCs w:val="22"/>
        </w:rPr>
      </w:pPr>
      <w:r>
        <w:rPr>
          <w:bCs/>
          <w:sz w:val="22"/>
          <w:szCs w:val="22"/>
        </w:rPr>
      </w:r>
    </w:p>
    <w:p>
      <w:pPr>
        <w:pStyle w:val="Normal"/>
        <w:jc w:val="both"/>
        <w:rPr>
          <w:b/>
          <w:b/>
        </w:rPr>
      </w:pPr>
      <w:r>
        <w:rPr>
          <w:b/>
        </w:rPr>
        <w:t>Dětské ateliéry</w:t>
      </w:r>
    </w:p>
    <w:p>
      <w:pPr>
        <w:pStyle w:val="Normal"/>
        <w:jc w:val="both"/>
        <w:rPr/>
      </w:pPr>
      <w:r>
        <w:rPr/>
        <w:t xml:space="preserve">V letošním roce jsme uspořádali 18 dětských ateliérů k výstavám a v rámci Muzejní noci či festivalu Jeden svět. Většinu ateliérů vedla výtvarnice Marcela Lysáčková. </w:t>
      </w:r>
    </w:p>
    <w:p>
      <w:pPr>
        <w:pStyle w:val="Normal"/>
        <w:jc w:val="both"/>
        <w:rPr/>
      </w:pPr>
      <w:r>
        <w:rPr/>
      </w:r>
    </w:p>
    <w:p>
      <w:pPr>
        <w:pStyle w:val="Normal"/>
        <w:jc w:val="both"/>
        <w:rPr>
          <w:b/>
          <w:b/>
        </w:rPr>
      </w:pPr>
      <w:r>
        <w:rPr>
          <w:b/>
        </w:rPr>
        <w:t>Komentované  procházky a vyjížďky</w:t>
      </w:r>
    </w:p>
    <w:p>
      <w:pPr>
        <w:pStyle w:val="Normal"/>
        <w:jc w:val="both"/>
        <w:rPr>
          <w:sz w:val="22"/>
          <w:szCs w:val="22"/>
        </w:rPr>
      </w:pPr>
      <w:r>
        <w:rPr/>
        <w:t>Již tradičně proběhlo i letos několik komentovaných projížděk a vycházek, například kometnovanou procházku porubským sedmým a osmým obvodem, sídlištěm Fifejdy, Hlučínem či speciální vyjížďku do Janských Koupelí. Tato vyjížďka byla unikátní tím, že nám průvodci zajistili mimořádné vstupy do soukromých objektů, například kostel  Melči či bývalou sýpku v Radkově. Oslavili jsme také výročí 100 let od narození spisovatele Bohumila Hrabala, a to Hrabalovskou poutí po přívozských hospodách. V legendárních hospodách U Hlubka či U Dlouhých se četly hrabalovské texty, provázeli literární kritik Pavel Hruška a publicista a básník Ivan Motýl.</w:t>
      </w:r>
      <w:r>
        <w:rPr>
          <w:sz w:val="22"/>
          <w:szCs w:val="22"/>
        </w:rPr>
        <w:t xml:space="preserve"> </w:t>
      </w:r>
    </w:p>
    <w:p>
      <w:pPr>
        <w:pStyle w:val="Normal"/>
        <w:jc w:val="both"/>
        <w:rPr>
          <w:b/>
          <w:b/>
        </w:rPr>
      </w:pPr>
      <w:r>
        <w:rPr>
          <w:b/>
        </w:rPr>
        <w:t>Muzejní noc 2014 a komentovaná procházka po Fifejdách</w:t>
      </w:r>
    </w:p>
    <w:p>
      <w:pPr>
        <w:pStyle w:val="Normal"/>
        <w:jc w:val="both"/>
        <w:rPr/>
      </w:pPr>
      <w:r>
        <w:rPr/>
        <w:t>V květnu se popáté společně představily nejrůznější ostravské galerie a muzea na celorepublikové kulturní akci nazvané Muzejní noc. Fiducia připravila pro zájemce komentovanou procházku, který vedla ze sídliště Fifejdy přes Přívoz na Kamenec  a speciální muzejní dětské ateliéry.</w:t>
      </w:r>
    </w:p>
    <w:p>
      <w:pPr>
        <w:pStyle w:val="Normal"/>
        <w:jc w:val="both"/>
        <w:rPr/>
      </w:pPr>
      <w:r>
        <w:rPr/>
      </w:r>
    </w:p>
    <w:p>
      <w:pPr>
        <w:pStyle w:val="Normal"/>
        <w:jc w:val="both"/>
        <w:rPr>
          <w:b/>
          <w:b/>
        </w:rPr>
      </w:pPr>
      <w:r>
        <w:rPr>
          <w:b/>
        </w:rPr>
        <w:t>Diskuse s Národním divadlem moravskoslezským</w:t>
      </w:r>
    </w:p>
    <w:p>
      <w:pPr>
        <w:pStyle w:val="Normal"/>
        <w:jc w:val="both"/>
        <w:rPr/>
      </w:pPr>
      <w:r>
        <w:rPr/>
        <w:t xml:space="preserve">Od roku 2011 spolupracuje Fiducia s Národním divadlem moravskoslezským na pořádání debat a přednášek, věnovaných především tématům souvisejícím s divadlem.  V roce 2014 jsme diskutovali například se slavnou operní pěvkyní Soňou Červenou či odborníkem na Mahlera Alešem Březinou. Debatovalo se také o Hlučínsku, atraktivní byla také komentovaná procházka Hlučínem, kterou vedli hlučínský patriot a publicista Ivan Motýl spolu s historikem umění Martinem Strakošem. Do Fiducie také zavítal známý odborník na dílo Leoše Janáčka Jiří Zahrádka. </w:t>
      </w:r>
    </w:p>
    <w:p>
      <w:pPr>
        <w:pStyle w:val="Normal"/>
        <w:jc w:val="both"/>
        <w:rPr/>
      </w:pPr>
      <w:r>
        <w:rPr/>
      </w:r>
    </w:p>
    <w:p>
      <w:pPr>
        <w:pStyle w:val="Normal"/>
        <w:jc w:val="both"/>
        <w:rPr>
          <w:b/>
          <w:b/>
        </w:rPr>
      </w:pPr>
      <w:r>
        <w:rPr>
          <w:b/>
        </w:rPr>
        <w:t>Výstavní počiny</w:t>
      </w:r>
    </w:p>
    <w:p>
      <w:pPr>
        <w:pStyle w:val="Normal"/>
        <w:jc w:val="both"/>
        <w:rPr/>
      </w:pPr>
      <w:r>
        <w:rPr/>
        <w:t xml:space="preserve">V našich galeriích vystavovala řada českých malířů a fotografů. Své fotografie vystavili například Nikola Tláskalová, Jan Jindra, Teri Varhol, ve výtvarné galerii Dole vystavovali mladí výtvarníci, například Václav Kočí, Jan Karpíšek, Jakub Janovský, Jakub Sýkora a další. Největší výtvarnou událostí byla výstava světoznámého fotografa Jana Svobody, který je ve světě vnímán jako jedna z nejvýznamnějších osobnosti české fotografie. </w:t>
      </w:r>
    </w:p>
    <w:p>
      <w:pPr>
        <w:pStyle w:val="Normal"/>
        <w:jc w:val="both"/>
        <w:rPr/>
      </w:pPr>
      <w:r>
        <w:rPr/>
        <w:t xml:space="preserve">        </w:t>
      </w:r>
    </w:p>
    <w:p>
      <w:pPr>
        <w:pStyle w:val="Normal"/>
        <w:jc w:val="both"/>
        <w:rPr/>
      </w:pPr>
      <w:r>
        <w:rPr/>
        <w:t xml:space="preserve">   </w:t>
      </w:r>
    </w:p>
    <w:p>
      <w:pPr>
        <w:pStyle w:val="Normal"/>
        <w:jc w:val="both"/>
        <w:rPr/>
      </w:pPr>
      <w:r>
        <w:rPr>
          <w:b/>
        </w:rPr>
        <w:t>Návštěvnost našich akcí se v roce 2014 pohybovala kolem 20 000 lidí.</w:t>
      </w:r>
    </w:p>
    <w:p>
      <w:pPr>
        <w:pStyle w:val="Normal"/>
        <w:jc w:val="both"/>
        <w:rPr/>
      </w:pPr>
      <w:r>
        <w:rPr>
          <w:b/>
        </w:rPr>
        <w:t xml:space="preserve">Naše aktivity byly často zmiňovány médii, mj. Českou televizí, Českým rozhlasem, Artalkem, Art and Antiques, Reflexem, Respektem, MF Dnes, MS Deníkem, Rádiem Čas a dalšími médii. </w:t>
      </w:r>
    </w:p>
    <w:p>
      <w:pPr>
        <w:pStyle w:val="Normal"/>
        <w:jc w:val="both"/>
        <w:rPr>
          <w:b/>
          <w:b/>
        </w:rPr>
      </w:pPr>
      <w:r>
        <w:rPr>
          <w:b/>
        </w:rPr>
      </w:r>
    </w:p>
    <w:p>
      <w:pPr>
        <w:pStyle w:val="Normal"/>
        <w:jc w:val="both"/>
        <w:rPr/>
      </w:pPr>
      <w:r>
        <w:rPr/>
      </w:r>
    </w:p>
    <w:p>
      <w:pPr>
        <w:pStyle w:val="Normal"/>
        <w:jc w:val="both"/>
        <w:rPr/>
      </w:pPr>
      <w:r>
        <w:rPr/>
        <w:t xml:space="preserve">Rádi bychom touto cestou poděkovali všem přátelům, příznivcům, sponzorům i médiím za jejich přízeň a podporu, bez níž by kulturní aktivity našeho klubu nebylo možno realizovat. Jelikož jsme soukromou neziskovou institucí, nebyla by naše činnost bez této podpory možná. Děkujeme proto ještě jednou všem, kdo nám pomáhají, ale také našim návštěvníkům za jejich zájem a věříme, že se v klubu potkáme na dalších zajímavých akcích v roce 201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kce antikvariátu a klubu Fiducia v roce 2014 podpořili: </w:t>
      </w:r>
    </w:p>
    <w:p>
      <w:pPr>
        <w:pStyle w:val="Normal"/>
        <w:jc w:val="both"/>
        <w:rPr/>
      </w:pPr>
      <w:r>
        <w:rPr/>
        <w:t>Ministerstvo kultury ČR, Statutární město Ostrava, Nadace OKD, Městský obvod Moravská Ostrava a Přívoz, Nadace české architektury, Česká komora architektů, MUDr. David Feltl, advokátní kancelář Jansa,Mokrý, Otevřel a partneři.</w:t>
      </w:r>
    </w:p>
    <w:p>
      <w:pPr>
        <w:pStyle w:val="Normal"/>
        <w:jc w:val="both"/>
        <w:rPr/>
      </w:pPr>
      <w:r>
        <w:rPr/>
      </w:r>
    </w:p>
    <w:p>
      <w:pPr>
        <w:pStyle w:val="Normal"/>
        <w:jc w:val="both"/>
        <w:rPr/>
      </w:pPr>
      <w:r>
        <w:rPr/>
      </w:r>
    </w:p>
    <w:p>
      <w:pPr>
        <w:pStyle w:val="Normal"/>
        <w:jc w:val="both"/>
        <w:rPr/>
      </w:pPr>
      <w:r>
        <w:rPr/>
      </w:r>
    </w:p>
    <w:p>
      <w:pPr>
        <w:pStyle w:val="Normal"/>
        <w:jc w:val="both"/>
        <w:rPr/>
      </w:pPr>
      <w:r>
        <w:rPr/>
        <w:t>Přiložené fotografie: archiv Fiducie, Roman Polášek</w:t>
      </w:r>
    </w:p>
    <w:p>
      <w:pPr>
        <w:pStyle w:val="Normal"/>
        <w:jc w:val="both"/>
        <w:rPr/>
      </w:pPr>
      <w:r>
        <w:rPr/>
        <w:t>Zprávu zpracovala: Mgr. Ilona Rozehnalová                 V Ostravě dne 17.1.201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3:00Z</dcterms:created>
  <dc:creator>ilonka</dc:creator>
  <dc:description/>
  <cp:keywords/>
  <dc:language>en-US</dc:language>
  <cp:lastModifiedBy>Kucerova</cp:lastModifiedBy>
  <dcterms:modified xsi:type="dcterms:W3CDTF">2015-01-21T10:23:00Z</dcterms:modified>
  <cp:revision>2</cp:revision>
  <dc:subject/>
  <dc:title>Tisková zpráva:</dc:title>
</cp:coreProperties>
</file>