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1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isko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feren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11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ub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13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b/>
        </w:rPr>
        <w:t>39.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Let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filmov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škola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herské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radiště: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gram,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osté,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eny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akreditací</w:t>
      </w: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Leto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o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ško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kute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26.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červenc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3.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rpna</w:t>
      </w:r>
      <w:r>
        <w:rPr>
          <w:rFonts w:cs="Verdana" w:ascii="Verdana" w:hAnsi="Verdana"/>
        </w:rPr>
        <w:t>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gra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pě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voři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še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klad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cí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váže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kryj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šech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éma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estivalu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Fokus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ěř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sáhl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fi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rod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inematografi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dstav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ěm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é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nešek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ne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ailo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j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jvýznamnějš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vůrců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Inventura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ěnovat</w:t>
      </w:r>
      <w:r>
        <w:rPr>
          <w:rFonts w:eastAsia="Verdana" w:cs="Verdana" w:ascii="Verdana" w:hAnsi="Verdana"/>
        </w:rPr>
        <w:t xml:space="preserve"> „</w:t>
      </w:r>
      <w:r>
        <w:rPr>
          <w:rFonts w:cs="Verdana" w:ascii="Verdana" w:hAnsi="Verdana"/>
        </w:rPr>
        <w:t>archivním</w:t>
      </w:r>
      <w:r>
        <w:rPr>
          <w:rFonts w:eastAsia="Verdana" w:cs="Verdana" w:ascii="Verdana" w:hAnsi="Verdana"/>
        </w:rPr>
        <w:t xml:space="preserve">“ </w:t>
      </w:r>
      <w:r>
        <w:rPr>
          <w:rFonts w:cs="Verdana" w:ascii="Verdana" w:hAnsi="Verdana"/>
        </w:rPr>
        <w:t>sekcím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Spektru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kry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end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éma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sob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asn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Visegradský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orizo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bý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žánr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sobnost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éma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še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ředoevropsk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oru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ním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oci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esk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lub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ved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ve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stribuc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rekapitul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AČFK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vád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eč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Zvlášt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ved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ne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jediněl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matic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jimeč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itul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historie. 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Hlavním partnerem</w:t>
      </w:r>
      <w:r>
        <w:rPr>
          <w:rFonts w:cs="Verdana" w:ascii="Verdana" w:hAnsi="Verdana"/>
        </w:rPr>
        <w:t xml:space="preserve"> Le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školy zůstává </w:t>
      </w:r>
      <w:r>
        <w:rPr>
          <w:rFonts w:cs="Verdana" w:ascii="Verdana" w:hAnsi="Verdana"/>
          <w:b/>
        </w:rPr>
        <w:t>RWE</w:t>
      </w:r>
      <w:r>
        <w:rPr>
          <w:rFonts w:cs="Verdana" w:ascii="Verdana" w:hAnsi="Verdana"/>
        </w:rPr>
        <w:t>. „</w:t>
      </w:r>
      <w:r>
        <w:rPr>
          <w:rFonts w:cs="Verdana" w:ascii="Verdana" w:hAnsi="Verdana"/>
          <w:i/>
        </w:rPr>
        <w:t>Již šest let podporujeme Letní filmovou školu Uherské Hradiště. Podpora LFŠ je jedním ze stabilních prvků projektu RWE – energie českého filmu, součástí kterého je nejen sponzoring festivalů. Do projektu patří také podpora celovečerní tvorby a vzniku krátkometrážních snímků, hledání nových scenáristických talentů při činnosti Filmové nadace RWE &amp; Barrandov Studio, podpora absolventských filmů a oborových cvičení studentů FAMU. Partnerství s Letní filmovou školou nám umožňuje vždy alespoň část dlouhodobého sponzoringového projektu představit návštěvníkům Uherského Hradiště. Třeba na Masarykově náměstí, kde je každý rok v provozu RWE letní kino. Osobně mi bylo velkou ctí předat v loňském roce RWE výroční cenu AČFK oscarovému režisérovi Istvánu Szabóovi,“</w:t>
      </w:r>
      <w:r>
        <w:rPr>
          <w:rFonts w:cs="Verdana" w:ascii="Verdana" w:hAnsi="Verdana"/>
        </w:rPr>
        <w:t xml:space="preserve"> řekl Jan Valenta, předseda představenstva Jihomoravská plynárenská, a.s., člena skupiny RWE.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 PROGRAMU </w:t>
      </w:r>
      <w:r>
        <w:rPr>
          <w:rFonts w:cs="Verdana" w:ascii="Verdana" w:hAnsi="Verdana"/>
          <w:b/>
          <w:bCs/>
        </w:rPr>
        <w:t>LFŠ VYBÍRÁME: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b/>
        </w:rPr>
        <w:t>Zlat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éra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ollywoodu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eastAsia="Verdana" w:cs="Verdana"/>
        </w:rPr>
      </w:pP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o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ítank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stav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p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znamn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dobí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nu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žán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istori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F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to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ěn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dobí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ík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lat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é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ollywoodu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j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n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se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inematografi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meze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hrub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930-1945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devš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dob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jvětš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láv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kona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č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st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rob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stribu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ollywood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ožni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prost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větov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minanci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sáhl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stave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kumentuj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valit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ůz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pek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udiov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stému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rove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b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b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dstavi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jvětš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vůrc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věz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žánry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u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p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yklu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dnáše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stav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ikát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tografi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tt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aleska: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hvězd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ollywoodu.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b/>
        </w:rPr>
        <w:t>Film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a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živ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udba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Tradičně</w:t>
      </w:r>
      <w:r>
        <w:rPr>
          <w:rFonts w:eastAsia="Verdana" w:cs="Verdana" w:ascii="Verdana" w:hAnsi="Verdana"/>
        </w:rPr>
        <w:t xml:space="preserve"> velmi </w:t>
      </w:r>
      <w:r>
        <w:rPr>
          <w:rFonts w:cs="Verdana" w:ascii="Verdana" w:hAnsi="Verdana"/>
        </w:rPr>
        <w:t>populár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ěm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živý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udeb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provod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to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ěnová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vorb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esk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dá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eorg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ilhelm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bsta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bstov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ěm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ním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značuj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lný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ůraz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sychologi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stav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ejmé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žensk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rdine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ěžk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život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tua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lav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l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jevuj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b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erec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ko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k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re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arbo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ielseno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ui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rooksová)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ci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ritic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livně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alismem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mmerspiel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zv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v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ěcnos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napříkla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andořina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skříňka</w:t>
      </w:r>
      <w:r>
        <w:rPr>
          <w:rFonts w:cs="Verdana" w:ascii="Verdana" w:hAnsi="Verdana"/>
        </w:rPr>
        <w:t>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Ulička,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kde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není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rad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Záhady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lidské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duše</w:t>
      </w:r>
      <w:r>
        <w:rPr>
          <w:rFonts w:cs="Verdana" w:ascii="Verdana" w:hAnsi="Verdana"/>
        </w:rPr>
        <w:t>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nesl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bstov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dob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mars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publi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spek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dn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tř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lasiká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vět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inematografie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šech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bstov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patře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v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komponovaný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živý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udební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provody.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b/>
        </w:rPr>
        <w:t>Půlnoč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likatesy: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Nesnesiteln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ladovost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nebytí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Leto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bě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ůlnoč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skomi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lov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ísme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s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rove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ůj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ba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lav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pravd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tevřené</w:t>
      </w:r>
      <w:r>
        <w:rPr>
          <w:rFonts w:eastAsia="Verdana" w:cs="Verdana" w:ascii="Verdana" w:hAnsi="Verdana"/>
        </w:rPr>
        <w:t xml:space="preserve"> – </w:t>
      </w:r>
      <w:r>
        <w:rPr>
          <w:rFonts w:cs="Verdana" w:ascii="Verdana" w:hAnsi="Verdana"/>
        </w:rPr>
        <w:t>ústřed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émat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č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jek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ti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ombie.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rovsk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nožstv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omb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znikl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ám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ho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bžánr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ul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ole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s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bral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8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konick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nímk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váků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stí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matick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ůznorodost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yšlenkov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loub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chop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ritic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flex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by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běr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jev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j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konic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omb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Úsvit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mrt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eorg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mer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Zombi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2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uc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lciho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ním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án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ho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bžánr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ůzný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působ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rušuj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exploziv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omb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ed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Živí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mrtv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te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ckson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istenciálně-erotick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omb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man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Dellamorte,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Dellamo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ch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aviho).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b/>
        </w:rPr>
        <w:t>Rok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933: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Nástup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fašismu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Události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ý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smdesá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šl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 Němec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ěl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ěkoli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vrhnou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vě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ál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chopite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razil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ové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látně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í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</w:t>
      </w:r>
      <w:r>
        <w:rPr>
          <w:rFonts w:eastAsia="Verdana" w:cs="Verdana" w:ascii="Verdana" w:hAnsi="Verdana"/>
        </w:rPr>
        <w:t xml:space="preserve"> – </w:t>
      </w:r>
      <w:r>
        <w:rPr>
          <w:rFonts w:cs="Verdana" w:ascii="Verdana" w:hAnsi="Verdana"/>
        </w:rPr>
        <w:t>fil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k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édiu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y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čát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lav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troj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cistic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deolog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př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n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einhoff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i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rla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n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iefenstahl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ůsled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noh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l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ratně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šířil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árijs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dřaze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přátel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ěmecka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c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ěnovan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mu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chvaln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ročí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naž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dstavi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ůz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vář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dob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ngažo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duk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d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itul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ne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hat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provod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gram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pu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j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hle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as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ěmeck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istori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dobí.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b/>
        </w:rPr>
        <w:t>Generač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trojboj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nejen)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českéh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filmu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Etablov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žisé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řed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ener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č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em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butan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stupu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fesionál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živo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eč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udenti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ř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rtov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ár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prv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ystají..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to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o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ško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ám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ř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tudents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segra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but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vin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segrádu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bíd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plex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hle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nejen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má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ov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cén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tvoř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zájem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skus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dá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kušenos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ř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ener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vůrců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b/>
        </w:rPr>
        <w:t>Doprovodný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gram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žd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F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rav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hat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provod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gram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amostatn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koncert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tag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představ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př.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Nyl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il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s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ojá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akar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árt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&amp;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ber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alza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io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Divadel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gra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středě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šapitó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binet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ÚZ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bíd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ad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dstavení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formancí.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STÉ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b/>
        </w:rPr>
        <w:t>Pedr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os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*1959)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eastAsia="Verdana" w:cs="Verdana"/>
        </w:rPr>
      </w:pPr>
      <w:r>
        <w:rPr>
          <w:rFonts w:cs="Verdana" w:ascii="Verdana" w:hAnsi="Verdana"/>
        </w:rPr>
        <w:t>Nejvýznamnějš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tugalsk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vůr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řed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ener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joceňovanějš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žisér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ěleck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as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vět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inematograf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nazýva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amuel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eckett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asn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u)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s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ůž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chlubi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na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minace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stiž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vět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estival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Cannes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enát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carno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y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min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latý</w:t>
      </w:r>
      <w:r>
        <w:rPr>
          <w:rFonts w:eastAsia="Verdana" w:cs="Verdana" w:ascii="Verdana" w:hAnsi="Verdana"/>
        </w:rPr>
        <w:t xml:space="preserve"> g</w:t>
      </w:r>
      <w:r>
        <w:rPr>
          <w:rFonts w:cs="Verdana" w:ascii="Verdana" w:hAnsi="Verdana"/>
        </w:rPr>
        <w:t>lobus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kompromis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y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mez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ran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kumentu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stav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p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vráce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vář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sabonu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č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konal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nal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ěji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inematograf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zor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Murnau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aub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odard)</w:t>
      </w:r>
      <w:r>
        <w:rPr>
          <w:rFonts w:eastAsia="Verdana" w:cs="Verdana" w:ascii="Verdana" w:hAnsi="Verdana"/>
        </w:rPr>
        <w:t xml:space="preserve"> – </w:t>
      </w:r>
      <w:r>
        <w:rPr>
          <w:rFonts w:cs="Verdana" w:ascii="Verdana" w:hAnsi="Verdana"/>
        </w:rPr>
        <w:t>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š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i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s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kon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šech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nefil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lovní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torsk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u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b/>
        </w:rPr>
        <w:t>Jan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A.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.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Kaczmare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*1953)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Jed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jslavnějš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as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kladatel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udb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ělec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in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0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ul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oletí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tvo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udb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ěkoli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ů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dné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s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eše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czmarek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989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komponova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jdůležitějš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ndtracky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k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kladate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udb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olupracova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kový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žisérský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ličinami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k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s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gniesz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ollando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s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llström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avad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vůrč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rchol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udb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ním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r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ste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Hledání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Země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Nezemě</w:t>
      </w:r>
      <w:r>
        <w:rPr>
          <w:rFonts w:cs="Verdana" w:ascii="Verdana" w:hAnsi="Verdana"/>
        </w:rPr>
        <w:t>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y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0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ceně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scarem.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b/>
        </w:rPr>
        <w:t>Christian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etzol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*1960)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Tvůrc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n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as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b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znač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dá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mě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as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ěmec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inematografi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u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toči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še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lovečer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yl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vede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ceňová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d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vět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estivale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Berlín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enátky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t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jnovějš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níme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arba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ěmeck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ndidát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slaný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sca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anglic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luve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raz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raz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pozic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imalismus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ln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sychologiz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sta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jimeč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žens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rdinky</w:t>
      </w:r>
      <w:r>
        <w:rPr>
          <w:rFonts w:eastAsia="Verdana" w:cs="Verdana" w:ascii="Verdana" w:hAnsi="Verdana"/>
        </w:rPr>
        <w:t xml:space="preserve"> –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š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s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klad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lemen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torsk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y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ho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znamn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vropsk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žiséra.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b/>
        </w:rPr>
        <w:t>Vojtěch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Jas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*1925)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Jed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jvětš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éni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esk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u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ho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ním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avide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oval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estiva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nn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ho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pu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gnu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Všichni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dobří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rodá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dn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tř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lenotů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es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vět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inematografie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toč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ěkoli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rchol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dné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eskoslovens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migra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voři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s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kousku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ěmecku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ugoslávi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t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nadě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l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vorb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ypick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rav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ád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jimečn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mpat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dem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vířatů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rajině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mořád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ůsobiv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etick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ění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ás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trospektiv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stav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sn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tografií.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b/>
        </w:rPr>
        <w:t>Kd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navštívil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LF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v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minulosti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Ak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urismäki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mi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usturic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rlo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aur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bbá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iarostamí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stvá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zabó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ach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ridri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hó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ridriksson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é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rr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ul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em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mo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itai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ichatpong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eerasethakul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r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illiam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r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ones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oppard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t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reenawa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odfre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ggio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urismäki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ect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abenco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leyma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ssé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uša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kavejev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uraj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kubisko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Švankmajer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che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hleifi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rz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uhr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a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rmael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o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ais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sand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onso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en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liegauf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yörg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álfi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mukth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yasundar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ndre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jic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AL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PORT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ristia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erger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ri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reen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ttusch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ad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lších.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b/>
        </w:rPr>
        <w:t>CENY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AKREDITACÍ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i/>
        </w:rPr>
        <w:t>Typ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akreditace</w:t>
        <w:tab/>
        <w:t>Základní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cena</w:t>
        <w:tab/>
        <w:t>Se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slevou</w:t>
        <w:tab/>
        <w:t>Při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platbě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do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15.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června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Jednodenní</w:t>
        <w:tab/>
        <w:tab/>
        <w:t>25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č</w:t>
        <w:tab/>
        <w:tab/>
        <w:t>-</w:t>
        <w:tab/>
        <w:tab/>
        <w:t>-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Čtyřdenní</w:t>
        <w:tab/>
        <w:tab/>
        <w:t>80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č</w:t>
        <w:tab/>
        <w:tab/>
        <w:t>70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č</w:t>
        <w:tab/>
        <w:t>-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Osmidenní</w:t>
        <w:tab/>
        <w:tab/>
        <w:t>140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č</w:t>
        <w:tab/>
        <w:tab/>
        <w:t>125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č</w:t>
        <w:tab/>
        <w:t>100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č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kreditač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ystém</w:t>
      </w:r>
      <w:r>
        <w:rPr>
          <w:rFonts w:cs="Verdana" w:ascii="Verdana" w:hAnsi="Verdana"/>
        </w:rPr>
        <w:t>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ožň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koup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reditac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byt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stupene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provod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gram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uště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ánkách</w:t>
      </w:r>
      <w:r>
        <w:rPr>
          <w:rFonts w:eastAsia="Verdana"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www.lfs.cz</w:t>
        </w:r>
      </w:hyperlink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Včasn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akreditac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5.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června</w:t>
      </w:r>
      <w:r>
        <w:rPr>
          <w:rFonts w:cs="Verdana" w:ascii="Verdana" w:hAnsi="Verdana"/>
        </w:rPr>
        <w:t>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cenově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výhodněna</w:t>
      </w:r>
      <w:r>
        <w:rPr>
          <w:rFonts w:cs="Verdana" w:ascii="Verdana" w:hAnsi="Verdana"/>
        </w:rPr>
        <w:t>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v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spojena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b/>
        </w:rPr>
        <w:t>s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exkluziv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možnost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byt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udents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leji.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b/>
        </w:rPr>
        <w:t>POŘADATEL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LFŠ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b/>
        </w:rPr>
        <w:t>Hlav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řadatel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Asoci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esk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lub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.s.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olupořadatel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AČF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is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.r.o.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b/>
        </w:rPr>
        <w:t>PARTNEŘI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LFŠ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b/>
        </w:rPr>
        <w:t>Hlav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artneři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RW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s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es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publi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.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ěs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hers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radiště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b/>
        </w:rPr>
        <w:t>Finanč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dpora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Stá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n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inematografi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isterstv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ultur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isterstv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ran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gra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vrops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i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segra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d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línsk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raj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lvyslanectv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oje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át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merických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sk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ytu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ztuk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owej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mé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.r.o.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olupráce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Národ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ov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chiv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lovensk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ov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stav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ociác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lovensk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lubov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tugals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ntru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ah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tugals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lvyslanectv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es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public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nematec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tugues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itu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mões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utsch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inemathek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ndesarchi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erlin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ojensk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istorick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stav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sk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itu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az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ote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rodow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arszaw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DR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s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ederacj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yskusyjny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lubó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lmowych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ďarsk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ultur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itut,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inepur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INO-IKON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KRAN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zinet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b/>
        </w:rPr>
        <w:t>Hlav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mediál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artneři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Česk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leviz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F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nes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spekt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á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pzine.cz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  <w:b/>
        </w:rPr>
        <w:t>Mediál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artneři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Metropolis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SFD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oyo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TAKTY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Kancelář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ČFK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Ston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860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86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01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hers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radiště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e-mail: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dukce@acfk.cz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Ev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lažková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rketingo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ditel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isko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luvčí LFŠ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eva.blazkova@acfk.cz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+42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2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39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599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Rada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rená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ditel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FŠ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radana.korena@acfk.cz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+42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2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3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937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Iv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ejlíčková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gramo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ditel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FŠ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iva.hejlickova@acfk.cz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+42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06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040</w:t>
      </w:r>
      <w:r>
        <w:rPr>
          <w:rFonts w:eastAsia="Verdana" w:cs="Verdana" w:ascii="Verdana" w:hAnsi="Verdana"/>
        </w:rPr>
        <w:t> </w:t>
      </w:r>
      <w:r>
        <w:rPr>
          <w:rFonts w:cs="Verdana" w:ascii="Verdana" w:hAnsi="Verdana"/>
        </w:rPr>
        <w:t>641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Micha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rm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dite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duk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FŠ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michal.surma@acfk.cz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+42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2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37 975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/>
      </w:pPr>
      <w:hyperlink r:id="rId3">
        <w:r>
          <w:rPr>
            <w:rStyle w:val="InternetLink"/>
            <w:rFonts w:cs="Verdana" w:ascii="Verdana" w:hAnsi="Verdana"/>
          </w:rPr>
          <w:t>www.lfs.cz</w:t>
        </w:r>
      </w:hyperlink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  <w:b/>
          <w:b/>
        </w:rPr>
      </w:pPr>
      <w:hyperlink r:id="rId4">
        <w:r>
          <w:rPr>
            <w:rStyle w:val="InternetLink"/>
            <w:rFonts w:cs="Verdana" w:ascii="Verdana" w:hAnsi="Verdana"/>
          </w:rPr>
          <w:t>www.acfk.cz</w:t>
        </w:r>
      </w:hyperlink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Verdana" w:ascii="Verdana" w:hAnsi="Verdana"/>
        </w:rPr>
        <w:t>Medi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is: Markéta Faustová,</w:t>
      </w:r>
      <w:r>
        <w:rPr>
          <w:rFonts w:eastAsia="Verdana"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marketa@2media.cz</w:t>
        </w:r>
      </w:hyperlink>
      <w:r>
        <w:rPr>
          <w:rFonts w:cs="Verdana" w:ascii="Verdana" w:hAnsi="Verdana"/>
        </w:rPr>
        <w:t>, +420 722 11 90 91, 2media.cz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.r.o.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řížsk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3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ah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</w:rPr>
          <w:t>www.2media.cz</w:t>
        </w:r>
      </w:hyperlink>
      <w:r>
        <w:rPr>
          <w:rFonts w:cs="Verdana" w:ascii="Verdana" w:hAnsi="Verdana"/>
        </w:rPr>
        <w:t>,</w:t>
      </w:r>
      <w:r>
        <w:rPr>
          <w:rFonts w:eastAsia="Verdana" w:cs="Verdana" w:ascii="Verdana" w:hAnsi="Verdana"/>
        </w:rPr>
        <w:t xml:space="preserve"> </w:t>
      </w:r>
      <w:hyperlink r:id="rId7">
        <w:r>
          <w:rPr>
            <w:rStyle w:val="InternetLink"/>
            <w:rFonts w:cs="Verdana" w:ascii="Verdana" w:hAnsi="Verdana"/>
          </w:rPr>
          <w:t>http://www.facebook.com/2media.cz</w:t>
        </w:r>
      </w:hyperlink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ind w:left="993" w:right="1133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0" w:right="0" w:gutter="0" w:header="0" w:top="671" w:footer="2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39585" cy="109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6217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2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Hindi;MS Mincho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Lohit Hindi;MS Mincho"/>
      <w:i/>
      <w:iCs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s.cz/" TargetMode="External"/><Relationship Id="rId3" Type="http://schemas.openxmlformats.org/officeDocument/2006/relationships/hyperlink" Target="http://www.lfs.cz/" TargetMode="External"/><Relationship Id="rId4" Type="http://schemas.openxmlformats.org/officeDocument/2006/relationships/hyperlink" Target="http://www.acfk.cz/" TargetMode="External"/><Relationship Id="rId5" Type="http://schemas.openxmlformats.org/officeDocument/2006/relationships/hyperlink" Target="mailto:marketa@2media.cz" TargetMode="External"/><Relationship Id="rId6" Type="http://schemas.openxmlformats.org/officeDocument/2006/relationships/hyperlink" Target="http://www.2media.cz/" TargetMode="External"/><Relationship Id="rId7" Type="http://schemas.openxmlformats.org/officeDocument/2006/relationships/hyperlink" Target="http://www.facebook.com/2medi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15:00Z</dcterms:created>
  <dc:creator>Lukáš Uchytil</dc:creator>
  <dc:description/>
  <cp:keywords/>
  <dc:language>en-US</dc:language>
  <cp:lastModifiedBy>acfk</cp:lastModifiedBy>
  <dcterms:modified xsi:type="dcterms:W3CDTF">2013-04-11T11:48:00Z</dcterms:modified>
  <cp:revision>4</cp:revision>
  <dc:subject/>
  <dc:title/>
</cp:coreProperties>
</file>