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90DB7"/>
          <w:sz w:val="40"/>
          <w:szCs w:val="40"/>
        </w:rPr>
        <w:t>Novoměstská radnice, p. 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 2, Karlovo nám. 1/23, Vodičkova 1/3, tel. 224 947 190. Vstup z Vodičkovy ulice.</w:t>
      </w:r>
    </w:p>
    <w:p>
      <w:pPr>
        <w:pStyle w:val="Normal"/>
        <w:jc w:val="center"/>
        <w:rPr>
          <w:rFonts w:ascii="Arial" w:hAnsi="Arial" w:cs="Arial"/>
          <w:b/>
          <w:b/>
          <w:color w:val="090DB7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90DB7"/>
            <w:sz w:val="20"/>
            <w:szCs w:val="20"/>
          </w:rPr>
          <w:t>www.nrpraha.cz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90DB7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90DB7"/>
            <w:sz w:val="20"/>
            <w:szCs w:val="20"/>
          </w:rPr>
          <w:t>www.facebook.com/NRpraha.cz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 xml:space="preserve">VĚŽ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Vyhlídková věž je vysoká téměř 70 m. Po 221 schodech vystoupíte na její ochoz, kde se můžete pokochat překrásným výhledem na Prahu. Věžní galerii probíhají zajímavé krátkodobé výstavy.</w:t>
      </w:r>
      <w:r>
        <w:rPr>
          <w:rFonts w:cs="Arial" w:ascii="Arial" w:hAnsi="Arial"/>
          <w:b/>
          <w:sz w:val="20"/>
          <w:szCs w:val="20"/>
        </w:rPr>
        <w:t xml:space="preserve"> Otevřeno: út – ne 10.00 - 18.00 hodin, vstupné Kč 50,--, snížené Kč 30, rodinné Kč 120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 xml:space="preserve">STÁLÁ EXPOZ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istorie Nového Města a Praha panoramat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lou expozici o historii Nového Města, jeho radnice a přilehlého Karlova náměstí tvoří kopie historických rytin z archivu Muzea hl. m. Prahy. Představuje i nejstarší pražská panoramata, která zachycují podobu Prahy z vyvýšených míst ohraničujících celou pražskou kotlin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stupna bude v souvislosti se vstupem na věž. </w:t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  <w:u w:val="single"/>
        </w:rPr>
      </w:pPr>
      <w:r>
        <w:rPr>
          <w:rFonts w:cs="Arial Black" w:ascii="Arial Black" w:hAnsi="Arial Black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KAVÁRNA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AFÉ NEUSTAD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kavárně na Novoměstské radnici se konají zajímavé akce hlavně pro mladé. </w:t>
      </w:r>
      <w:r>
        <w:rPr>
          <w:rFonts w:cs="Arial" w:ascii="Arial" w:hAnsi="Arial"/>
          <w:bCs/>
          <w:kern w:val="2"/>
          <w:sz w:val="20"/>
          <w:szCs w:val="20"/>
        </w:rPr>
        <w:t xml:space="preserve">V souvislosti s projektem kavárníka Ondřeje Kobzy „Piáno na ulici“ je jedno piáno umístěno i na nádvoří NR. </w:t>
      </w:r>
      <w:r>
        <w:rPr>
          <w:rFonts w:cs="Arial" w:ascii="Arial" w:hAnsi="Arial"/>
          <w:b/>
          <w:color w:val="000000"/>
          <w:sz w:val="20"/>
          <w:szCs w:val="20"/>
        </w:rPr>
        <w:t>Otevřeno denně do 24 h, po-pá od 8 h, so a ne od 10 h,</w:t>
      </w:r>
      <w:r>
        <w:rPr>
          <w:rFonts w:cs="Arial" w:ascii="Arial" w:hAnsi="Arial"/>
          <w:b/>
          <w:sz w:val="20"/>
          <w:szCs w:val="20"/>
        </w:rPr>
        <w:t xml:space="preserve"> vstup z nádvoří NR. Všechny informace o konání akcí na FB stránkách Café Neustad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eastAsia="Arial Black" w:cs="Arial Black" w:ascii="Arial Black" w:hAnsi="Arial Black"/>
          <w:b/>
          <w:color w:val="FF0000"/>
          <w:sz w:val="34"/>
          <w:szCs w:val="34"/>
        </w:rPr>
        <w:t xml:space="preserve">  </w:t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DLOUHODOBÁ VÝSTAVA: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0"/>
          <w:szCs w:val="10"/>
          <w:u w:val="single"/>
        </w:rPr>
      </w:pPr>
      <w:r>
        <w:rPr>
          <w:rFonts w:cs="Arial Black" w:ascii="Arial Black" w:hAnsi="Arial Black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eviditelná výst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stava se snaží návštěvníkům ukázat svět nevidomých lidí, jaký je život bez smyslu, díky kterému získává člověk nejvíce informací, a to bez zraku. Nezapomenutelná hodina v naprosté tmě s nevidomým průvodcem. </w:t>
      </w:r>
      <w:r>
        <w:rPr>
          <w:rFonts w:cs="Arial" w:ascii="Arial" w:hAnsi="Arial"/>
          <w:b/>
          <w:sz w:val="20"/>
          <w:szCs w:val="20"/>
        </w:rPr>
        <w:t>Dlouhodobá výstava otevřena od 1. dubna. 2011 – výstavní prostory II. patro N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evřeno po – pá od 12:00 do 20:00 h, so-ne, svátky od 10:00 do 20:00 hodin, vstupné na tel. č. 777 787 064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  <w:t>PROGRAM - LISTOPAD  2 0 1 5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30"/>
          <w:szCs w:val="30"/>
          <w:u w:val="single"/>
        </w:rPr>
        <w:t>DALŠÍ VÝSTAVY:</w:t>
      </w:r>
    </w:p>
    <w:p>
      <w:pPr>
        <w:pStyle w:val="Bezmez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</w:r>
    </w:p>
    <w:p>
      <w:pPr>
        <w:pStyle w:val="Bezmez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osef Hnízdil - Vanitas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ýstava obrazů známého malíře, který symbolizuje lidství lebkou…</w:t>
      </w:r>
    </w:p>
    <w:p>
      <w:pPr>
        <w:pStyle w:val="Bezmezer"/>
        <w:rPr/>
      </w:pPr>
      <w:r>
        <w:rPr>
          <w:rFonts w:cs="Arial" w:ascii="Arial" w:hAnsi="Arial"/>
          <w:b/>
          <w:color w:val="000000"/>
          <w:sz w:val="20"/>
          <w:szCs w:val="20"/>
        </w:rPr>
        <w:t>24. 10. - 22. 11.  Galerie ve věži, otevřeno út – ne 10 – 18 hod, vstupné viz věž</w:t>
      </w:r>
    </w:p>
    <w:p>
      <w:pPr>
        <w:pStyle w:val="Bezmezer"/>
        <w:rPr>
          <w:rFonts w:ascii="Arial" w:hAnsi="Arial" w:cs="Arial"/>
          <w:b/>
          <w:b/>
          <w:color w:val="000000"/>
          <w:sz w:val="30"/>
          <w:szCs w:val="30"/>
          <w:highlight w:val="yellow"/>
          <w:lang w:eastAsia="cs-CZ"/>
        </w:rPr>
      </w:pPr>
      <w:r>
        <w:rPr>
          <w:rFonts w:cs="Arial" w:ascii="Arial" w:hAnsi="Arial"/>
          <w:b/>
          <w:color w:val="000000"/>
          <w:sz w:val="30"/>
          <w:szCs w:val="30"/>
          <w:highlight w:val="yellow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30"/>
          <w:szCs w:val="30"/>
          <w:lang w:eastAsia="cs-CZ"/>
        </w:rPr>
      </w:pPr>
      <w:r>
        <w:rPr>
          <w:rFonts w:cs="Arial" w:ascii="Arial" w:hAnsi="Arial"/>
          <w:b/>
          <w:sz w:val="30"/>
          <w:szCs w:val="30"/>
          <w:lang w:eastAsia="cs-CZ"/>
        </w:rPr>
        <w:t>Roman Trabura - Koberec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brazy jednoho z předních českých výtvarníků, který konstruuje hádanky, dualistické hříčky, vážně si dělá legraci a je něžně sarkastický. </w:t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4. 11. – 18. 12.  Galerie, otevřeno út – ne 10 – 18 hod, vstupn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lné 50 Kč, snížené 20 Kč, rodinné 100 Kč</w:t>
      </w:r>
    </w:p>
    <w:p>
      <w:pPr>
        <w:pStyle w:val="Bezmezer"/>
        <w:rPr>
          <w:rFonts w:ascii="Arial" w:hAnsi="Arial" w:cs="Arial"/>
          <w:b/>
          <w:b/>
          <w:color w:val="000000"/>
          <w:sz w:val="30"/>
          <w:szCs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KONCERTY:</w:t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Hudební salón aneb vše, co jste chtěli vědět o klasice a báli jste se zeptat…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tonín Dvořák, český mistr tvůrcem „americké“ symfonie?</w:t>
      </w:r>
      <w:r>
        <w:rPr>
          <w:rFonts w:cs="Arial" w:ascii="Arial" w:hAnsi="Arial"/>
          <w:sz w:val="20"/>
          <w:szCs w:val="20"/>
        </w:rPr>
        <w:t xml:space="preserve"> Koncertní projekt s průvodním slovem dirigenta, klavíristy a neúnavného populizátora klasické hudby pana Vojtěcha Spurného za účasti špičkových hudebníků a v přítomnosti vyjímečných Dvořákových sklade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11. Velký sál, začátek v 19:30 h, vstupné plné 250 Kč, snížené 180 Kč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mir Imamović Sevdah Takht (Bosna-Hercegovina, Chorvatsko, Srb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Jedna z nejúspěšnějších kapel hrající tzv. bosenské blues „sevdah“ je dokladem, že i po strašných devadesátých letech v bývalé Jugoslávii mohou vedle sebe žít a pracovat Bosňáci, Chorvat a Srb.</w:t>
      </w:r>
      <w:r>
        <w:rPr>
          <w:rFonts w:cs="Arial" w:ascii="Arial" w:hAnsi="Arial"/>
          <w:color w:val="000000"/>
          <w:sz w:val="20"/>
          <w:szCs w:val="20"/>
        </w:rPr>
        <w:t>Koncert je součástí koncertní série JMW 2015, která je podporována grantovými programy MK ČR, Hl. m. Prahy a MČ Praha 2.</w:t>
      </w:r>
    </w:p>
    <w:p>
      <w:pPr>
        <w:pStyle w:val="Normal"/>
        <w:rPr/>
      </w:pPr>
      <w:r>
        <w:rPr>
          <w:rFonts w:cs="Arial" w:ascii="Arial" w:hAnsi="Arial"/>
          <w:b/>
        </w:rPr>
        <w:t>7. 11. Velký sál, začátek v 19:30 h, vstupné 300 Kč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Romantický novoměstský klavír III – Kontrapunkty flétny a vibrafonu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ěhem třetího koncertu zazáří </w:t>
      </w:r>
      <w:r>
        <w:rPr>
          <w:rFonts w:cs="Arial" w:ascii="Arial" w:hAnsi="Arial"/>
          <w:color w:val="000000"/>
          <w:sz w:val="20"/>
          <w:szCs w:val="20"/>
        </w:rPr>
        <w:t xml:space="preserve">Duo Bells (Žofie Vokálková – flétna, Markéta Mazourová – vibrafon) a překvapení bude klavírní doprovod junior umělce.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5. 11. Velký sál, začátek v 19 hod, vstupné plné 200 Kč, snížené 100 Kč.</w:t>
      </w:r>
    </w:p>
    <w:p>
      <w:pPr>
        <w:pStyle w:val="Bezmez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Bezmez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Stylové večery s Harmonia Praga / 6. (závěrečný) koncert – Kouzlo severské hudby 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lední koncert cyklu s houslistou Miroslavem Vilímcem pod taktovkou Štefana Britvíka (Sibelius, Svendsen, Martinů, Singing, Grieg)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11.  Velký sál, začátek v 19:30 hod, vstupné plné 300 Kč, snížené 150 Kč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AKCE</w:t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Pražské věže aneb velká historicko-rozhlížecí hra pro malé i vel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hra pro jednotlivce, skupiny, rodiny – pro malé i velké, nové otázky z historie a jak jinak – mnoho schodů a nových pohledů na Prah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11. Nádvoří NR, start v 10 hod, startovné 250 Kč, děti do 15 let 150 Kč. Přihlášky od 20. 9. 2015 na webu prazske-veze.c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enefiční aukce uměleckých děl pro Diakonii ČCE – Středisko humanitární a rozvojové spolupráce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ě přístupná aukce s hudebním doprovodem, jejíž výtěžek podpoří práci Diakonie ČCE - Střediska humanitární a rozvojové spolupráce.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11. Velký sál.  Předaukční výstava děl od 12 hod, aukce od 18:30 hod. Vstup volný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edělní Ethno oběd na Novoměstské radnic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rz etnického vaření pro děti a jejich dospělý doprovod zakončený společným obědem. Bude představena kuchyně Sýrie. Na kurz je třeba se předem přihlásit u Kristýny Fialové fialova@inbaze.c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11. Žulový bar I. p., 10:30 – 13:30 hod, vstupné 390 Kč (1 dítě a dospělý doprovod, každé další dítě 170 Kč)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0"/>
          <w:szCs w:val="30"/>
        </w:rPr>
        <w:t>Veletrh starožitností Antiqu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Podzimní již 36. veletrh starožitností tentokrát připomene historické ú</w:t>
      </w:r>
      <w:r>
        <w:rPr>
          <w:rFonts w:cs="Open Sans;Times New Roman" w:ascii="Open Sans;Times New Roman" w:hAnsi="Open Sans;Times New Roman"/>
          <w:color w:val="00000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pěchy českého umění na světových výstavách EXPO. Veletrh již tradičně láká návštěvníky svojí širokou nabídkou starožitností - šperků, nábytku, obrazů, zbraní a dalších uměleckých předmětů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 – 22. 11. Celá NR. Otevřeno 10 - 19 hod, v ne do 17 hod. hod. Vstupné plné 100 Kč, snížené 80 Kč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0"/>
          <w:szCs w:val="30"/>
        </w:rPr>
        <w:t>Předvánoční módní inspirace na Grace´n´Glamour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ódní prodejní výstava vás naladí předvánoční atmosférou a bude inspirací nejen pro váš šatník. Talentovaní čeští návrháři a šperkaři již po osmé představí své aktuální kolekce a vy můžete vybírat jedinečné dárky pro sebe a své milé.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8. 11. Velký sál. Otevřeno 11 - 20 hod. Vstup volný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90DB7"/>
          <w:sz w:val="50"/>
          <w:szCs w:val="50"/>
        </w:rPr>
      </w:pPr>
      <w:r>
        <w:rPr>
          <w:b/>
          <w:color w:val="090DB7"/>
          <w:sz w:val="50"/>
          <w:szCs w:val="50"/>
        </w:rPr>
        <w:t>TĚŠÍME SE NA VAŠI NÁVŠTĚV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90DB7"/>
          <w:sz w:val="20"/>
          <w:szCs w:val="20"/>
        </w:rPr>
      </w:pPr>
      <w:r>
        <w:rPr>
          <w:rFonts w:cs="Arial" w:ascii="Arial" w:hAnsi="Arial"/>
          <w:b/>
          <w:color w:val="090DB7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CharChar">
    <w:name w:val="Char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CharChar2">
    <w:name w:val="Char Char2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praha.cz/" TargetMode="External"/><Relationship Id="rId3" Type="http://schemas.openxmlformats.org/officeDocument/2006/relationships/hyperlink" Target="http://www.facebook.com/NR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6:00Z</dcterms:created>
  <dc:creator>Badurova</dc:creator>
  <dc:description/>
  <cp:keywords/>
  <dc:language>en-US</dc:language>
  <cp:lastModifiedBy>Badurova</cp:lastModifiedBy>
  <cp:lastPrinted>2015-10-01T17:06:00Z</cp:lastPrinted>
  <dcterms:modified xsi:type="dcterms:W3CDTF">2015-10-01T15:06:00Z</dcterms:modified>
  <cp:revision>2</cp:revision>
  <dc:subject/>
  <dc:title>Novoměstská radnice, p</dc:title>
</cp:coreProperties>
</file>