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etní slavnosti staré hudby vyvrcholí barokní loutkovou fantazií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V Praze 3. srpna 2015 – Nesmrtelným milostným příběhem krásné nymfy Calisto se ve čtvrtek 6. srpna ve Státní opeře uzavře 16. ročník Letních slavností staré hudby. Originální nastudování </w:t>
      </w:r>
      <w:r>
        <w:rPr>
          <w:rFonts w:cs="Times New Roman" w:ascii="Times New Roman" w:hAnsi="Times New Roman"/>
          <w:b/>
          <w:lang w:eastAsia="cs-CZ"/>
        </w:rPr>
        <w:t>b</w:t>
      </w:r>
      <w:r>
        <w:rPr>
          <w:rFonts w:cs="Times New Roman" w:ascii="Times New Roman" w:hAnsi="Times New Roman"/>
          <w:b/>
        </w:rPr>
        <w:t xml:space="preserve">arokní opery </w:t>
      </w:r>
      <w:r>
        <w:rPr>
          <w:rFonts w:cs="Times New Roman" w:ascii="Times New Roman" w:hAnsi="Times New Roman"/>
          <w:b/>
          <w:i/>
        </w:rPr>
        <w:t>La Calisto</w:t>
      </w:r>
      <w:r>
        <w:rPr>
          <w:rFonts w:cs="Times New Roman" w:ascii="Times New Roman" w:hAnsi="Times New Roman"/>
          <w:b/>
        </w:rPr>
        <w:t xml:space="preserve"> Francesca Cavalliho uvede uznávaný ansámbl </w:t>
      </w:r>
      <w:r>
        <w:rPr>
          <w:rFonts w:cs="Times New Roman" w:ascii="Times New Roman" w:hAnsi="Times New Roman"/>
          <w:b/>
          <w:lang w:eastAsia="cs-CZ"/>
        </w:rPr>
        <w:t xml:space="preserve">Collegium Marianum společně s divadelním souborem Buchty a loutky a předními pěveckými sólisty.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„Společná práce na Calisto je jedna velká nádhera. Zpěv sólistů a krásná hudba v podání souboru Collegium Marianum nás odnáší do nekonečných dálek inspirace a imaginace,“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popisuje spolupráci na opeře Calisto Vít Brukner ze souboru Buchty a loutky.</w:t>
      </w:r>
      <w:r>
        <w:rPr>
          <w:rFonts w:cs="Times New Roman" w:ascii="Times New Roman" w:hAnsi="Times New Roman"/>
          <w:b/>
          <w:lang w:eastAsia="cs-CZ"/>
        </w:rPr>
        <w:t xml:space="preserve"> Coby spanilá Calisto se představí sopranistka Hana Blažíková, jejího svůdce zahraje a zazpív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omáš Král,</w:t>
      </w:r>
      <w:r>
        <w:rPr>
          <w:rFonts w:cs="Times New Roman" w:ascii="Times New Roman" w:hAnsi="Times New Roman"/>
          <w:b/>
          <w:lang w:eastAsia="cs-CZ"/>
        </w:rPr>
        <w:t xml:space="preserve"> bohyni Dianu ztvární Barbora Kabátková a Merkura Tomáš Lajtkep.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i/>
          <w:lang w:eastAsia="cs-CZ"/>
        </w:rPr>
        <w:t>„</w:t>
      </w:r>
      <w:r>
        <w:rPr>
          <w:rFonts w:cs="Times New Roman" w:ascii="Times New Roman" w:hAnsi="Times New Roman"/>
          <w:b/>
          <w:i/>
          <w:lang w:eastAsia="cs-CZ"/>
        </w:rPr>
        <w:t>Příběh je působivý a plný proměn. Pro Buchty a loutky to byla velká výzva. Čekala jsem, že k tomu budou přistupovat ze současného pohledu, ten tam ale jenom probleskuje. Postavili pro ten účel malé barokní divadlo a loutky jsou také inspirovány barokem,“</w:t>
      </w:r>
      <w:r>
        <w:rPr>
          <w:rFonts w:cs="Times New Roman" w:ascii="Times New Roman" w:hAnsi="Times New Roman"/>
          <w:b/>
          <w:lang w:eastAsia="cs-CZ"/>
        </w:rPr>
        <w:t xml:space="preserve"> říká o vzniku představení Jana Semerádová, hlavní dramaturg festivalu a umělecká vedoucí souboru Collegium Marianu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cs-CZ"/>
        </w:rPr>
        <w:t>La Calisto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byla poprvé uvedena v roce 1651 a přesto je její hudba svěží a promlouvá i k dnešnímu posluchači. Její originální zpracování, kombinující hudebníky, pěvce a loutkoherce, </w:t>
      </w:r>
      <w:r>
        <w:rPr>
          <w:rFonts w:cs="Times New Roman" w:ascii="Times New Roman" w:hAnsi="Times New Roman"/>
          <w:b/>
          <w:lang w:eastAsia="cs-CZ"/>
        </w:rPr>
        <w:t>zaujme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b/>
          <w:lang w:eastAsia="cs-CZ"/>
        </w:rPr>
        <w:t>nejen milovníky opery a baroka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. Antický příběh o krásné nymfě Calisto (Kallistó)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řevzal libretista Faustini z Ovidiových Proměn a rozšířil jej o nové zápletky a komické scény na způsob komedie dell</w:t>
      </w:r>
      <w:r>
        <w:rPr>
          <w:rFonts w:eastAsia="Times New Roman" w:cs="Times New Roman" w:ascii="Times New Roman" w:hAnsi="Times New Roman"/>
          <w:b/>
          <w:color w:val="000000"/>
          <w:lang w:val="en-GB" w:eastAsia="cs-CZ"/>
        </w:rPr>
        <w:t>’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arte. Podstatou této opery ovšem není její komediální podtext, ale celá milostná zápletka mezi Jupiterem, Calisto a Merkurem. Jupiter se promění v Dianu, aby Calisto svedl. </w:t>
      </w:r>
      <w:r>
        <w:rPr>
          <w:rFonts w:eastAsia="Times New Roman" w:cs="Times New Roman" w:ascii="Times New Roman" w:hAnsi="Times New Roman"/>
          <w:b/>
          <w:i/>
          <w:color w:val="000000"/>
          <w:lang w:eastAsia="cs-CZ"/>
        </w:rPr>
        <w:t>„</w:t>
      </w:r>
      <w:r>
        <w:rPr>
          <w:rFonts w:cs="Times New Roman" w:ascii="Times New Roman" w:hAnsi="Times New Roman"/>
          <w:b/>
          <w:i/>
          <w:lang w:eastAsia="cs-CZ"/>
        </w:rPr>
        <w:t xml:space="preserve">Vyprávění se místy pohybujeme na hranici lehké lascivnosti, ale v tom základ opery nespočívá. V závěru nejsme svědky vtipného rozuzlení, ale povýšení Calisto na nebesa. Dnes to vypadá až neuvěřitelně, ale v baroku byly takové zvraty běžné. Dnes už neumíme věci nízké a vysoké tak umně propojit,“ </w:t>
      </w:r>
      <w:r>
        <w:rPr>
          <w:rFonts w:cs="Times New Roman" w:ascii="Times New Roman" w:hAnsi="Times New Roman"/>
          <w:b/>
          <w:lang w:eastAsia="cs-CZ"/>
        </w:rPr>
        <w:t>přibližuje obsah opery Jana Semerádová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Vstupenky je možné zakoupit přímo n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etnislavnosti.cz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Buchty a loutky patří již téměř 25 let k divadelní špičce v České republice i v zahraničí, což dokládá účast a ocenění na důležitých mezinárodních festivalech. Soubor Collegium Marianum, jeden z předních českých interpretů staré hudby, má na repertoáru nejen koncertní díla z období baroka a renesance, ale věnuje se také scénickým projektům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V lednu 2010 se Collegium Marianum stalo nositelem ocenění za zásluhy o kvalitu a šíření české hudby udělovaného českou sekcí Mezinárodní hudební rady UNESCO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ěhem tohoto ročníku Letních slavností staré hudby vystoupila například brazilská sopranistka Luanda Siqueira, charizmatická gambistka Lucile Boulanger, všestranná instrumentalistka Paulina van Laarhoven, </w:t>
      </w:r>
      <w:r>
        <w:rPr>
          <w:rFonts w:cs="Times New Roman" w:ascii="Times New Roman" w:hAnsi="Times New Roman"/>
          <w:lang w:val="es-ES"/>
        </w:rPr>
        <w:t>skvělý kontratenorista</w:t>
      </w:r>
      <w:r>
        <w:rPr>
          <w:rFonts w:cs="Times New Roman" w:ascii="Times New Roman" w:hAnsi="Times New Roman"/>
        </w:rPr>
        <w:t xml:space="preserve"> Terry Wey či fenomenální kytarista Quito Gato. Letošní festival s mottem FEMINA AETERNA (věčná žena) představuje nejrůznější podoby ženské hudebnosti, a to v podání předních domácích i zahraničních interpretů. Jako každý rok nabízí festival příležitost poznat takzvanou starou hudbu v nových souvislostech a nechat se okouzlit zvukem historických hudebních nástrojů v překrásných interiérech pražských paláců a kostelů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Calisto – barokní opera Francesca Cavalliho (1651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a Blažíková – Calisto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ora Kabátková – Diana, Giunon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Mikušek – Endimion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áš Lajtkep – Mercurio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Král – Giove, Giove in Dian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HTY A LOUTK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t Brukner, Marek Bečka, Zuzana Bruknerová, Radek Beran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UM MARIANUM – hudební soubor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Semerádová – umělecká vedoucí, flétn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ka Torgersen, Vojtěch Semerád – housl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ub Kydlíček – flétny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Šeda, Miroslav Kůzl – cink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r Budín – dulcian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a Fleková – violoncello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Krejča – teorba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 Knebel – cembal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 Brukner – reži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Smolík – loutková scéna a marionet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ka Mizerová, Tereza Benešová – kostým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áš Valiska – osvětlení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a Semerádová – hudební nastudování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Vstupenky je možné rezervovat i zakoupit online přímo n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u w:val="single"/>
          </w:rPr>
          <w:t>www.letnislavnosti.cz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</w:rPr>
        <w:t xml:space="preserve">Festivalová pokladna je otevřena každé pondělí a středu od 10:00 do 18:30. Senioři a studenti mají vstupné levnější o 10 %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Pořadatel Collegium Marianum – Týnská škol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Spolupořadatel Nadace Collegium Marianum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Festival se koná pod záštitou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ministra kultury Daniela Hermana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radního pro kulturu hlavního města Prahy Jana Wolf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a starosty Městské části Praha 1 Oldřicha Lomeckéh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Festival se koná pod záštitou České komise pro UNESC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Festival je členem European Early Music Network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a laskavé podpory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lavního města Prahy, Ministerstva kultury České republiky, Státního fondu kultury ČR, Městské části Praha 1, Francouzského institutu v Praze, Velvyslanectví Španělska, Institutu Cervantes v Praze, Česko-německého fondu budoucnosti, Velvyslanectví Nizozemského království v Praze, Rakouského kulturního fóra, Maďarského kulturního střediska a Nadace Collegium Marianum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Partneři </w:t>
        <w:br/>
      </w:r>
      <w:r>
        <w:rPr>
          <w:rFonts w:eastAsia="Times New Roman" w:cs="Times New Roman" w:ascii="Times New Roman" w:hAnsi="Times New Roman"/>
          <w:sz w:val="18"/>
        </w:rPr>
        <w:t xml:space="preserve">ING Bank, Národní galerie, OHL Czech Republic, Správa Pražského hradu, Národní divadlo, ČVUT v Praze, Galerie hlavního města Prahy, Hotel Constans, Tiskárna Flora, WDLux, Vinařství Baloun, Metamorphosis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pacing w:val="-4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Hlavní mediální partner</w:t>
        <w:br/>
      </w:r>
      <w:r>
        <w:rPr>
          <w:rFonts w:eastAsia="Times New Roman" w:cs="Times New Roman" w:ascii="Times New Roman" w:hAnsi="Times New Roman"/>
          <w:spacing w:val="-4"/>
          <w:sz w:val="18"/>
        </w:rPr>
        <w:t>Český rozhlas 3 Vltava</w:t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Mediální partneři </w:t>
        <w:br/>
      </w:r>
      <w:r>
        <w:rPr>
          <w:rFonts w:eastAsia="Times New Roman" w:cs="Times New Roman" w:ascii="Times New Roman" w:hAnsi="Times New Roman"/>
          <w:sz w:val="18"/>
        </w:rPr>
        <w:t>Harmonie, Respekt, České noviny, Xantypa, Literární noviny, Hudební rozhledy, Opera Plus, Národní knihovna České republiky, Psychologie DNES, Dopravní podnik hlavního města Prah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7" w:right="1417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sectPr>
          <w:type w:val="continuous"/>
          <w:pgSz w:w="12240" w:h="15840"/>
          <w:pgMar w:left="1417" w:right="1417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lší informace: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SMART Communication s.r.o. </w:t>
      </w:r>
      <w:r>
        <w:rPr>
          <w:rFonts w:cs="Times New Roman" w:ascii="Times New Roman" w:hAnsi="Times New Roman"/>
          <w:color w:val="000000"/>
          <w:sz w:val="18"/>
        </w:rPr>
        <w:br/>
        <w:t>Újezd 21, Praha 1 – Malá strana</w:t>
        <w:br/>
        <w:t>T/F: +420 272 657 121</w:t>
        <w:br/>
        <w:t>www.s-m-art.com</w:t>
        <w:br/>
        <w:t>Silvie Marková</w:t>
        <w:tab/>
        <w:br/>
        <w:t>M: +420 604 748 699</w:t>
        <w:br/>
        <w:t>E: markova@s-m-art.co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Collegium Marianu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Vodičkova 32, Praha 1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T/F: +420 224 229 462, +420 731 448 34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www.letnislavnosti.c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onika Nováková</w:t>
      </w:r>
    </w:p>
    <w:p>
      <w:pPr>
        <w:pStyle w:val="Normal"/>
        <w:pBdr>
          <w:bottom w:val="single" w:sz="6" w:space="0" w:color="000000"/>
        </w:pBdr>
        <w:spacing w:before="0" w:after="20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: +420 731 615 370</w:t>
        <w:br/>
        <w:t>E: festival@collegiummarianum..cz</w:t>
      </w:r>
    </w:p>
    <w:sectPr>
      <w:headerReference w:type="default" r:id="rId6"/>
      <w:type w:val="nextPage"/>
      <w:pgSz w:w="12240" w:h="15840"/>
      <w:pgMar w:left="1418" w:right="333" w:gutter="0" w:header="0" w:top="1418" w:footer="0" w:bottom="1418"/>
      <w:pgNumType w:fmt="decimal"/>
      <w:cols w:num="2" w:space="85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894715</wp:posOffset>
          </wp:positionH>
          <wp:positionV relativeFrom="line">
            <wp:posOffset>463550</wp:posOffset>
          </wp:positionV>
          <wp:extent cx="7772400" cy="2222500"/>
          <wp:effectExtent l="0" t="0" r="0" b="0"/>
          <wp:wrapNone/>
          <wp:docPr id="1" name="TZ_hlavicka-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Z_hlavicka-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22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tavec1text">
    <w:name w:val="odstavec_1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islavnosti.cz/" TargetMode="External"/><Relationship Id="rId3" Type="http://schemas.openxmlformats.org/officeDocument/2006/relationships/hyperlink" Target="http://www.letnislavnost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7:00Z</dcterms:created>
  <dc:creator>ffuk</dc:creator>
  <dc:description/>
  <dc:language>en-US</dc:language>
  <cp:lastModifiedBy>Ludmila Kučerová</cp:lastModifiedBy>
  <cp:lastPrinted>2015-07-24T10:49:00Z</cp:lastPrinted>
  <dcterms:modified xsi:type="dcterms:W3CDTF">2015-08-04T09:07:00Z</dcterms:modified>
  <cp:revision>2</cp:revision>
  <dc:subject/>
  <dc:title/>
</cp:coreProperties>
</file>