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70" w:before="0" w:after="300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Malované na skle: nejlepší inscenace zlínského divadla loňské sezony</w:t>
      </w:r>
    </w:p>
    <w:p>
      <w:pPr>
        <w:pStyle w:val="Normlnweb"/>
        <w:spacing w:lineRule="atLeast" w:line="270" w:before="0" w:after="300"/>
        <w:jc w:val="both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Na slavnostním zahájení jubilejní 70. sezony Městského divadla Zlín byly vyhlášeny výsledky divácké ankety Aplaus 2015. Vítězové ankety si odnesli skleněnou sošku z dílny výtvarníka Jiřího Vosmíka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>Letos hlasovali diváci pošestnácté a stejně jako v předešlých letech mohli dát svůj hlas herci a herečce, kteří je v sezoně 2014/2015 nejvíce zaujali. Cenu Aplaus za nejlepší inscenaci sezony pak získal titul, který dosáhl nejlepšího výsledku za celosezonní hlasování diváků po každém představení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lnweb"/>
        <w:spacing w:lineRule="atLeast" w:line="270"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</w:rPr>
        <w:t>Výsledky ankety Aplaus 2015</w:t>
      </w:r>
    </w:p>
    <w:p>
      <w:pPr>
        <w:pStyle w:val="Normlnweb"/>
        <w:spacing w:lineRule="atLeast" w:line="270"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</w:rPr>
        <w:t>Nejlepší ženský herecký výkon sezony 2014/2015:</w:t>
      </w:r>
    </w:p>
    <w:p>
      <w:pPr>
        <w:pStyle w:val="Normlnweb"/>
        <w:spacing w:lineRule="atLeast" w:line="270" w:before="0" w:after="0"/>
        <w:rPr/>
      </w:pPr>
      <w:r>
        <w:rPr>
          <w:rFonts w:cs="Arial" w:ascii="Arial" w:hAnsi="Arial"/>
          <w:b/>
          <w:color w:val="333333"/>
        </w:rPr>
        <w:t>1. Marie Vančurová</w:t>
      </w:r>
      <w:r>
        <w:rPr>
          <w:rStyle w:val="Appleconvertedspace"/>
          <w:rFonts w:cs="Arial" w:ascii="Arial" w:hAnsi="Arial"/>
          <w:b/>
          <w:color w:val="333333"/>
        </w:rPr>
        <w:t> </w:t>
      </w:r>
    </w:p>
    <w:p>
      <w:pPr>
        <w:pStyle w:val="Normlnweb"/>
        <w:spacing w:lineRule="atLeast" w:line="27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2.</w:t>
      </w:r>
      <w:r>
        <w:rPr>
          <w:rStyle w:val="Appleconvertedspace"/>
          <w:rFonts w:cs="Arial" w:ascii="Arial" w:hAnsi="Arial"/>
          <w:color w:val="333333"/>
        </w:rPr>
        <w:t xml:space="preserve"> Petra Králová</w:t>
      </w:r>
    </w:p>
    <w:p>
      <w:pPr>
        <w:pStyle w:val="Normlnweb"/>
        <w:spacing w:lineRule="atLeast" w:line="270" w:before="0" w:after="0"/>
        <w:rPr/>
      </w:pPr>
      <w:r>
        <w:rPr>
          <w:rFonts w:cs="Arial" w:ascii="Arial" w:hAnsi="Arial"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 xml:space="preserve"> Markéta Kalužíková</w:t>
      </w:r>
    </w:p>
    <w:p>
      <w:pPr>
        <w:pStyle w:val="Normlnweb"/>
        <w:spacing w:lineRule="atLeast" w:line="270" w:before="0" w:after="0"/>
        <w:rPr>
          <w:rStyle w:val="Appleconvertedspace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lnweb"/>
        <w:spacing w:lineRule="atLeast" w:line="270"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</w:rPr>
        <w:t>Nejlepší mužský herecký výkon sezony 2014/2015:</w:t>
      </w:r>
    </w:p>
    <w:p>
      <w:pPr>
        <w:pStyle w:val="Normlnweb"/>
        <w:spacing w:lineRule="atLeast" w:line="270" w:before="0" w:after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</w:rPr>
        <w:t>1.</w:t>
      </w:r>
      <w:r>
        <w:rPr>
          <w:rStyle w:val="Appleconvertedspace"/>
          <w:rFonts w:cs="Arial" w:ascii="Arial" w:hAnsi="Arial"/>
          <w:b/>
          <w:color w:val="333333"/>
        </w:rPr>
        <w:t xml:space="preserve"> Gustav Řezníček</w:t>
      </w:r>
    </w:p>
    <w:p>
      <w:pPr>
        <w:pStyle w:val="Normlnweb"/>
        <w:spacing w:lineRule="atLeast" w:line="27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2.</w:t>
      </w:r>
      <w:r>
        <w:rPr>
          <w:rStyle w:val="Appleconvertedspace"/>
          <w:rFonts w:cs="Arial" w:ascii="Arial" w:hAnsi="Arial"/>
          <w:color w:val="333333"/>
        </w:rPr>
        <w:t xml:space="preserve"> Tomáš David</w:t>
      </w:r>
    </w:p>
    <w:p>
      <w:pPr>
        <w:pStyle w:val="Normlnweb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 xml:space="preserve"> Radovan Král</w:t>
      </w:r>
    </w:p>
    <w:p>
      <w:pPr>
        <w:pStyle w:val="Normlnweb"/>
        <w:spacing w:lineRule="atLeast" w:line="270"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/>
      </w:r>
    </w:p>
    <w:p>
      <w:pPr>
        <w:pStyle w:val="Normlnweb"/>
        <w:spacing w:lineRule="atLeast" w:line="270"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</w:rPr>
        <w:t>Inscenace sezony 2014/2015:</w:t>
      </w:r>
    </w:p>
    <w:p>
      <w:pPr>
        <w:pStyle w:val="Normlnweb"/>
        <w:spacing w:lineRule="atLeast" w:line="270" w:before="0" w:after="0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cs="Arial" w:ascii="Arial" w:hAnsi="Arial"/>
          <w:color w:val="333333"/>
        </w:rPr>
        <w:t>1. Malované na skle – režie Hana Mikolášková</w:t>
      </w:r>
    </w:p>
    <w:p>
      <w:pPr>
        <w:pStyle w:val="Normlnweb"/>
        <w:spacing w:lineRule="atLeast" w:line="270" w:before="0" w:after="0"/>
        <w:rPr/>
      </w:pPr>
      <w:r>
        <w:rPr>
          <w:rFonts w:cs="Arial" w:ascii="Arial" w:hAnsi="Arial"/>
          <w:color w:val="333333"/>
        </w:rPr>
        <w:t>2. Dokonalá svatba – režie Michaela Doleželová a Roman Vencl</w:t>
      </w:r>
    </w:p>
    <w:p>
      <w:pPr>
        <w:pStyle w:val="Normlnweb"/>
        <w:spacing w:lineRule="atLeast" w:line="27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Devět měsíců – režie Robert Sedláč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Cena ředitele divadla za umělecký a etický přínos Městskému divadlu Zlí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Ředitel divadla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 xml:space="preserve"> letos na slavnostním zahájení udělil Cenu ředitele divadla za umělecký a etický přínos Městskému divadlu Zlín </w:t>
      </w:r>
      <w:r>
        <w:rPr>
          <w:rFonts w:cs="Arial" w:ascii="Arial" w:hAnsi="Arial"/>
          <w:b/>
        </w:rPr>
        <w:t>Ivanu Kalinovi</w:t>
      </w:r>
      <w:r>
        <w:rPr>
          <w:rFonts w:cs="Arial" w:ascii="Arial" w:hAnsi="Arial"/>
        </w:rPr>
        <w:t>, herci a řediteli divadla v letech 1990 – 199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AILONEK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i/>
        </w:rPr>
        <w:t>Ivan Kali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10.11.1942 v Plzn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i/>
        </w:rPr>
        <w:t xml:space="preserve">Po získání vzdělání v hereckém oboru měl na počátku šedesátých let angažmá v Divadle Oldřicha Stibora v Olomouci (dnes Moravské divadlo Olomouc), v Horáckém divadle v Jihlavě a posléze v roce 1966 zakotvil jako herec v Divadle pracujících ve Zlíně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 roce 1989 se významně podílel na aktivitách stávkového výboru, aby se později postavil přímo do jeho čela. V roce 1990 zvítězil v konkurzu na post ředitele divadla a funkci zastával do 31.12.1997. Od té doby byl opět členem hereckého souboru MDZ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 jeho ředitelskou éru byla typická snaha proměnit divadlo v umělecké centrum, kde by se setkávali nejen divadelníci, ale i umělci jiných zaměření. Pod jeho vedením také začala tradice Mezinárodního divadelního festivalu Setkání - Stretnutie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MDZ nastudoval více jak sto padesát rolí. Ta první byla role Filipa ve hře šlamastyka s měsícem, tou zatím poslední role Koukola ve hře Je třeba zabít Sekala. Mezi jeho nejvýraznější role patří moudrý a věrný Blázen v Hajdově inscenaci Shakespearova Krále Lea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70. SEZONA</w:t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OSLAVUJME SPOLU</w:t>
      <w:tab/>
      <w:tab/>
      <w:t>18. září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5:00Z</dcterms:created>
  <dc:creator>MDZLIN</dc:creator>
  <dc:description/>
  <cp:keywords/>
  <dc:language>en-US</dc:language>
  <cp:lastModifiedBy>Vondrášková Hana</cp:lastModifiedBy>
  <cp:lastPrinted>2015-04-20T12:32:00Z</cp:lastPrinted>
  <dcterms:modified xsi:type="dcterms:W3CDTF">2015-09-18T15:15:00Z</dcterms:modified>
  <cp:revision>2</cp:revision>
  <dc:subject/>
  <dc:title>Na Klevetivce promluví Strýček Váňa</dc:title>
</cp:coreProperties>
</file>