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stnovn1zvraznn21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bookmarkStart w:id="0" w:name="_GoBack"/>
      <w:bookmarkEnd w:id="0"/>
      <w:r>
        <w:rPr>
          <w:rFonts w:cs="Times New Roman" w:ascii="Times New Roman" w:hAnsi="Times New Roman"/>
        </w:rPr>
        <w:br/>
      </w:r>
    </w:p>
    <w:p>
      <w:pPr>
        <w:pStyle w:val="Stednstnovn1zvraznn21"/>
        <w:jc w:val="center"/>
        <w:rPr>
          <w:rFonts w:ascii="Times New Roman" w:hAnsi="Times New Roman" w:cs="Times New Roman"/>
          <w:b/>
          <w:b/>
          <w:bCs/>
          <w:sz w:val="56"/>
          <w:szCs w:val="60"/>
        </w:rPr>
      </w:pPr>
      <w:r>
        <w:rPr>
          <w:rFonts w:cs="Times New Roman" w:ascii="Times New Roman" w:hAnsi="Times New Roman"/>
          <w:b/>
          <w:bCs/>
          <w:sz w:val="56"/>
          <w:szCs w:val="60"/>
        </w:rPr>
      </w:r>
    </w:p>
    <w:p>
      <w:pPr>
        <w:pStyle w:val="Stednstnovn1zvraznn2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56"/>
          <w:szCs w:val="60"/>
        </w:rPr>
        <w:t>Objekt Sloní břich na nově přístupné terase a výstava První architektura Martina Rajniše</w:t>
      </w:r>
    </w:p>
    <w:p>
      <w:pPr>
        <w:pStyle w:val="Stednstnovn1zvraznn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Tisková zpráva 1. dubna 2016</w:t>
        <w:br/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avská galerie představuje dílo významného architekta Martina Rajniše prostřednictvím dvou projektů. Prvním z nich je instalace Sloní břich, dočasný objekt z přírodních materiálů, který oživí od dubna nově zpřístupněnou terasu Uměleckoprůmyslového muzea Moravské galerie. Druhým projektem je Rajnišova výstava v Jurkovičově vile, která představí skici k projektům tohoto architekta. Zajímavé jsou nejen pro svoji technickou hodnotu, ale i nespornou uměleckou kvalitu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Martin Rajniš: Sloní břich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br/>
        <w:t xml:space="preserve">Terasa (za budovou muzea), </w:t>
        <w:br/>
        <w:t>Uměleckoprůmyslové muzeum Moravské galerie, Husova 14, Brn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workshop: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2016, slavnostní otevření: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2016 od 14.3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H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ednstnovn1zvraznn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Autor projekt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Martin Rajniš</w:t>
      </w:r>
    </w:p>
    <w:p>
      <w:pPr>
        <w:pStyle w:val="Stednstnovn1zvraznn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urátor MG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Rostislav Koryčán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orkshop Martina Rajniše se studenty Fakulty architektury VUT a Lesnické a dřevařské fakulty Mendlovy univerzity v Brně, nesoucí název </w:t>
      </w:r>
      <w:r>
        <w:rPr>
          <w:rFonts w:cs="Times New Roman" w:ascii="Times New Roman" w:hAnsi="Times New Roman"/>
          <w:i/>
          <w:sz w:val="24"/>
          <w:szCs w:val="24"/>
        </w:rPr>
        <w:t>Sloní břich</w:t>
      </w:r>
      <w:r>
        <w:rPr>
          <w:rFonts w:cs="Times New Roman" w:ascii="Times New Roman" w:hAnsi="Times New Roman"/>
          <w:sz w:val="24"/>
          <w:szCs w:val="24"/>
        </w:rPr>
        <w:t>, se uskuteční v období od 4. do 10. dubna na terase za Uměleckoprůmyslovým muzeem MG. Záměrem je využít náletové dřeviny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asan, javor, buk)</w:t>
      </w:r>
      <w:r>
        <w:rPr>
          <w:rFonts w:cs="Times New Roman" w:ascii="Times New Roman" w:hAnsi="Times New Roman"/>
          <w:sz w:val="24"/>
          <w:szCs w:val="24"/>
        </w:rPr>
        <w:t xml:space="preserve"> jako materiál pro konstrukci objektu po vzoru primitivní architektury. Projekt je testováním a aplikováním možností, které tyto dřeviny pro konstrukci staveb přinášejí, a navazuje tak na principy vyznávané Hutí architektury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u tvoří skupina lidí intenzivně hledající nové cesty napříč urbanismem, stavbami i designem. Spojujícím prvkem je osoba Martina Rajniše, který Huť společně s Davidem Kubíkem v roce 2012 založil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kce je</w:t>
      </w:r>
      <w:r>
        <w:rPr>
          <w:rFonts w:cs="Times New Roman" w:ascii="Times New Roman" w:hAnsi="Times New Roman"/>
          <w:sz w:val="24"/>
          <w:szCs w:val="24"/>
        </w:rPr>
        <w:t xml:space="preserve"> součástí projektu ROK DESIGNU, který letos spustila Moravská galerie spolu se zahájením retrospektivy Maxima Velčovského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adpis2"/>
        <w:spacing w:lineRule="auto" w:line="276"/>
        <w:rPr>
          <w:rFonts w:ascii="Times New Roman" w:hAnsi="Times New Roman" w:eastAsia="Times New Roman" w:cs="Times New Roman"/>
          <w:b/>
          <w:b/>
          <w:caps w:val="false"/>
          <w:smallCaps w:val="false"/>
          <w:color w:val="000000"/>
          <w:sz w:val="32"/>
          <w:szCs w:val="24"/>
          <w:u w:val="none"/>
          <w:lang w:val="en-US" w:eastAsia="en-US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000000"/>
          <w:sz w:val="32"/>
          <w:szCs w:val="24"/>
          <w:u w:val="none"/>
          <w:lang w:val="en-US" w:eastAsia="en-US"/>
        </w:rPr>
        <w:t>Slavnostní zakončení workshopu a otevření terasy pro veřejnost</w:t>
      </w:r>
    </w:p>
    <w:p>
      <w:pPr>
        <w:pStyle w:val="Nadpis2"/>
        <w:spacing w:lineRule="auto" w:line="276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eděle, 10. 4. 2016, 14.30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h, umprum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Slavnostní zakončení workshopu, během kterého vznikne na terase Uměleckoprůmyslového muzea MG dočasný objekt. Ten bude sloužit jako zázemí pro galerijní letní pop-up bar BLOKK (norské slovo pro kvádr), jenž vznikne jako sezonní projekt brněnské kavárny SKØG Urban Hub ve spolupráci s Moravskou galerií. Jeho cílem je oživit zpřístupněnou terasu UMPRUM MG, přičemž konceptem naváže na svůj mateřský podnik. Pod širým nebem, v prostoru ozvláštněném site specific instalací, se návštěvníci mohou těšit na výběrovou kávu či míchané drink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konstrukce, architekt Martin Rajniš, při této příležitosti přednese výklad ke vzniklému dílu. Nejen pro děti a jejich rodiče bude také připravena dílna, kde si budou moci vyzkoušet stavět vlastní „anarchostruktury“. V rámci slavnostního nedělního odpoledne proběhne také představení intervence designérky Terezy Rosalie Kladošové do stálé expozice s názvem „Chalupáři“ i komentovaná prohlídka expozicí Maxima Velčovského: Vše za 39, kterou povede lektorka MG a začne v 16 hodin. Ve výstavě bude připraven i fotokoutek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 xml:space="preserve">Martin Rajniš: </w:t>
      </w:r>
      <w:r>
        <w:rPr>
          <w:rFonts w:cs="Times New Roman" w:ascii="Times New Roman" w:hAnsi="Times New Roman"/>
          <w:b/>
          <w:sz w:val="56"/>
          <w:szCs w:val="56"/>
        </w:rPr>
        <w:t>První architektura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br/>
        <w:t xml:space="preserve">Jurkovičova vila, </w:t>
      </w: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>Jana Nečase 2, Brno-Žabovřesky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doba konání výstavy: 2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2016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ednstnovn1zvraznn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Autor výstav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Martin Rajniš</w:t>
      </w:r>
    </w:p>
    <w:p>
      <w:pPr>
        <w:pStyle w:val="Stednstnovn1zvraznn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urátor MG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Rostislav Koryčánek</w:t>
      </w:r>
    </w:p>
    <w:p>
      <w:pPr>
        <w:pStyle w:val="Stednstnovn1zvraznn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ýstava „První architektura“ navazující na workshop představí práci Martina Rajniše, jednoho z nejinspirativnějších architektů, kteří na současné české scéně působí. To je dáno propojením jeho osobního života s architektonickou kariérou a neutuchající snahou porozumět poslání a roli architekta. Zpochybňování naučených postupů jej přimělo revidovat i vlastní architektonická východiska. Od stavebně-technologicky náročných projektů se tak dostal ke zkoumání konstrukcí přírodních národů nebo biologických organismů. Od staveb velkého měřítka přešel k dřevěným rodinným domům, věžím či kůlnám. Série jeho skic je dokladem tohoto opačného pohybu, který je možné v architektonickém díle Martina Rajniše vysledovat. Postihuje osobní vzpouru vůči diktátu výrobců stavebních hmot, stavebních norem a konzumnímu životnímu styl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zice, jejímž námětem je inspirace lidovými konstrukčními postupy, zároveň nově tematizuje práci Dušana Jurkoviče. Je tak pokračováním cyklu výstav, které ukazují vilu slavného architekta v novém světle současných tendencí a zároveň se drží jeho původního požadavku prezentovat v rámci této stavby nejrůznější umělecké inovace a technologické postupy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rtin Rajniš</w:t>
      </w:r>
      <w:r>
        <w:rPr>
          <w:rFonts w:cs="Times New Roman" w:ascii="Times New Roman" w:hAnsi="Times New Roman"/>
          <w:sz w:val="24"/>
          <w:szCs w:val="24"/>
        </w:rPr>
        <w:t xml:space="preserve"> (1944) je autorem řady známých instalací. Absolvent Fakulty architektury ČVUT v Praze, poté postgraduální studium na Akademii výtvarných umění. Mezi lety 1981 a 1985 spolupracoval jako samostatný architekt s architektonickým studiem Shape – jejich nejznámější prací byl Pavilon dopravy na Světové výstavě EXPO’86 ve Vancouveru. Roku 1986 pak zalo</w:t>
      </w:r>
      <w:r>
        <w:rPr>
          <w:rFonts w:eastAsia="MS Mincho;ＭＳ 明朝"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l D. A. studio. V 90. letech tato kancelář realizovala řadu větších i menších projektů v ČR i v zahraničí. Nejvýrazněji se kancelář do tváře Prahy zapsala tvorbou nové části Smíchova od kři</w:t>
      </w:r>
      <w:r>
        <w:rPr>
          <w:rFonts w:eastAsia="MS Mincho;ＭＳ 明朝"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atky Anděl a</w:t>
      </w:r>
      <w:r>
        <w:rPr>
          <w:rFonts w:eastAsia="MS Mincho;ＭＳ 明朝"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k zastávce Na Kní</w:t>
      </w:r>
      <w:r>
        <w:rPr>
          <w:rFonts w:eastAsia="MS Mincho;ＭＳ 明朝"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ecí. Po deseti letech přenechal kancelář D. A. studio svým společníkům (později se transformoval v dnešní kancelář D3A). Po cestovatelském období se v roce 2001 vrátil zpět k projektování. Od roku 2012 vede ateliér Huť architektury. Rajniš také působil jako profesor architektury na VŠUP v Praze, v letech 2001–2002, 2006–2007 pak vedl ateliér architektury na Technické univerzitě v Liberci. Spolu se svými spolupracovníky a studenty architektury z celé republiky formou workshopů vytváří experimentální konstrukce, např. z rostlého dřeva (Dóm chaosu), které jsou šetrné k přírodě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Roku </w:t>
      </w:r>
      <w:r>
        <w:rPr>
          <w:rFonts w:cs="Times New Roman" w:ascii="Times New Roman" w:hAnsi="Times New Roman"/>
          <w:sz w:val="24"/>
          <w:szCs w:val="24"/>
        </w:rPr>
        <w:t xml:space="preserve">2014 získal cenu Global Award for Sustainable Architecture francouzské nadace Locus. </w:t>
      </w:r>
      <w:r>
        <w:rPr>
          <w:rFonts w:eastAsia="MS Mincho;ＭＳ 明朝"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je a pracuje v Praze a na Maxově v Jizerských horá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kt se uskutečňuje v roce 2016 za finanční podpory statutárního města Brn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60"/>
        </w:rPr>
      </w:pPr>
      <w:r>
        <w:rPr>
          <w:lang w:val="en-US" w:eastAsia="en-US"/>
        </w:rPr>
        <w:drawing>
          <wp:inline distT="0" distB="0" distL="0" distR="0">
            <wp:extent cx="1952625" cy="8820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60"/>
        </w:rPr>
      </w:pPr>
      <w:r>
        <w:rPr>
          <w:rFonts w:cs="Times New Roman" w:ascii="Times New Roman" w:hAnsi="Times New Roman"/>
          <w:b/>
          <w:color w:val="000000"/>
          <w:sz w:val="28"/>
          <w:szCs w:val="6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60"/>
        </w:rPr>
      </w:pPr>
      <w:r>
        <w:rPr>
          <w:rFonts w:cs="Times New Roman" w:ascii="Times New Roman" w:hAnsi="Times New Roman"/>
          <w:b/>
          <w:color w:val="000000"/>
          <w:sz w:val="28"/>
          <w:szCs w:val="6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60"/>
        </w:rPr>
      </w:pPr>
      <w:r>
        <w:rPr>
          <w:rFonts w:cs="Times New Roman" w:ascii="Times New Roman" w:hAnsi="Times New Roman"/>
          <w:b/>
          <w:color w:val="000000"/>
          <w:sz w:val="28"/>
          <w:szCs w:val="6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60"/>
        </w:rPr>
      </w:pPr>
      <w:r>
        <w:rPr>
          <w:rFonts w:cs="Times New Roman" w:ascii="Times New Roman" w:hAnsi="Times New Roman"/>
          <w:b/>
          <w:color w:val="000000"/>
          <w:sz w:val="28"/>
          <w:szCs w:val="6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60"/>
        </w:rPr>
        <w:br/>
        <w:t>Kontakt pro média</w:t>
      </w:r>
    </w:p>
    <w:p>
      <w:pPr>
        <w:pStyle w:val="Normlnweb"/>
        <w:spacing w:before="0" w:after="280"/>
        <w:rPr/>
      </w:pPr>
      <w:r>
        <w:rPr>
          <w:b/>
          <w:color w:val="000000"/>
          <w:szCs w:val="60"/>
        </w:rPr>
        <w:t>Michaela Banzetová</w:t>
      </w:r>
      <w:r>
        <w:rPr>
          <w:color w:val="000000"/>
          <w:szCs w:val="60"/>
        </w:rPr>
        <w:br/>
        <w:br/>
        <w:t>Tisková mluvčí</w:t>
        <w:br/>
        <w:t xml:space="preserve">E-mail </w:t>
      </w:r>
      <w:hyperlink r:id="rId3">
        <w:r>
          <w:rPr>
            <w:rStyle w:val="InternetLink"/>
            <w:szCs w:val="60"/>
          </w:rPr>
          <w:t>tisk@moravska-galerie.cz</w:t>
        </w:r>
      </w:hyperlink>
      <w:r>
        <w:rPr>
          <w:color w:val="000000"/>
          <w:szCs w:val="60"/>
        </w:rPr>
        <w:br/>
        <w:t>Telefon +420 532 169 174</w:t>
        <w:br/>
        <w:t>Mobil +420 724 516 672</w:t>
      </w:r>
    </w:p>
    <w:p>
      <w:pPr>
        <w:pStyle w:val="Normlnweb"/>
        <w:spacing w:before="0" w:after="280"/>
        <w:rPr>
          <w:b/>
          <w:b/>
          <w:color w:val="000000"/>
          <w:szCs w:val="60"/>
        </w:rPr>
      </w:pPr>
      <w:r>
        <w:rPr>
          <w:b/>
          <w:color w:val="000000"/>
          <w:szCs w:val="60"/>
        </w:rPr>
        <w:t>Moravská galerie v Brně</w:t>
        <w:br/>
      </w:r>
      <w:hyperlink r:id="rId4">
        <w:r>
          <w:rPr>
            <w:rStyle w:val="InternetLink"/>
            <w:b/>
            <w:szCs w:val="60"/>
          </w:rPr>
          <w:t>www.moravska-galerie.cz</w:t>
        </w:r>
      </w:hyperlink>
    </w:p>
    <w:p>
      <w:pPr>
        <w:pStyle w:val="Normlnweb"/>
        <w:spacing w:before="0" w:after="280"/>
        <w:rPr>
          <w:b/>
          <w:b/>
          <w:color w:val="000000"/>
          <w:szCs w:val="60"/>
        </w:rPr>
      </w:pPr>
      <w:r>
        <w:rPr>
          <w:b/>
          <w:color w:val="000000"/>
          <w:szCs w:val="6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1134" w:top="1190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olektivGroteskII">
    <w:altName w:val="Times New Roman"/>
    <w:charset w:val="ee"/>
    <w:family w:val="auto"/>
    <w:pitch w:val="default"/>
  </w:font>
  <w:font w:name="KolektivGroteskIII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isková zpráva 3. března 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695450</wp:posOffset>
          </wp:positionH>
          <wp:positionV relativeFrom="page">
            <wp:posOffset>360045</wp:posOffset>
          </wp:positionV>
          <wp:extent cx="4172585" cy="1076325"/>
          <wp:effectExtent l="0" t="0" r="0" b="0"/>
          <wp:wrapNone/>
          <wp:docPr id="3" name="Obrázek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Arial Narrow" w:hAnsi="Arial Narrow" w:cs="Arial Narrow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ednstnovn1zvraznn21">
    <w:name w:val="Střední stínování 1 – zvýraznění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eastAsia="en-US" w:bidi="ar-SA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evnstnovnzvraznn31">
    <w:name w:val="Barevné stínování – zvýraznění 31"/>
    <w:basedOn w:val="Normal"/>
    <w:qFormat/>
    <w:pPr>
      <w:spacing w:before="0" w:after="160"/>
      <w:ind w:left="720" w:hanging="0"/>
      <w:contextualSpacing/>
    </w:pPr>
    <w:rPr/>
  </w:style>
  <w:style w:type="paragraph" w:styleId="Normostr">
    <w:name w:val="normostr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56" w:before="0" w:after="160"/>
    </w:pPr>
    <w:rPr>
      <w:rFonts w:ascii="Calibri" w:hAnsi="Calibri" w:cs="Calibri"/>
      <w:b/>
      <w:bCs/>
      <w:sz w:val="20"/>
      <w:szCs w:val="20"/>
    </w:rPr>
  </w:style>
  <w:style w:type="paragraph" w:styleId="Nadpis2">
    <w:name w:val="Nadpis2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KolektivGroteskII;Times New Roman" w:hAnsi="KolektivGroteskII;Times New Roman" w:eastAsia="MS Mincho;ＭＳ 明朝" w:cs="KolektivGroteskII;Times New Roman"/>
      <w:caps/>
      <w:color w:val="000000"/>
      <w:sz w:val="16"/>
      <w:szCs w:val="16"/>
      <w:u w:val="thick" w:color="FFE800"/>
    </w:rPr>
  </w:style>
  <w:style w:type="paragraph" w:styleId="TEXT1">
    <w:name w:val="TEXT1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KolektivGroteskIII;Times New Roman" w:hAnsi="KolektivGroteskIII;Times New Roman" w:eastAsia="MS Mincho;ＭＳ 明朝" w:cs="KolektivGroteskIII;Times New Roman"/>
      <w:color w:val="000000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sk@moravska-galerie.cz" TargetMode="External"/><Relationship Id="rId4" Type="http://schemas.openxmlformats.org/officeDocument/2006/relationships/hyperlink" Target="http://www.moravska-galeri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_sablona_TZ%20UMPR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4:00Z</dcterms:created>
  <dc:creator>Banzetová Michaela</dc:creator>
  <dc:description/>
  <dc:language>en-US</dc:language>
  <cp:lastModifiedBy>Ludmila Kučerová</cp:lastModifiedBy>
  <cp:lastPrinted>2016-03-24T09:47:00Z</cp:lastPrinted>
  <dcterms:modified xsi:type="dcterms:W3CDTF">2016-04-01T10:04:00Z</dcterms:modified>
  <cp:revision>2</cp:revision>
  <dc:subject/>
  <dc:title/>
</cp:coreProperties>
</file>